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 для поступающих инвалидов и лиц с ограниченными возможностями здоровья в ЧГУ им. И.Н. Улья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Приемная комиссия ФГБОУ ВО «ЧГУ им. И.Н. Ульянова» расположена в корпусе I  по адресу:</w:t>
      </w:r>
      <w:r>
        <w:rPr>
          <w:color w:val="000000"/>
        </w:rPr>
        <w:t> 428034, г. Чебоксары, ул. Университетская, 38, каб. 233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Телефон:</w:t>
      </w:r>
      <w:r>
        <w:rPr>
          <w:color w:val="000000"/>
        </w:rPr>
        <w:t> (8352) 45-23-39, 45-82-81, 45-20-67 и многоканальный 8-800-550-79-88 (звонок бесплатный)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Почтовый адрес приемной комиссии:</w:t>
      </w:r>
      <w:r>
        <w:rPr>
          <w:color w:val="000000"/>
        </w:rPr>
        <w:t> 428015, г. Чебоксары, Московский пр-т, д.15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Адрес электронной почты:</w:t>
      </w:r>
      <w:r>
        <w:rPr>
          <w:color w:val="000000"/>
        </w:rPr>
        <w:t> </w:t>
      </w:r>
      <w:hyperlink r:id="rId2">
        <w:r>
          <w:rPr>
            <w:rStyle w:val="InternetLink"/>
            <w:color w:val="0082C8"/>
          </w:rPr>
          <w:t>priemkom@chuvsu.ru</w:t>
        </w:r>
      </w:hyperlink>
      <w:r>
        <w:rPr>
          <w:color w:val="000000"/>
        </w:rPr>
        <w:t>. Этот адрес электронной почты защищен от спам-ботов. У вас должен быть включен для просмотра JavaScript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Режим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 17 июня 2024 г. и с 1 сентября 2024 г.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недельник – пятница: с 9.00 до 17.00 часов, суббота, воскресенье – выход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18 июня по 11 августа 2024 г.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недельник – пятница: с 9:00 до 18:00, суббота: с 9:00 до 14:00, воскресенье – выход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12 августа по 31 августа 2024 г.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недельник – пятница: с 9:00 до 17:00, суббота: с 9:00 до 14:00, воскресенье – выходной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тветственный секретарь приёмной комиссии: </w:t>
      </w:r>
      <w:r>
        <w:rPr>
          <w:rStyle w:val="StrongEmphasis"/>
          <w:color w:val="000000"/>
        </w:rPr>
        <w:t>Петров Николай Аркадьевич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1. Формы подачи документов для поступления на обучение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Для поступления на обучение поступающие подают заявление о приеме с приложением необходимых документов одним из следующих способов: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1) </w:t>
      </w:r>
      <w:r>
        <w:rPr>
          <w:rStyle w:val="StrongEmphasis"/>
          <w:color w:val="000000"/>
        </w:rPr>
        <w:t>в электронной форме посредством электронной информационной системы университета («Личный кабинет абитуриента», </w:t>
      </w:r>
      <w:hyperlink r:id="rId3">
        <w:r>
          <w:rPr>
            <w:rStyle w:val="InternetLink"/>
            <w:b/>
            <w:bCs/>
            <w:color w:val="0082C8"/>
          </w:rPr>
          <w:t>https://priem.chuvsu.ru/auth/login</w:t>
        </w:r>
      </w:hyperlink>
      <w:r>
        <w:rPr>
          <w:rStyle w:val="StrongEmphasis"/>
          <w:color w:val="000000"/>
        </w:rPr>
        <w:t>):</w:t>
      </w:r>
      <w:r>
        <w:rPr>
          <w:color w:val="000000"/>
        </w:rPr>
        <w:t> документы, необходимые для поступления, предоставляются (направляются) в университет в форме их электронных образов, каждый документ на бумажном носителе преобразуется в электронную форму путем сканирования или фотографирования с обеспечением машиночитаемого распознавания его реквизитов</w:t>
      </w:r>
      <w:r>
        <w:rPr>
          <w:rStyle w:val="Emphasis"/>
          <w:color w:val="050000"/>
        </w:rPr>
        <w:t>)</w:t>
      </w:r>
      <w:r>
        <w:rPr>
          <w:color w:val="000000"/>
        </w:rPr>
        <w:t>;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2) </w:t>
      </w:r>
      <w:r>
        <w:rPr>
          <w:rStyle w:val="StrongEmphasis"/>
          <w:color w:val="000000"/>
        </w:rPr>
        <w:t>посредством Единого портала государственных услуг (ЕПГУ; </w:t>
      </w:r>
      <w:hyperlink r:id="rId4">
        <w:r>
          <w:rPr>
            <w:rStyle w:val="InternetLink"/>
            <w:b/>
            <w:bCs/>
            <w:color w:val="0082C8"/>
          </w:rPr>
          <w:t>https://www.gosuslugi.ru/</w:t>
        </w:r>
      </w:hyperlink>
      <w:r>
        <w:rPr>
          <w:rStyle w:val="StrongEmphasis"/>
          <w:color w:val="000000"/>
        </w:rPr>
        <w:t>) </w:t>
      </w:r>
      <w:r>
        <w:rPr>
          <w:rStyle w:val="Emphasis"/>
          <w:b/>
          <w:bCs/>
          <w:color w:val="050000"/>
        </w:rPr>
        <w:t>(только на программы бакалавриата, программы специалитета)</w:t>
      </w:r>
      <w:r>
        <w:rPr>
          <w:rStyle w:val="StrongEmphasis"/>
          <w:color w:val="000000"/>
        </w:rPr>
        <w:t>:</w:t>
      </w:r>
      <w:r>
        <w:rPr>
          <w:color w:val="000000"/>
        </w:rPr>
        <w:t> документы, необходимые для поступления, размещаются на ЕПГУ в форме их электронных образов, каждый документ на бумажном носителе преобразуется в электронную форму путем сканирования или фотографирования с обеспечением машиночитаемого распознавания его реквизитов;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3) </w:t>
      </w:r>
      <w:r>
        <w:rPr>
          <w:rStyle w:val="StrongEmphasis"/>
          <w:color w:val="000000"/>
        </w:rPr>
        <w:t>лично по адресу: г. Чебоксары, ул. Университетская, 38, учебно-спортивный комплекс университета</w:t>
      </w:r>
      <w:r>
        <w:rPr>
          <w:color w:val="000000"/>
        </w:rPr>
        <w:t> (проезд троллейбусами маршрутов № 1, 4, 14, 18, 21, 22 или маршрутных такси № 32, 35, 52 до остановки «Университет»);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4) </w:t>
      </w:r>
      <w:r>
        <w:rPr>
          <w:rStyle w:val="StrongEmphasis"/>
          <w:color w:val="000000"/>
        </w:rPr>
        <w:t>через операторов почтовой связи общего пользования:</w:t>
      </w:r>
      <w:r>
        <w:rPr>
          <w:color w:val="000000"/>
        </w:rPr>
        <w:t> почтовый адрес приемной комиссии: 428015, г. Чебоксары, Московский пр-т, д.15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Документы (в том числе направленные в электронной форме или через операторов почтовой связи общего пользования), необходимые для поступления, принимаются, если они поступили в организацию не позднее срока завершения приема документов, установленного Правилами приема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2. Перечень документов, необходимых для поступления на обучение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2.1. Программы бакалавриата, программы специалитета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Согласно Правилам приема в Чувашский государственный университет на 2024/25 учебный год, поступающий на обучение по программам бакалавриата, программам специалитета должен предоставить в приемную комиссию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явление о приеме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явление о согласии на обработку персональных данных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2 фотографии формата 3×4 см (для лиц, поступающих по результатам вступительных испытаний, проводимых вузом самостоятельно (в том числе дополнительных творческих или профессиональных испытаний)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а также документы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, удостоверяющий личность (паспорт – 2-ая и 3-я стр., стр. со сведениями о регистрац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 об образовании (аттестат, или диплом о начальном профессиональном, среднем профессиональном или высшем образован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страховое свидетельство обязательного пенсионного страхования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прием без вступительных испытан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результаты индивидуальных достижен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места в пределах особой квоты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места в пределах целевой квоты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места в пределах отдельной квоты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, подтверждающий инвалидность или ограниченные возможности здоровья, требующие создания специальных услов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едицинская справка (только для поступающих на направления подготовки: 13.03.01 «Теплоэнергетика и теплотехника», 13.03.02 «Электроэнергетика и электротехника», 23.03.02 «Наземные транспортно-технологические комплексы», 44.03.02 «Психолого-педагогическое образование», специальности: 31.05.01 «Лечебное дело», 31.05.02 «Педиатрия», 31.05.03 «Стоматология», 33.05.01 «Фармация»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и подаче заявления и документов посредством «Личного кабинета абитуриента» заявление о приеме, заявление о согласии на обработку персональных данных формируются в «Личном кабинете абитуриента», распечатываются и подписываются поступающим, и направляются в университет в форме их электронного образа через «Личный кабинет абитуриента»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При отправке заявлений и копий документов по почте бланки необходимых заявлений предварительно распечатываются с сайта приемной комиссии университета (</w:t>
      </w:r>
      <w:hyperlink r:id="rId5">
        <w:r>
          <w:rPr>
            <w:rStyle w:val="InternetLink"/>
            <w:color w:val="0082C8"/>
          </w:rPr>
          <w:t>http://abiturient.chuvsu.ru</w:t>
        </w:r>
      </w:hyperlink>
      <w:r>
        <w:rPr>
          <w:color w:val="000000"/>
        </w:rPr>
        <w:t>), заполняются и подписываются поступающим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2.2. Программы магистратуры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Согласно Правилам приема в Чувашский государственный университет на 2024/25 учебный год, поступающий на обучение по программам магистратуры должен предоставить в приемную комиссию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явление о приеме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явление о согласии на обработку персональных данных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2 фотографии формата 3×4 см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а также документы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, удостоверяющий личность (паспорт – 2-ая и 3-я стр., стр. со сведениями о регистрац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 об образовании (диплом бакалавра, или диплом специалиста, или диплом магистра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страховое свидетельство обязательного пенсионного страхования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прием без вступительных испытан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результаты индивидуальных достижен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ы, подтверждающие право на места в пределах целевой квоты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окумент, подтверждающий инвалидность или ограниченные возможности здоровья, требующие создания специальных условий (при наличии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едицинская справка (только для поступающих на направления подготовки: 13.04.01 «Теплоэнергетика и теплотехника», 13.04.02 «Электроэнергетика и электротехника»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и подаче заявления и документов посредством «Личного кабинета абитуриента» заявление о приеме, заявление о согласии на обработку персональных данных формируются в «Личном кабинете абитуриента», распечатываются и подписываются поступающим, и направляются в университет в форме их электронного образа через «Личный кабинет абитуриента»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При отправке заявлений и копий документов по почте бланки необходимых заявлений предварительно распечатываются с сайта приемной комиссии университета (</w:t>
      </w:r>
      <w:hyperlink r:id="rId6">
        <w:r>
          <w:rPr>
            <w:rStyle w:val="InternetLink"/>
            <w:color w:val="0082C8"/>
          </w:rPr>
          <w:t>http://abiturient.chuvsu.ru</w:t>
        </w:r>
      </w:hyperlink>
      <w:r>
        <w:rPr>
          <w:color w:val="000000"/>
        </w:rPr>
        <w:t>), заполняются и подписываются поступающим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3. Сроки проведения приема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3.1. Прием на обучение по программам бакалавриата и программам специалитета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и приеме на обучение по программам бакалавриата и программам специалитета по очной, очно-заочной и заочной формам обучения устанавливаются следующие сро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риема документов, необходимых для поступления, –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8 июня 2024 года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(</w:t>
      </w:r>
      <w:r>
        <w:rPr>
          <w:rStyle w:val="StrongEmphasis"/>
          <w:color w:val="000000"/>
        </w:rPr>
        <w:t>20 июня 2024 г.</w:t>
      </w:r>
      <w:r>
        <w:rPr>
          <w:color w:val="000000"/>
        </w:rPr>
        <w:t> – начало приема документов на ЕПГУ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 июля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вершение приема документов от поступающих по результатам дополнительных вступительных испытаний творческой и профессиональной направленности (на направления «Дизайн», «Журналистика», «Филология, профиль Филология в этнокультурной и информационной средах», все направления факультета искусств) на бюджетные места по очной форме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от поступающих по результатам иных внутренних вступительных испытаний (для выпускников техникумов, колледжей, вузов) на бюджетные места по очной форме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5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от заказчиков (договоров о целевом обучен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5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внутренних вступительных испытаний, испытаний творческой и профессиональной направленности для поступающих на бюджетные места по очной форме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5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от поступающих по результатам ЕГЭ на бюджетные места по очной форме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7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размещение конкурсных списков (рейтинга) поступающ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8 июля 2024 г. в 12:00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оригинала документа об образовании от поступающих на бюджетные места без испытаний, в пределах кв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9-30 ию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издание приказа о зачислении поступающих на бюджетные места без испытаний, в пределах кв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3 августа 2024 г. в 12:00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оригинала документа об образовании от поступающих на основные конкурсные места (места, оставшиеся после зачисления без испытаний, в пределах квот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4-09 августа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издание приказа о зачислении на основные конкурсные места (места, оставшиеся после зачисления без испытаний, в пределах квот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 августа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от поступающих на платное обучение по очной, очно-заочной и заочной формам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1 августа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зачисления поступающих на платное обучение по очной, очно-заочной и заочной формам обучения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ступающий на обучение в рамках контрольных цифр («бюджетные места») подлежит зачислению в конкурсном порядке, если по состоянию на день завершения выставления отметок об оригинале и приема оригинала выполнено одно из следующих условий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) информация о документе об образовании установленного образца подтверждена сведениями из Федерального реестра сведений о документах об образовании и (или) о квалификации, документах об обучении (ФРДО) либо университетом и на ЕПГУ имеется отметка о представлении в университет оригинала документа об образовании установленного образца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2) в университете имеется представленный поступающим оригинал документа установленного образца и фотография размером 3х4 (на матовой бумаге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ступающий на обучение по договорам об оказании платных образовательных услуг («платные места») подлежит зачислению, если по состоянию на день завершения выставления отметок об оригинале и приема оригинала выполнено одно из следующих условий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) информация о документе об образовании установленного образца подтверждена сведениями из Федерального реестра сведений о документах об образовании и (или) о квалификации, документах об обучении (ФРДО) либо университетом, и в университете имеется заключенный договор об оказании платных образовательных услуг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2) в университете имеются представленная поступающим заверенная копия документа об образовании установленного образца (копия, заверенная университетом на основании оригинала, предъявленного поступающим), заключенный договор об оказании платных образовательных услуг и фотография размером 3х4 (на матовой бумаге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3.2. Прием на обучение по программам магистратуры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и приеме на обучение по программам магистратуры по очной, очно-заочной и заочной формам обучения устанавливаются следующие сро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8 июн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ачало приема документов, необходимых для поступ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3 августа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на бюджетные м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5-07 августа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ведение вступительных испыт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8 августа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вершение приема документов от заказчиков (договоров о целевом обучении) – по программам магист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9 августа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размещение списков (рейтинга) поступающ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 августа 2024 г. в 18:00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вершение приема оригиналов документов об образовании от поступающих на бюджетные м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4 августа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издание приказа о зачислении на бюджетные м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6 августа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авершение приема документов на очную, очно-заочную и заочную формы по договорам об оказании платных образовательных услуг (вступительные испытания проводятся по мере комплектования групп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1 августа 2024 г.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вершение зачисления поступающих на очную, очно-заочную и заочную формы обучения по договорам об оказании платных образовательных услуг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ступающий на обучение в рамках контрольных цифр («бюджетные места») подлежит зачислению в конкурсном порядке, если по состоянию на день завершения приема оригиналов документов об образовании выполнено условие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в университете имеется представленный поступающим оригинал документа установленного образца и фотография размером 3х4 (на матовой бумаге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ступающий на обучение по договорам об оказании платных образовательных услуг («платные места») подлежит зачислению, если по состоянию на день завершения выставления отметок об оригинале и приема оригинала выполнено условие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в университете имеются представленная поступающим заверенная копия документа об образовании установленного образца (копия, заверенная университетом на основании оригинала, предъявленного поступающим), заключенный договор об оказании платных образовательных услуг и фотография размером 3х4 (на матовой бумаге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4. Вступительные испытания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4.1. Программы бакалавриата, программы специалитета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Лица, поступающие на базе среднего общего образования (11 классов), принимаются на обучение по программам бакалавриата, специалитета по результатам единого государственного экзамена (ЕГЭ), засчитываемых в качестве результатов вступительных испытаний по общеобразовательным предметам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тдельные категории поступающих могут сдавать общеобразовательные вступительные испытания, проводимые Университетом самостоятельно, а именно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) вне зависимости от того, участвовал ли поступающий в сдаче ЕГЭ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валиды (в том числе дети-инвалиды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остранные граждане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2) по тем предметам, по которым поступающий не сдавал ЕГЭ в текущем календарном году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поступающий получил документ о среднем общем образовании в иностранной организации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оступающие на базе среднего профессионального образования (СПО) или высшего образования могут сдавать вступительные испытания, проводимые Университетом самостоятельно (для поступающих на базе СПО установлен отдельный перечень вступительных испытаний), и (или) засчитывать действующие результаты ЕГЭ (при их наличии)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Перечень и программы вступительных испытаний и минимальное количество баллов, подтверждающее успешное прохождение вступительных испытаний в 2024 году, размещены на официальном сайте Университета </w:t>
      </w:r>
      <w:hyperlink r:id="rId7">
        <w:r>
          <w:rPr>
            <w:rStyle w:val="InternetLink"/>
            <w:color w:val="0082C8"/>
          </w:rPr>
          <w:t>https://www.chuvsu.ru/</w:t>
        </w:r>
      </w:hyperlink>
      <w:r>
        <w:rPr>
          <w:color w:val="000000"/>
        </w:rPr>
        <w:t> во вкладке «Абитуриенту» (</w:t>
      </w:r>
      <w:hyperlink r:id="rId8">
        <w:r>
          <w:rPr>
            <w:rStyle w:val="InternetLink"/>
            <w:color w:val="0082C8"/>
          </w:rPr>
          <w:t>https://abiturient.chuvsu.ru</w:t>
        </w:r>
      </w:hyperlink>
      <w:r>
        <w:rPr>
          <w:color w:val="000000"/>
        </w:rPr>
        <w:t>) в разделе </w:t>
      </w:r>
      <w:r>
        <w:rPr>
          <w:rStyle w:val="Emphasis"/>
          <w:color w:val="050000"/>
        </w:rPr>
        <w:t>Бакалавриат/специалитет/ Вступительные испытания</w:t>
      </w:r>
      <w:r>
        <w:rPr>
          <w:color w:val="000000"/>
        </w:rPr>
        <w:t> (ссылка: </w:t>
      </w:r>
      <w:hyperlink r:id="rId9">
        <w:r>
          <w:rPr>
            <w:rStyle w:val="InternetLink"/>
            <w:color w:val="0082C8"/>
          </w:rPr>
          <w:t>https://abiturient.chuvsu.ru/urovni/bakalavriat/vstupitel-nye-ispytaniya</w:t>
        </w:r>
      </w:hyperlink>
      <w:r>
        <w:rPr>
          <w:color w:val="000000"/>
        </w:rPr>
        <w:t>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4.2. Программы магистратуры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Поступающие в магистратуру в 2024 году проходят </w:t>
      </w:r>
      <w:r>
        <w:rPr>
          <w:rStyle w:val="StrongEmphasis"/>
          <w:color w:val="000000"/>
        </w:rPr>
        <w:t>вступительное испытание в форме междисциплинарного экзамена по программе соответствующего направления подготовки бакалавриата</w:t>
      </w:r>
      <w:r>
        <w:rPr>
          <w:color w:val="000000"/>
        </w:rPr>
        <w:t>. Минимальное количество баллов, подтверждающее успешное прохождение вступительного испытания, составляет 50 (пятьдесят) баллов. Программы вступительных испытаний для поступления на обучение по программам магистратуры размещены на официальном сайте Университета </w:t>
      </w:r>
      <w:hyperlink r:id="rId10">
        <w:r>
          <w:rPr>
            <w:rStyle w:val="InternetLink"/>
            <w:color w:val="0082C8"/>
          </w:rPr>
          <w:t>https://www.chuvsu.ru/</w:t>
        </w:r>
      </w:hyperlink>
      <w:r>
        <w:rPr>
          <w:color w:val="000000"/>
        </w:rPr>
        <w:t> во вкладке «Абитуриенту» (</w:t>
      </w:r>
      <w:hyperlink r:id="rId11">
        <w:r>
          <w:rPr>
            <w:rStyle w:val="InternetLink"/>
            <w:color w:val="0082C8"/>
          </w:rPr>
          <w:t>https://abiturient.chuvsu.ru</w:t>
        </w:r>
      </w:hyperlink>
      <w:r>
        <w:rPr>
          <w:color w:val="000000"/>
        </w:rPr>
        <w:t>) в разделе </w:t>
      </w:r>
      <w:r>
        <w:rPr>
          <w:rStyle w:val="Emphasis"/>
          <w:color w:val="050000"/>
        </w:rPr>
        <w:t>Магистратура / Вступительные испытания </w:t>
      </w:r>
      <w:r>
        <w:rPr>
          <w:color w:val="000000"/>
        </w:rPr>
        <w:t>(ссылка: </w:t>
      </w:r>
      <w:hyperlink r:id="rId12">
        <w:r>
          <w:rPr>
            <w:rStyle w:val="InternetLink"/>
            <w:color w:val="0082C8"/>
          </w:rPr>
          <w:t>https://abiturient.chuvsu.ru/urovni/magistratura/vstupitel-nye-ispytaniya</w:t>
        </w:r>
      </w:hyperlink>
      <w:r>
        <w:rPr>
          <w:color w:val="000000"/>
        </w:rPr>
        <w:t>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5. Особенности проведения вступительных испытаний для лиц с ограниченными возможностями здоровья, инвалидов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1. При проведении вступительных испытаний для поступающих из числа инвалидов и лиц с ограниченными возможностями здоровья </w:t>
      </w:r>
      <w:r>
        <w:rPr>
          <w:rStyle w:val="Emphasis"/>
          <w:color w:val="050000"/>
        </w:rPr>
        <w:t>(далее – поступающие с ограниченными возможностями здоровья)</w:t>
      </w:r>
      <w:r>
        <w:rPr>
          <w:color w:val="000000"/>
        </w:rPr>
        <w:t> университет обеспечивает создание условий с учетом особенностей психофизического развития поступающих, их индивидуальных возможностей и состояния здоровья </w:t>
      </w:r>
      <w:r>
        <w:rPr>
          <w:rStyle w:val="Emphasis"/>
          <w:color w:val="050000"/>
        </w:rPr>
        <w:t>(далее – специальные условия, индивидуальные особенности)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2.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располагается на первом этаже здания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. Очные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ри сдаче вступительного испытания в письменной форме – 12 человек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ри сдаче вступительного испытания в устной форме – 6 человек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Также 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4. Продолжительность вступительного испытания для поступающих с ограниченными возможностями здоровья увеличивается по решению вуза, но не более чем на 1,5 часа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5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color w:val="000000"/>
        </w:rPr>
        <w:t>6. При проведении вступительных испытаний обеспечивается выполнение следующих дополнительных требований (</w:t>
      </w:r>
      <w:r>
        <w:rPr>
          <w:rStyle w:val="Emphasis"/>
          <w:color w:val="050000"/>
        </w:rPr>
        <w:t>далее – указанные условия</w:t>
      </w:r>
      <w:r>
        <w:rPr>
          <w:color w:val="000000"/>
        </w:rPr>
        <w:t>) в зависимости от индивидуальных особенностей поступающих с ограниченными возможностями здоровья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а) для слепых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б) для слабовидящих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в) для глухих и слабослышащих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редоставляются услуги сурдопереводчика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г) для слепоглухих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д) для лиц с тяжелыми нарушениями речи, глухих, слабослышащих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– по решению вуза)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е) для лиц с нарушениями опорно-двигательного аппарата, двигательных функций верхних конечностей или отсутствием верхних конечностей: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– по решению вуза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7. 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 при проведении вступительных испытаний в связи с его инвалидностью или ограниченными возможностями здоровья, и документа, подтверждающего инвалидность или ограниченные возможности здоровья, требующие создания указанных условий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6. Прием на обучение по программам бакалавриата и программам специалитета в пределах установленной (особой) квоты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Поступающим, являющимся детьми-инвалидами или инвалидами с детства, а также поступающим, имеющим инвалидность I (первой) или II (второй) групп, при приеме на обучение в Чувашский государственный университет имени И.Н. Ульянова по программам бакалавриата и программам специалитета предоставляется особое право – право на прием на обучение в пределах установленной (особой) квоты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rStyle w:val="StrongEmphasis"/>
          <w:color w:val="000000"/>
        </w:rPr>
        <w:t>Установленная (особая) квота выделяется в размере не менее 10% от суммарного объема бюджетных мест по каждой специальности или направлению подготовки бакалавриата, включенной в конкурс. </w:t>
      </w:r>
      <w:r>
        <w:rPr>
          <w:color w:val="000000"/>
        </w:rPr>
        <w:t>Информация о количестве мест в рамках установленной (особой) квоты представлена на официальном сайте Университета https://</w:t>
      </w:r>
      <w:hyperlink r:id="rId13">
        <w:r>
          <w:rPr>
            <w:rStyle w:val="InternetLink"/>
            <w:color w:val="0082C8"/>
          </w:rPr>
          <w:t>www.chuvsu.ru/</w:t>
        </w:r>
      </w:hyperlink>
      <w:r>
        <w:rPr>
          <w:color w:val="000000"/>
        </w:rPr>
        <w:t> в разделе </w:t>
      </w:r>
      <w:r>
        <w:rPr>
          <w:rStyle w:val="Emphasis"/>
          <w:color w:val="050000"/>
        </w:rPr>
        <w:t>«Абитуриенту» </w:t>
      </w:r>
      <w:r>
        <w:rPr>
          <w:color w:val="000000"/>
        </w:rPr>
        <w:t>/ </w:t>
      </w:r>
      <w:r>
        <w:rPr>
          <w:rStyle w:val="Emphasis"/>
          <w:color w:val="050000"/>
        </w:rPr>
        <w:t>«Бакалавриат/Специалитет» </w:t>
      </w:r>
      <w:r>
        <w:rPr>
          <w:color w:val="000000"/>
        </w:rPr>
        <w:t>/</w:t>
      </w:r>
      <w:r>
        <w:rPr>
          <w:rStyle w:val="Emphasis"/>
          <w:color w:val="050000"/>
        </w:rPr>
        <w:t>«Бюджетные места» </w:t>
      </w:r>
      <w:r>
        <w:rPr>
          <w:color w:val="000000"/>
        </w:rPr>
        <w:t>(ссылка: </w:t>
      </w:r>
      <w:hyperlink r:id="rId14">
        <w:r>
          <w:rPr>
            <w:rStyle w:val="InternetLink"/>
            <w:color w:val="0082C8"/>
          </w:rPr>
          <w:t>https://abiturient.chuvsu.ru/urovni/bakalavriat/byudzhetnye-mesta</w:t>
        </w:r>
      </w:hyperlink>
      <w:r>
        <w:rPr>
          <w:color w:val="000000"/>
        </w:rPr>
        <w:t>)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аво на прием на обучение в пределах установленной (особой)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– 4 пункта 1 статьи 3 Федерального закона от 12 января 1995 года № 5-ФЗ «О ветеранах»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7. Преимущественное право зачисления на обучение по программам бакалавриата и программам специалитета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Детям-инвалидам и инвалидам I и II групп предоставляется также преимущественное право зачисления в Университет на обучение по программам бакалавриата и программам специалитета при условии успешного прохождения ими вступительных испытаний и при прочих равных условиях.</w:t>
      </w:r>
    </w:p>
    <w:p>
      <w:pPr>
        <w:pStyle w:val="Style12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om@chuvsu.ru" TargetMode="External"/><Relationship Id="rId3" Type="http://schemas.openxmlformats.org/officeDocument/2006/relationships/hyperlink" Target="https://priem.chuvsu.ru/auth/login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abiturient.chuvsu.ru/" TargetMode="External"/><Relationship Id="rId6" Type="http://schemas.openxmlformats.org/officeDocument/2006/relationships/hyperlink" Target="http://abiturient.chuvsu.ru/" TargetMode="External"/><Relationship Id="rId7" Type="http://schemas.openxmlformats.org/officeDocument/2006/relationships/hyperlink" Target="https://www.chuvsu.ru/" TargetMode="External"/><Relationship Id="rId8" Type="http://schemas.openxmlformats.org/officeDocument/2006/relationships/hyperlink" Target="https://abiturient.chuvsu.ru/" TargetMode="External"/><Relationship Id="rId9" Type="http://schemas.openxmlformats.org/officeDocument/2006/relationships/hyperlink" Target="https://abiturient.chuvsu.ru/urovni/bakalavriat/vstupitel-nye-ispytaniya" TargetMode="External"/><Relationship Id="rId10" Type="http://schemas.openxmlformats.org/officeDocument/2006/relationships/hyperlink" Target="https://www.chuvsu.ru/" TargetMode="External"/><Relationship Id="rId11" Type="http://schemas.openxmlformats.org/officeDocument/2006/relationships/hyperlink" Target="https://abiturient.chuvsu.ru/" TargetMode="External"/><Relationship Id="rId12" Type="http://schemas.openxmlformats.org/officeDocument/2006/relationships/hyperlink" Target="https://abiturient.chuvsu.ru/urovni/magistratura/vstupitel-nye-ispytaniya" TargetMode="External"/><Relationship Id="rId13" Type="http://schemas.openxmlformats.org/officeDocument/2006/relationships/hyperlink" Target="http://www.chuvsu.ru/" TargetMode="External"/><Relationship Id="rId14" Type="http://schemas.openxmlformats.org/officeDocument/2006/relationships/hyperlink" Target="https://abiturient.chuvsu.ru/urovni/bakalavriat/byudzhetnye-mest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33:00Z</dcterms:created>
  <dc:creator>Windows User</dc:creator>
  <dc:description/>
  <cp:keywords/>
  <dc:language>en-US</dc:language>
  <cp:lastModifiedBy>Нина</cp:lastModifiedBy>
  <dcterms:modified xsi:type="dcterms:W3CDTF">2024-06-02T19:44:00Z</dcterms:modified>
  <cp:revision>5</cp:revision>
  <dc:subject/>
  <dc:title/>
</cp:coreProperties>
</file>