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приказу №191общ от 06.05.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ление кандидата, претендующего на назнач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вышенной государственной академической стипендии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095"/>
        <w:gridCol w:w="1701"/>
      </w:tblGrid>
      <w:tr>
        <w:trPr>
          <w:trHeight w:val="787" w:hRule="atLeast"/>
        </w:trPr>
        <w:tc>
          <w:tcPr>
            <w:tcW w:w="8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у рассмотреть мою кандидатуру для назначения повышенной государственной академической стипенд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</w:rPr>
              <w:t>Сообщаю о себе следующие данны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мил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 (число, месяц, год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480" w:before="0" w:after="0"/>
              <w:ind w:left="142" w:right="-1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ультет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Arial" w:ascii="Arial" w:hAnsi="Arial"/>
              </w:rPr>
              <w:t xml:space="preserve">направление подготовки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, групп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деятельности,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достижения в которой претендует на назначение стипендии кандидат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Учебная     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</w:rPr>
              <w:t>Научно-исследовательска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Культурно-творческая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</w:rPr>
              <w:t>Общественна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Спортивная</w:t>
            </w:r>
          </w:p>
        </w:tc>
      </w:tr>
      <w:tr>
        <w:trPr>
          <w:trHeight w:val="71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ный телефон, e-mail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75" w:leader="none"/>
          <w:tab w:val="left" w:pos="268" w:leader="none"/>
          <w:tab w:val="left" w:pos="448" w:leader="none"/>
        </w:tabs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рядке статьи 9 ФЗ РФ от 27 июля 2006 года №152-ФЗ «О персональных данных» представляю право ФГБОУ ВО «ЧГУ им. И.Н. Ульянова» осуществлять все действия с моими персональными данными (в том числе информацией о размере повышенной государственной академической стипендии), включая сбор, систематизацию, хранение, накопление, обновление, изменение, использование, обезличивание, уничтожение, а также посредством внесения их в электронную базу данных, отчётными документами в целях размещения информации на официальном сайте и средствах массовой информации для популяризации учебной, научно-исследовательской, культурно-творческой, общественной, спортивной деятельности в университете.</w:t>
      </w:r>
    </w:p>
    <w:p>
      <w:pPr>
        <w:pStyle w:val="Style15"/>
        <w:tabs>
          <w:tab w:val="clear" w:pos="708"/>
          <w:tab w:val="left" w:pos="0" w:leader="none"/>
          <w:tab w:val="left" w:pos="175" w:leader="none"/>
        </w:tabs>
        <w:spacing w:lineRule="auto" w:line="240" w:before="0" w:after="0"/>
        <w:ind w:left="175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знакомлен, что в случае представления заведомо ложной информации в предоставленных документах, мне может быть отказано в назначении повышенной государственной академической стипендии.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  <w:t>«____»___________2024 г.                         _______________                     __________________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дата                                                              подпись кандидата                          расшифровка подписи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yle15"/>
        <w:spacing w:lineRule="auto" w:line="240" w:before="0" w:after="0"/>
        <w:ind w:left="0" w:right="-1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 анкете прилагаю следующие документы в количестве  __________ листов:</w:t>
      </w:r>
    </w:p>
    <w:p>
      <w:pPr>
        <w:pStyle w:val="Style15"/>
        <w:spacing w:lineRule="auto" w:line="240" w:before="0" w:after="0"/>
        <w:ind w:left="0" w:right="-1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29"/>
        <w:gridCol w:w="29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240" w:before="0" w:after="0"/>
              <w:ind w:left="142"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240" w:before="0" w:after="0"/>
              <w:ind w:left="142"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лист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240" w:before="0" w:after="0"/>
              <w:ind w:left="142" w:right="-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240" w:before="0" w:after="0"/>
              <w:ind w:left="142"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раткое описание документ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пии всех заполненных страниц зачётной книжки (начиная с 1-ой страницы с фотографией), с отметкой и подписью должностного лица, подтверждающего отсутствие академической задолженности или пересдачи экзамена (зачета) по неуважительной причине, заверенные сотрудником декана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Пример:</w:t>
            </w:r>
          </w:p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8 лист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а достижений кандидата в соответствии с критериями вида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Пример:</w:t>
            </w:r>
          </w:p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8 лист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ации руководителей структурных подразделений университета, отражающие достижения студента в учебной, научно-исследовательской, общественной, культурно-творческой и спортивной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Пример:</w:t>
            </w:r>
          </w:p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8 лист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Пример: </w:t>
            </w:r>
          </w:p>
          <w:p>
            <w:pPr>
              <w:pStyle w:val="Style15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Рекомендации Спортивного клуба, </w:t>
            </w:r>
          </w:p>
          <w:p>
            <w:pPr>
              <w:pStyle w:val="Style15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Студенческ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и документов, подтверждающих достижения: публикации, грамоты, дипломы, свидетельства, сертификаты и другие документы </w:t>
            </w:r>
          </w:p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документы, представленные на иностранных языках, должны сопровождаться официальным переводом, заверенным сотрудником деканат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Пример:</w:t>
            </w:r>
          </w:p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8 лист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Пример:</w:t>
            </w:r>
          </w:p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Копии дипломов (2 шт), грамоты (2 шт) 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  <w:t>«____»___________2024 г.                         _______________                     __________________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дата                                                              подпись кандидата                          расшифровка подписи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Arial" w:ascii="Arial" w:hAnsi="Arial"/>
          <w:b/>
        </w:rPr>
        <w:t>ЗАПОЛНЯЕТСЯ СТИПЕНДИАЛЬНОЙ КОМИССИЕЙ ФАКУЛЬТЕТА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кументы принял. 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  <w:t>«____»___________2024 г.                         _______________                     __________________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дата                                                подпись члена стипенд.комиссии                     расшифровка подписи</w:t>
      </w:r>
    </w:p>
    <w:p>
      <w:pPr>
        <w:pStyle w:val="Normal"/>
        <w:spacing w:before="0" w:after="0"/>
        <w:ind w:left="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2"/>
        <w:gridCol w:w="3402"/>
      </w:tblGrid>
      <w:tr>
        <w:trPr>
          <w:trHeight w:val="763" w:hRule="atLeas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Arial" w:ascii="Arial" w:hAnsi="Arial"/>
              </w:rPr>
              <w:t xml:space="preserve">По итогам весенней сессии 2023/2024 учебного года назначена государственная академическая стипендия на оценки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«хорошо»</w:t>
            </w:r>
          </w:p>
          <w:p>
            <w:pPr>
              <w:pStyle w:val="Normal"/>
              <w:spacing w:lineRule="auto" w:line="240" w:before="0" w:after="0"/>
              <w:ind w:left="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«хорошо»/«отлично» </w:t>
            </w:r>
          </w:p>
          <w:p>
            <w:pPr>
              <w:pStyle w:val="Normal"/>
              <w:spacing w:lineRule="auto" w:line="240" w:before="0" w:after="0"/>
              <w:ind w:left="2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«отлично»</w:t>
            </w:r>
          </w:p>
        </w:tc>
      </w:tr>
      <w:tr>
        <w:trPr>
          <w:trHeight w:val="419" w:hRule="atLeas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142" w:right="-1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ий балл зачётной книжки за весь период обучения в университете, включая практи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142" w:right="-1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адемическая задолженность и пересдачи экзамена (зачёта) по неуважительной причине в течение 2023/2024 учебного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ind w:left="2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имеется</w:t>
            </w:r>
          </w:p>
        </w:tc>
      </w:tr>
      <w:tr>
        <w:trPr>
          <w:trHeight w:val="419" w:hRule="atLeas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142" w:right="-1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ценок «отлично» за весь период обучения в университете к общему количеству оцен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  <w:t>«____»___________2024 г.                         _______________                     __________________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дата                                                подпись члена стипенд.комиссии                     расшифровка подписи</w:t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комендовать/Не рекомендовать студента на назначение повышенной государственной академической стипендии </w:t>
      </w:r>
      <w:r>
        <w:rPr>
          <w:rFonts w:cs="Arial" w:ascii="Arial" w:hAnsi="Arial"/>
          <w:b/>
          <w:i/>
        </w:rPr>
        <w:t>(нужное подчеркнуть)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  <w:t>«____»___________2024 г.                         _______________                     __________________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>дата                                         подпись председателя стипенд.комиссии                расшифровка подписи</w:t>
      </w:r>
    </w:p>
    <w:p>
      <w:pPr>
        <w:pStyle w:val="Normal"/>
        <w:spacing w:before="0" w:after="0"/>
        <w:ind w:left="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15:00Z</dcterms:created>
  <dc:creator>Admin</dc:creator>
  <dc:description/>
  <cp:keywords/>
  <dc:language>en-US</dc:language>
  <cp:lastModifiedBy>Admin</cp:lastModifiedBy>
  <dcterms:modified xsi:type="dcterms:W3CDTF">2024-05-06T12:39:00Z</dcterms:modified>
  <cp:revision>29</cp:revision>
  <dc:subject/>
  <dc:title/>
</cp:coreProperties>
</file>