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типендиальному обеспечению и материальной поддержке обучающихся ФГБОУ ВО  «ЧГУ имени И.Н.Ульянова»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(полностью)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</w:t>
        <w:br/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ультет:</w:t>
      </w:r>
      <w:r>
        <w:rPr>
          <w:rFonts w:cs="Times New Roman" w:ascii="Times New Roman" w:hAnsi="Times New Roman"/>
          <w:i/>
          <w:sz w:val="26"/>
          <w:szCs w:val="26"/>
        </w:rPr>
        <w:t>_________________________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 прописке (по паспорту)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апелля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4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о стипендиальному обеспечению и материальной поддержке обучающихся ФГБОУ ВО «ЧГУ имени. И.Н.Ульянова»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4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12:00Z</dcterms:created>
  <dc:creator>Admin</dc:creator>
  <dc:description/>
  <cp:keywords/>
  <dc:language>en-US</dc:language>
  <cp:lastModifiedBy>Admin</cp:lastModifiedBy>
  <dcterms:modified xsi:type="dcterms:W3CDTF">2024-02-16T06:35:00Z</dcterms:modified>
  <cp:revision>8</cp:revision>
  <dc:subject/>
  <dc:title/>
</cp:coreProperties>
</file>