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ормления и предоставления документов на соиск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молодежных премий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формления и предоставления документов на соискание Государственных молодежных премий Чувашской Республики (далее – Порядок) разработан во исполнение Указа Главы Чувашской Республики от 30.11.1996 г. № 129 «О Государственных молодежных премиях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Государственные молодежные премии Чувашской Республики  (далее – Прем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гут быть присуждены молодым гражданам, проживающим на территории Чувашской Республики (далее – соискатели) в следующих сф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науки, техники и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, воспитания и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литературы, культуры и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журналис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здравоо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обровольческой (волонтерской)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азвития молодежного обществен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исследования и развития темы Года, объявленного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озраст соискателей к моменту представления работ должен составлять </w:t>
      </w:r>
      <w:r>
        <w:rPr>
          <w:b/>
          <w:sz w:val="26"/>
          <w:szCs w:val="26"/>
        </w:rPr>
        <w:t>от 14 до 35 лет включительно</w:t>
      </w:r>
      <w:r>
        <w:rPr>
          <w:sz w:val="26"/>
          <w:szCs w:val="26"/>
        </w:rPr>
        <w:t xml:space="preserve">. Если предоставляется коллективная работа, то число соискателей не должно превышать </w:t>
      </w:r>
      <w:r>
        <w:rPr>
          <w:b/>
          <w:sz w:val="26"/>
          <w:szCs w:val="26"/>
        </w:rPr>
        <w:t>5 челове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едоставление произведений, работ, описаний достижений, рекомендаций (далее – работа) производится министерствами и ведомствами, муниципальными районами и городскими округами, творческими союзами, организациями, общественными объединениями, редакциями средств массовой информации (далее – организация). Решение о выдвижении работы выносится на заседании коллегиального органа, собрании трудового коллектива с учетом вклада каждого с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боты, предоставляемые на соискание Премий, принимаются Комиссией при Главе Чувашской Республики по Государственным молодежным премиям Чувашской Республики </w:t>
      </w:r>
      <w:r>
        <w:rPr>
          <w:b/>
          <w:sz w:val="26"/>
          <w:szCs w:val="26"/>
        </w:rPr>
        <w:t xml:space="preserve">ежегодно с 1 декабря текущего года по </w:t>
        <w:br/>
        <w:t>1 апреля следую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На соискание Премии могут выдвигаться </w:t>
      </w:r>
      <w:r>
        <w:rPr>
          <w:b/>
          <w:sz w:val="26"/>
          <w:szCs w:val="26"/>
        </w:rPr>
        <w:t>работ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ечатанные, сооруженные, реализованные в течение года предшествующего году присуждения</w:t>
      </w:r>
      <w:r>
        <w:rPr>
          <w:sz w:val="26"/>
          <w:szCs w:val="26"/>
        </w:rPr>
        <w:t>. Работы, за которые соискатели ранее были удостоены государственных наград и премий Чувашской Республики, Российской Федерации на соискание Государственных молодежных премий Чувашской Республики не рассматриваю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едоставления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искатели представля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исьмо-представление на соискателя за подписью и печатью работодателя, представителя нанимателя, руководителя общественного объединения (далее – руководителя), излагающее основные мотивы выдвижения и  содержащее сведения о том, что работа получила широкое общественное призн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токол заседания коллегиального органа выдвигающей организации (собрания коллектива организации) с подробным изложением содержания выступлений. При выдвижении коллективной работы в протокольной записи выступлений участников обсуждения должна найти отражение не только общая характеристика выдвигаемой работы, но и оценка вклада каждого из соиск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кету на каждого из соискателей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явление  на каждого из соискателей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характеристику на каждого из соискателей,  подписанную руководителем выдвигающей организации и заверенную печа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раткую аннотацию (не более 2-х страниц) представленной работы, в которой раскрывается ее содерж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копии документов, подтверждающих эффективность работы (документы о публикации: справка о дате выпуска в свет книги, числе изданий, а для работ, переведенных с языков народов России и зарубежных государств, справка о первой публикации на чувашском или русском языке; патенты, акты внедрения научной, научно-технической продукции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диск с устной видео-презентацие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копии паспортов гражданина Российской Федерации (все заполненные страницы) каждого из соиск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письме-представлении указывается точное название работы, время и место ее выхода, реализации (публикации, сценической премьеры, первой экспозиции произведения изобразительного искусства, выпуска телефильмов и передач в эфир, кинофильмов в прокат на республиканский и российский экраны, дата первой демонстрации на кинофестивале, сдача архитектурного сооружения в эксплуатацию, сроки реализации социально значимого проекта). В письме-представлении указываются фамилии, имена, отчества соискателей, представленных на премию (по необходимости их литературные, сценические или экранные псевдони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организацией нескольких работ на каждую из них составляется отдельное письмо-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движении коллективной работы письмо-представление должно содержать подробную информацию о вкладе каждого из соискателей в создание выдвигаемой работы (для работы в области архитектуры письмо-представление  дополнительно должно быть подписано всеми участниками выдвигаемого коллектива, подтверждая долю авторского участия в исполнении данной работы). Коллектив, представляющий на соискание Премии работу, должен включать лишь основных авторов, чей вклад был решающим. Включение в состав коллектива соискателей по признаку административной, консультативной и организационной работы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исьме-представлении необходимо указать  руководителя коллективной работы, при его отсутствии  необходимо это отме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К документам, предоставленным на иностранном языке, следует прилагать перев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месте с указанными в п. 2.1 документами предоставляются также материалы об общественной оценк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ый список отзывов в печати о выдвигаемой работе, а также все указанные в списке печатные статьи и рецензии в подлинниках или заверенных коп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желанию соискателя  могут  быть предоставлены дополнительные материалы, которые оцениваются  на усмотрение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могут быть запрошены дополнительные материалы,  необходимые для определения значимости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дин и тот же соискателей не может  одновременно  выдвигаться по двум и более работам.</w:t>
      </w:r>
      <w:r>
        <w:rPr>
          <w:sz w:val="26"/>
          <w:szCs w:val="26"/>
        </w:rPr>
        <w:t xml:space="preserve"> Работа, не прошедшая по конкурсу, повторно не выдви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писок работ, отобранных Комиссией к рассмотрению, с указанием соискателей и их организаций подлежит размещению в средствах массовой информации с письменного согласия соиск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аботы должны всесторонне обсуждаться в средствах массовой информации, в трудовых и учебных коллективах,  на заседаниях художественных, редакционно-издательских со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Документы, предоставленные на соискание Государственных молодежных премий, не рецензируются и не возвращаются. Исключение составляют оригиналы произведений изобразительного искусства, кинофильмов, клавиров, пьес, монтажных листов и сценариев, которые возвращаются Комиссией после рассмотрения кандидатур по заявлению соискателя в течение трех месяцев после выхода Указа Президента Чувашской Республики «О присуждении государственных молодежных премий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смотрение заявок Комисс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могут быть прису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 В сфере науки, техники и производства - за фундаментальные научные труды, открытия и технические разработки, внедрение новых видов техники и технологий, соответствующих уровню передовых достижений, осуществление конкретных и полезных для республики дел в промышленности и сельском хозяйстве, строительстве и на транспорте, других областях трудовой деятельности, способствующих эффективному решению проблем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фере образования, воспитания и молодежной политики - за методические и инновационные разработки и открытия, направленные на развитие, саморазвитие личности, плодотворную работу по воспитанию жизнеспособного поколения молодежи, эффективную организацию работы по профилактике безнадзорности и правонарушений среди детей и молодежи, а также успехи в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учитывается уровень подготовки обучающихся соискателя, наличие хорошей теоретической подготовки, методического и практического опыта,  самостоятельность в разработке учебного и  дидактического материала, присутствие в учебном процессе национально-регионального компонента, регулярное проведение открытых уроков с использованием технических средств обучения, активное участие во внеклассной и внешкольной работе, систематическое проведение мероприятий для молодежи, способствующих развитию государственной молодежной политики в республике, содействие в развитии детского и молоде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фере литературы, культуры и искусства - за произведения, отличающиеся новизной, получившие общественное признание и являющиеся значительным вкладом в развитие национально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изведения литературы и научные труды представляются в одном экземпля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 выдвижении  музыкального  произведения представляются клавир, партитура и запись (для вокальных произведений необходимо представление текстов), по музыкально-исполнительским работам необходим подробный перечень произведений,  входящих в  представленные концертные  программы, с указанием даты первого исполнения каждого ном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изведения  изобразительного искусства рассматриваются в оригинале, организация предоставляет также их фотографии, по многофигурным композициям представляются также фотографии фрагментов: по произведениям скульптуры - фотографии с разных точек зрения, их количество, размер и качество должны обеспечивать достаточно полное представление о произведении, выдвигаемом на соискание премии, вместе с тем размер и оформление их не должны быть громоздк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 выдвижении работ в области театрально-драматического, оперного и балетного искусства представляются: печатная программа выдвинутого спектакля или выступления ансамбля, фотографии отдельных сцен спектакля, концертных номеров и исполнителей (по количеству, размеру и качеству, обеспечивающему достаточно полное представление о спектакле и концерте) либретто оперы, балета, если ее автор входит в состав соискателей, при выдвижении кандидатуры художника спектакля представляются эскизы декораций и костюмов или фотографии в цв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 выдвижении работ в области кинематографии и телевидения представляются монтажные листы фильмов и телепередач, при выдвижении кандидатуры сценариста представляются также литературный сценарий или сценарный план (в документальных произведениях), а при выдвижении кандидатуры художника игровой кинокартины обязательно представление эскизов декораций и костюмов или цветных фотографий с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и выдвижении произведений архитектуры предоставляются в одном экземпляре комплекты фотографий с сооружения с натуры (общие виды, фасады, интерьеры, их детали и пр.) в одном экземпляре комплекты фотографий чертежей генерального плана, поэтажных планов разрезов и пр., позволяющих судить о композиционных, планировочных и инженерно-технических решений с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фере журналистики - за работы в области журналистики, телевидения, радио, отличающиеся новизной, получившие общественное признание и являющиеся значительным вкладом в развитие информационной культуры и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фере здравоохранения - за большой вклад в охрану здоровья, профилактику заболеваний и медицинскую реабилитацию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фере охраны окружающей среды – за большой вклад в дело охраны окружающей природной среды, разработку и внедрение безотходных или малоотходных технологий,  приборов и средств контроля за загрязнением земли, водных объектов и атмосферного воздуха, утилизации промышленных и бытовых отходов, пропаганду экологических знаний, добившихся наилучших  результатов в области охраны природы, в организации и проведении эффективных природоохран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фере физической культуры и спорта – за значительные достижения в работе по физическому воспитанию и оздоровлению детей и молодежи, подготовку спортсменов – победителей и призеров чемпионатов и первенств России, Европы, мира, Олимпийских, Паралимпийских, Сурдлимпийских игр, спортсменам - за достижение высоких спортивных результатов на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 сфере добровольческой (волонтерской) деятельности - за реализацию социально значимых проектов, достижения и инновации в сфере организации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двигаемый проект к моменту предоставления работы должен быть полностью реализован, содержать результаты его практического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ект должен быть реализован на территор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выдвижении проекта предоставляются в одном экземпляре комплекты фотографий, публикации в средствах массовой информации, благодарности, отзывы от целевой аудитории и партнеров проекта, позволяющие судить о значимости проекта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3.9. </w:t>
      </w:r>
      <w:r>
        <w:rPr/>
        <w:t>В сфере патриотического воспитания - за систематическую и целенаправленную работу по формированию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спитанию личности, способной успешно выполнять свои гражданские обязанности;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3.10.</w:t>
      </w:r>
      <w:r>
        <w:rPr/>
        <w:t xml:space="preserve"> В сфере развития молодежного общественного движения - за активное участие в деятельности молодежных общественных объединений, направленной на развитие молодежного общественного движения в Чувашской Республике.</w:t>
      </w:r>
    </w:p>
    <w:p>
      <w:pPr>
        <w:pStyle w:val="ConsPlusNormal"/>
        <w:ind w:firstLine="540"/>
        <w:jc w:val="both"/>
        <w:rPr>
          <w:szCs w:val="26"/>
        </w:rPr>
      </w:pPr>
      <w:r>
        <w:rPr/>
        <w:t>3.11. В сфере исследования и развития темы Года, объявленного в Чувашской Республике - за работы, социально значимые проекты, направленные на исследование и развитие темы года, предшествующего году присуждения Государственной молодежной премии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30480</wp:posOffset>
                </wp:positionV>
                <wp:extent cx="148209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2.4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СОИСКАТЕЛЯ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молодежной преми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30"/>
      </w:tblGrid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сто работы (учебы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_   ___ ____________ 20___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(подпись соискателя)               (фамилия и инициалы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04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Комиссию при Главе Чувашской Республики по Государственным молодежным премиям Чувашской Республики</w:t>
      </w:r>
    </w:p>
    <w:p>
      <w:pPr>
        <w:pStyle w:val="Normal"/>
        <w:ind w:left="4040" w:hanging="0"/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4040" w:hanging="0"/>
        <w:jc w:val="center"/>
        <w:outlineLvl w:val="1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 ___ по адресу: ________________</w:t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 А Я В Л Е Н И Е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70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меня, </w:t>
        <w:tab/>
        <w:t>___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фамилия, имя, отчество полностью, дата рождения)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9070" w:leader="underscore"/>
        </w:tabs>
        <w:jc w:val="both"/>
        <w:rPr/>
      </w:pPr>
      <w:r>
        <w:rPr>
          <w:sz w:val="26"/>
          <w:szCs w:val="26"/>
        </w:rPr>
        <w:t xml:space="preserve">в соответствии с Указом Президента Чувашской Республики от 30 ноября 1996 г. </w:t>
        <w:br/>
        <w:t>№ 129 «О государственных молодежных премиях Чувашской Республики» в список соискателей</w:t>
      </w:r>
      <w:r>
        <w:rPr/>
        <w:t xml:space="preserve"> </w:t>
      </w:r>
      <w:r>
        <w:rPr>
          <w:sz w:val="26"/>
          <w:szCs w:val="26"/>
        </w:rPr>
        <w:t xml:space="preserve">Государственных молодежных премий Чувашской Республики. 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9 Федерального закона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представленных мной в Комиссию при Главе Чувашской Республики по Государственным молодежным премиям Чувашской Республики.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32"/>
        <w:ind w:firstLine="709"/>
        <w:rPr/>
      </w:pPr>
      <w:r>
        <w:rPr/>
        <w:t>Прошу принять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5"/>
        <w:gridCol w:w="1581"/>
        <w:gridCol w:w="1621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br/>
              <w:t>п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</w:t>
              <w:br/>
              <w:t>представляемо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ли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о-представление на соиск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ллегиального органа выдвигающей организации (собрания коллектива организ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представлен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документов, подтверждающих эффективность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с устной видео-презентацие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гражданин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lineRule="auto" w:line="232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й представитель с заявлением согласен: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            _________________________;</w:t>
      </w:r>
    </w:p>
    <w:p>
      <w:pPr>
        <w:pStyle w:val="Normal"/>
        <w:spacing w:lineRule="auto" w:line="232"/>
        <w:ind w:left="1416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Ф.И.О.)                                                                       (подпись)</w:t>
      </w:r>
    </w:p>
    <w:p>
      <w:pPr>
        <w:pStyle w:val="Normal"/>
        <w:spacing w:lineRule="auto" w:line="232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      ___ ____________ 20___ г.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подпись претендента)             (фамилия и инициалы)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 Представленные претендентом документы проверяются выдвигающей организацией.</w:t>
      </w:r>
    </w:p>
    <w:p>
      <w:pPr>
        <w:pStyle w:val="Normal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принято ____ _____________ 20___ г. 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 </w:t>
        <w:tab/>
        <w:t xml:space="preserve"> _________________  </w:t>
        <w:tab/>
        <w:t xml:space="preserve"> __________________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 xml:space="preserve">(должность лица,                               (подпись, дата)                    (расшифровка подписи)              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 xml:space="preserve">принявшего заявление) </w:t>
        <w:tab/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 w:before="120" w:after="0"/>
      <w:jc w:val="center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Директор</dc:creator>
  <dc:description/>
  <dc:language>en-US</dc:language>
  <cp:lastModifiedBy>User</cp:lastModifiedBy>
  <cp:lastPrinted>2021-03-09T17:36:00Z</cp:lastPrinted>
  <dcterms:modified xsi:type="dcterms:W3CDTF">2024-02-02T14:01:00Z</dcterms:modified>
  <cp:revision>2</cp:revision>
  <dc:subject/>
  <dc:title>Перечень мероприятий в области  молодежного туризма Республики Чувашия</dc:title>
</cp:coreProperties>
</file>