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i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приказу ____________________________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ФОРМ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достижений кандидата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на получение повышенной государственной академической стипендии в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ru-RU"/>
        </w:rPr>
        <w:t>культурно-творческой деятельности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ru-RU"/>
        </w:rPr>
      </w:r>
    </w:p>
    <w:tbl>
      <w:tblPr>
        <w:tblW w:w="15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6535"/>
        <w:gridCol w:w="1418"/>
        <w:gridCol w:w="850"/>
        <w:gridCol w:w="1134"/>
        <w:gridCol w:w="1827"/>
      </w:tblGrid>
      <w:tr>
        <w:trPr>
          <w:trHeight w:val="1059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Фамилия Имя Отчество кандидат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Ку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Групп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Личные достижения студента за период с февраля 2023 г. по февраль 2024 г. включительно: 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1276"/>
        <w:gridCol w:w="2552"/>
        <w:gridCol w:w="2551"/>
        <w:gridCol w:w="1701"/>
        <w:gridCol w:w="1701"/>
      </w:tblGrid>
      <w:tr>
        <w:trPr>
          <w:trHeight w:val="11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рите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азвание (вид) мероприят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аграды (приза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роизведения искус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Дата участ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Статус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ид подтверждающего документа (название, тем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бщее количество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1276"/>
        <w:gridCol w:w="2552"/>
        <w:gridCol w:w="2551"/>
        <w:gridCol w:w="1701"/>
        <w:gridCol w:w="1701"/>
      </w:tblGrid>
      <w:tr>
        <w:trPr>
          <w:tblHeader w:val="true"/>
          <w:trHeight w:val="2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697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7" w:leader="none"/>
                <w:tab w:val="left" w:pos="46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града (приз) за результаты культурно-творческой деятельности, в том числе в рамках конкурса, смотра и иного аналогичного международного, всероссийского, ведомственного, регионально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региональном (ведомственном, межвузовском уровне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пии грамот, сертификатов, дипломов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7" w:leader="none"/>
                <w:tab w:val="left" w:pos="4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всероссийском уровн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7" w:leader="none"/>
                <w:tab w:val="left" w:pos="4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международном уровн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7" w:leader="none"/>
                <w:tab w:val="left" w:pos="4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убличное представление студентом созданного им произведения литературы или искусства, подтверждаемое докумен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пии подтверждающи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истематическое участие студента в проведении (обеспечении проведения) публичной культурно-творческой деятельности воспитательного, пропагандистского характера и иной общественно-значимой публичной культурно-творческой деятельности, подтверждаемое документально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уровне факультета/филиал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комендации руководителей структурного подразделения и общественной организации университета, отражающие достижения студента в данном направлении деятельности в печатном виде, копии грамот, дипломов, свидетельств, сертификатов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уровне университе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0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региональном (ведомственном, межвузовском уровне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всероссийском уровн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международном уровн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4714"/>
        <w:gridCol w:w="3372"/>
        <w:gridCol w:w="519"/>
        <w:gridCol w:w="3201"/>
      </w:tblGrid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«____» ________________2024 г.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________________________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_________________________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vertAlign w:val="superscript"/>
              </w:rPr>
              <w:t>(личная подпись кандидата)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vertAlign w:val="superscript"/>
              </w:rPr>
              <w:t>(Фамилия ИО)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«____» ________________2024 г.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*________________________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________________________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_________________________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vertAlign w:val="superscript"/>
              </w:rPr>
              <w:t>(должность ответственного лица)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vertAlign w:val="superscript"/>
              </w:rPr>
              <w:t>(личная подпись ответственного лица)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vertAlign w:val="superscript"/>
              </w:rPr>
              <w:t>(Фамилия ФИО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i/>
          <w:i/>
          <w:sz w:val="24"/>
          <w:szCs w:val="24"/>
        </w:rPr>
      </w:pPr>
      <w:r>
        <w:rPr>
          <w:rFonts w:eastAsia="Times New Roman" w:cs="Arial" w:ascii="Arial" w:hAnsi="Arial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i/>
          <w:i/>
          <w:sz w:val="24"/>
          <w:szCs w:val="24"/>
        </w:rPr>
      </w:pPr>
      <w:r>
        <w:rPr>
          <w:rFonts w:eastAsia="Times New Roman" w:cs="Arial" w:ascii="Arial" w:hAnsi="Arial"/>
          <w:bCs/>
          <w:i/>
          <w:sz w:val="24"/>
          <w:szCs w:val="24"/>
        </w:rPr>
        <w:t xml:space="preserve">*Право заверки данного документа имеют следующие лица: председатель стипендиальной комиссии, секретарь стипендиальной комиссии. </w:t>
      </w:r>
    </w:p>
    <w:sectPr>
      <w:type w:val="nextPage"/>
      <w:pgSz w:orient="landscape" w:w="16838" w:h="11906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40:00Z</dcterms:created>
  <dc:creator>Пеньевская Ксения Валерьевна</dc:creator>
  <dc:description/>
  <cp:keywords/>
  <dc:language>en-US</dc:language>
  <cp:lastModifiedBy>Admin</cp:lastModifiedBy>
  <dcterms:modified xsi:type="dcterms:W3CDTF">2024-01-26T05:47:00Z</dcterms:modified>
  <cp:revision>32</cp:revision>
  <dc:subject/>
  <dc:title/>
</cp:coreProperties>
</file>