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риказу 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февраля 2023 г. по февраль 2024 г. </w:t>
      </w:r>
      <w:r>
        <w:rPr/>
        <w:t xml:space="preserve">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убл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уч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да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результаты научно-исследовательской работы, проводимой студ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 творческий) результат интеллектуальной деятельности (патент, свиде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 на выполнение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издании  универс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регионально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672"/>
        <w:gridCol w:w="3376"/>
        <w:gridCol w:w="507"/>
        <w:gridCol w:w="3275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</w:rPr>
              <w:t>«____» ________________2024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кандидат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«____» ________________2024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*_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должность ответственного лица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>
      <w:rFonts w:eastAsia="Calibri"/>
      <w:i w:val="false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Пеньевская Ксения Валерьевна</dc:creator>
  <dc:description/>
  <cp:keywords/>
  <dc:language>en-US</dc:language>
  <cp:lastModifiedBy>Admin</cp:lastModifiedBy>
  <dcterms:modified xsi:type="dcterms:W3CDTF">2024-01-26T05:46:00Z</dcterms:modified>
  <cp:revision>22</cp:revision>
  <dc:subject/>
  <dc:title/>
</cp:coreProperties>
</file>