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№ 5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ОРМ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достижений кандидата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а получение повышенной государственной академической стипендии в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культурно-творческой деятельности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535"/>
        <w:gridCol w:w="1418"/>
        <w:gridCol w:w="850"/>
        <w:gridCol w:w="1134"/>
        <w:gridCol w:w="1827"/>
      </w:tblGrid>
      <w:tr>
        <w:trPr>
          <w:trHeight w:val="105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Фамилия Имя Отчество кандидат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Групп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Личные достижения студента за период с июня 2022 г. по июнь 2023 г. включительно: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276"/>
        <w:gridCol w:w="2552"/>
        <w:gridCol w:w="2551"/>
        <w:gridCol w:w="1701"/>
        <w:gridCol w:w="1701"/>
      </w:tblGrid>
      <w:tr>
        <w:trPr>
          <w:trHeight w:val="1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звание (вид)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грады (приза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изведения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ата учас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татус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ид подтверждающего документа (название, те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щее 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276"/>
        <w:gridCol w:w="2552"/>
        <w:gridCol w:w="2551"/>
        <w:gridCol w:w="1701"/>
        <w:gridCol w:w="1701"/>
      </w:tblGrid>
      <w:tr>
        <w:trPr>
          <w:tblHeader w:val="true"/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града (приз) за результаты культурно-творческой деятельности, в том числе в рамках конкурса, смотра и иного аналогичного международного, всероссийского, ведомственного, регионально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региональном (ведомственном, межвузовском уровн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грамот, сертификатов, диплом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всероссийск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международн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бличное представление студентом созданного им произведения литературы или искусства, подтверждаемое докумен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одтвержд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истематическое участие студента в проведении (обеспечении проведения) публичной культурно-творческой деятельности воспитательного, пропагандистского характера и иной общественно-значимой публичной культурно-творческой деятельности, подтверждаемое документальн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уровне факультета/фили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комендации руководителей структурного подразделения и общественной организации университета, отражающие достижения студента в данном направлении деятельности в печатном виде, копии грамот, дипломов, свидетельств, сертификат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уровне университ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региональном (ведомственном, межвузовском уровн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всероссийск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международн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714"/>
        <w:gridCol w:w="3372"/>
        <w:gridCol w:w="519"/>
        <w:gridCol w:w="320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«____» ________________2023 г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________________________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(личная подпись кандидата)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(Фамилия ИО)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«____» ________________2023 г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*___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________________________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(должность ответственного лица)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(личная подпись ответственного лица)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(Фамилия ФИО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 xml:space="preserve">*Право заверки данного документа имеют следующие лица: председатель стипендиальной комиссии, секретарь стипендиальной комиссии. </w: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0:00Z</dcterms:created>
  <dc:creator>Пеньевская Ксения Валерьевна</dc:creator>
  <dc:description/>
  <cp:keywords/>
  <dc:language>en-US</dc:language>
  <cp:lastModifiedBy>Ольга</cp:lastModifiedBy>
  <dcterms:modified xsi:type="dcterms:W3CDTF">2023-06-13T11:05:00Z</dcterms:modified>
  <cp:revision>30</cp:revision>
  <dc:subject/>
  <dc:title/>
</cp:coreProperties>
</file>