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июня 2022 г. по июнь 2023 г. </w:t>
      </w:r>
      <w:r>
        <w:rPr/>
        <w:t xml:space="preserve">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ублик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луч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здания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результаты научно-исследовательской работы, проводимой студен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умент, удостоверяющий исключительное право студента на достигнутый им научный (научно-методический, научно-технический, научно творческий) результат интеллектуальной деятельности (патент, свиде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нт на выполнение научно-исследователь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кации в научном (учебно-научном, учебно-методическом) международном, всероссийском, ведомственном или региональном издании, в издании Университета или и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издании  университ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регионально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672"/>
        <w:gridCol w:w="3376"/>
        <w:gridCol w:w="507"/>
        <w:gridCol w:w="3275"/>
      </w:tblGrid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</w:rPr>
              <w:t>«____» ________________2023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кандидат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«____» ________________2023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*________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должность ответственного лица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1z1">
    <w:name w:val="WW8Num1z1"/>
    <w:qFormat/>
    <w:rPr>
      <w:rFonts w:eastAsia="Calibri"/>
      <w:i w:val="false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2:00Z</dcterms:created>
  <dc:creator>Пеньевская Ксения Валерьевна</dc:creator>
  <dc:description/>
  <cp:keywords/>
  <dc:language>en-US</dc:language>
  <cp:lastModifiedBy>Ольга</cp:lastModifiedBy>
  <dcterms:modified xsi:type="dcterms:W3CDTF">2023-06-13T11:04:00Z</dcterms:modified>
  <cp:revision>20</cp:revision>
  <dc:subject/>
  <dc:title/>
</cp:coreProperties>
</file>