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ЦЕНТРА ИНКЛЮЗИВ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 мероприятий  по  развитию инклюзивного образования в ву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04"/>
        <w:gridCol w:w="1796"/>
        <w:gridCol w:w="209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ые мероприят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, доработка локальной нормативно-правовой базы, определяющей организацию образовательного процесса для обучения инвалидов и лиц с ограниченными возможностями здоровья (далее ОВЗ): Доработка инструкций по обеспечению для инвалидов объектов и предоставляемых на них услуг при осуществлении образовательной деятельности (для сотрудников университета, вовлеченных в учебную и внеучебную деятельность обучающихся инвалидов и лиц с ограниченными возможности здоровь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 2023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нвалидов и лиц с ограниченными возможностями здоровья, мониторинг их численности на факультета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Бочкарева А.С., руководитель отдела социального развит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ополнение интернет-страницы на сайте университета, отображающей работу центра инклюзивного образов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Данилов А.П. – начальник отдела пресс-службы и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рное обновление информации на сайте университета о материально-техническом обеспечении и оснащенности образовательного процесса с позиций приспособленности для использования  инвалидами и лицами с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Данилов А.П. – начальник отдела пресс-службы и информ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рожной карты взаимодействия ФГБОУ ВО «Вятский государственный университет» с ФГБОУ ВО «Чувашский государственный университет имени И.Н.Ульяно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методическое обеспечение образовательного проце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 с инвалидностью и ОВ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памяток по взаимодействию с людьми различной инвалидностью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рушении оппорно-двигательного аппара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рушении слух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рушении зр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х заболева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учебно-образовательного процесса обучающихся инвалидов и лиц с ОВЗ, в том числе и помощь при обучении в дистанционном форма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пециалистов (сопровождающего инвалидов и лиц с ОВЗ, тьюторов, волонтеров) в процессе учебной и внеучебной деятель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овышение квалификации сотрудник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ско-преподавательского соста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тьюторов по программе ДПП ПК «Технологии сопровождения лиц с инвалидностью в образовательных организациях высшего образования» (72 час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-апрель 2022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я ЦИО, преподавателей и других сотрудников университета через их участие в российских вебинарах, семинарах и конференциях, через КПК по проблеме инклюзивного образов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интересованных преподавателей к проведению научно-исследовательской деятельности по изучению студентов инвалидов и ОВЗ, распространению педагогического опыта по их психолого-педагогическому сопровождению, изданию статей, участию в грантах по проблемам инклюзивного образов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семинара   «Взаимодействие вузов и работодателей по вопросам трудоустройства выпускников с инвалидностью» с участием РУМЦ Вят ГУ г. Ки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РУМЦ Вят 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Материально-техническое обеспечение образовательного процесса и архитектурной доступ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работке и реализации планов мероприятий по развитию безбарьерной среды  в учебных корпусах и общежитиях ФГБОУ ВО «ЧГУ им. И.Н. Ульянов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доступности мест проживания инвалидов и лиц с ОВЗ в общежитии № 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ь 2023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мещении 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льных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мнемосхем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ов-схем расположения кабинет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, кабинеток выполненных рельефно-точечным шрифтом Брай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ь 2023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-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орудовании автостоянки для транспортных средст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ь 2023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- руководитель ЦИО, Николаев -А.Н. Проректор по административно-хозяйственно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борудовании входа в учебный корпус Г электрического лифта-подъемника для инвалидов-колясочник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ь 2023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Адаптация образовательных программ и учебно-методического обеспечения образовательного процесса для инвалидов и лиц с ОВ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зработке адаптивных образовательных программ по ФГОС 3+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2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зав. Зав кафедрами соответствующих направлений подготовки и специальност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онно-педагогическом сопровождении и контроле учебной деятельности обучающихся с ОВЗ в соответствии с графиком учебного процесса в условиях инклюзивного обуч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абочих программ и оценочных средств факультативной дисциплины «Психология профессиональной деятельности лиц с инвалидностью и ОВЗ» для магистр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04.04 «Автоматизация технологических процессов и производст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2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Комплексное сопровождение образовательного процесса и здоровьесбереж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урирование мероприятий по созданию атмосферы толерантной социокультурной ср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проведение со студентами ЧГУ круглых столов, бесед, лекций по проблемам инклюзивного образования с участием студентов инвалидов и ОВЗ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ведения «Уроков доброты» для создания атмосферы толерантной социокультурной среды на факультетах ЧГ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кафедрой физкультуры и спорта способствование привлечению студентов-инвалидов и лиц с ОВЗ к занятиям в спортивных секциях, соревнованиях: проведение 2-х спортивных мероприятий с привлечением лиц с ОВЗ (игра Боча, турнир по шашкам, шахматам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3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кафедра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и коррекция личности студентов инвалидов и ОВЗ, их профессионального стано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преподаватели кафедры социальной и клинической психолог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социального сопровождения и поддержки студентов инвалидов и ОВЗ при инклюзивном обучении, включая содействие в решении бытовых проблем, проживания в общежитии, социальных выплат, выделения материальной помощи, социального обеспеч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Н.В. руководитель ЦИО, Бочкарева А.С., руководитель отдела социального развития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Профориентационные мероприятия по привлечению абитуриентов с инвалидностью и ОВЗ к получению высшего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ориентационного тренинга «Учет здоровья и  личностных особенностей на профессиональный выбор»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У ЧР «Чебоксарская общеобразовательная школа для обучающихся с ограниченными возможностями здоровья №2» Министерства образования и молодежной политики Чувашской Республи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ых мероприятий в СОШ, в том числе и с будущими абитуриентами, имеющими инвалидность и/или ограниченные возможности здоровь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V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действие трудоустройству и постдипломное сопровожд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семинара   «Взаимодействие вузов и работодателей по вопросам трудоустройства выпускников с инвалидностью» для ответственных по вопросу трудоустройства и постдипломного сопровождения обучаю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РУМЦ Вят 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обучающихся с инвалидностью и ОВЗ выпускных кур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рофессиональных планов и готовности обучающихся с инвалидностью и ОВЗ выпускных курсов к работе по профессии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еминара-практикума для старшекурсников и выпускников с инвалидностью и ОВЗ по теме: «Условия конкурентоспособности молодого специалиста на рынке труд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.В., руководитель центра содействия занят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Развитие волонтерского движения по сопровождению лиц с инвалидностью и ОВ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онтерской деятельности среди студенческой молодежи вуза через обучение волонтеров, их привлечение в учебной и внеучебной деятель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Центра инклюзивного образования                                Н.В. Григорь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с отступом 2 Знак1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0:40:00Z</dcterms:created>
  <dc:creator>И-201</dc:creator>
  <dc:description/>
  <cp:keywords/>
  <dc:language>en-US</dc:language>
  <cp:lastModifiedBy>Andrey</cp:lastModifiedBy>
  <cp:lastPrinted>2015-05-26T09:11:00Z</cp:lastPrinted>
  <dcterms:modified xsi:type="dcterms:W3CDTF">2023-05-29T04:38:00Z</dcterms:modified>
  <cp:revision>6</cp:revision>
  <dc:subject/>
  <dc:title>«Утверждаю»</dc:title>
</cp:coreProperties>
</file>