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ультурно-творче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февраля 2022 г. по февраль 2023 г. 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грады (приз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изведения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грамот, сертификатов, диплом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ое представление студентом созданного им произведения литературы или искусства, подтверждаемое докумен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-значимой публичной культурно-творческой деятельности, подтверждаемое документальн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омендации руководителей структурного подразделения и общественной организации университета, отражающие достижения студента в данном направлении деятельности в печатном виде, копии грамот, дипломов, свидетельств, сертифи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714"/>
        <w:gridCol w:w="3372"/>
        <w:gridCol w:w="519"/>
        <w:gridCol w:w="320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3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кандидат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ИО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3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*___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должность ответственного лица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0:00Z</dcterms:created>
  <dc:creator>Пеньевская Ксения Валерьевна</dc:creator>
  <dc:description/>
  <cp:keywords/>
  <dc:language>en-US</dc:language>
  <cp:lastModifiedBy>Admin</cp:lastModifiedBy>
  <dcterms:modified xsi:type="dcterms:W3CDTF">2023-02-06T04:54:00Z</dcterms:modified>
  <cp:revision>29</cp:revision>
  <dc:subject/>
  <dc:title/>
</cp:coreProperties>
</file>