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№ 3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достижений кандидата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на получение повышенной государственной академической стипендии в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научно-исследовательской деятельнос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6535"/>
        <w:gridCol w:w="1418"/>
        <w:gridCol w:w="850"/>
        <w:gridCol w:w="1134"/>
        <w:gridCol w:w="1827"/>
      </w:tblGrid>
      <w:tr>
        <w:trPr>
          <w:trHeight w:val="105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Фамилия Имя Отчество кандидат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  <w:t>Групп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Личные достижения студента за период с февраля 2022 г. по февраль 2023 г. </w:t>
      </w:r>
      <w:r>
        <w:rPr/>
        <w:t xml:space="preserve">включительно: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rHeight w:val="11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ите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азвание (вид)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ата участ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убликац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получения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здания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тус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ид подтверждающего документа (название, те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бщее 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276"/>
        <w:gridCol w:w="2552"/>
        <w:gridCol w:w="2551"/>
        <w:gridCol w:w="1701"/>
        <w:gridCol w:w="1701"/>
      </w:tblGrid>
      <w:tr>
        <w:trPr>
          <w:tblHeader w:val="true"/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града (приз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 результаты научно-исследовательской работы, проводимой студен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факультета/фил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уровне университ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региональном (ведомственном, межвузовском уровне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кумент, удостоверяющий исключительное право студента на достигнутый им научный (научно-методический, научно-технический, научно творческий) результат интеллектуальной деятельности (патент, свидетельст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ант на выполнение научно-исследовательск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одтверждающ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7" w:leader="none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бликации в научном (учебно-научном, учебно-методическом) международном, всероссийском, ведомственном или региональном издании, в издании Университета или и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издании  университ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пии публ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а регионально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всероссийск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 международном уров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672"/>
        <w:gridCol w:w="3376"/>
        <w:gridCol w:w="507"/>
        <w:gridCol w:w="3275"/>
      </w:tblGrid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Arial" w:ascii="Arial" w:hAnsi="Arial"/>
                <w:bCs/>
              </w:rPr>
              <w:t>«____» ________________2023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кандидат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vertAlign w:val="superscript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</w:rPr>
              <w:t>«____» ________________2023 г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*________________________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_________________________</w:t>
            </w:r>
          </w:p>
        </w:tc>
      </w:tr>
      <w:tr>
        <w:trPr/>
        <w:tc>
          <w:tcPr>
            <w:tcW w:w="3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должность ответственного лица)</w:t>
            </w:r>
          </w:p>
        </w:tc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личная подпись ответственного лица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vertAlign w:val="superscript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*Право заверки данного документа имеют следующие лица: председатель стипендиальной комиссии, секретарь стипендиальной комиссии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sz w:val="24"/>
    </w:rPr>
  </w:style>
  <w:style w:type="character" w:styleId="WW8Num1z1">
    <w:name w:val="WW8Num1z1"/>
    <w:qFormat/>
    <w:rPr>
      <w:rFonts w:eastAsia="Calibri"/>
      <w:i w:val="false"/>
      <w:sz w:val="24"/>
    </w:rPr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2:00Z</dcterms:created>
  <dc:creator>Пеньевская Ксения Валерьевна</dc:creator>
  <dc:description/>
  <cp:keywords/>
  <dc:language>en-US</dc:language>
  <cp:lastModifiedBy>Admin</cp:lastModifiedBy>
  <dcterms:modified xsi:type="dcterms:W3CDTF">2023-02-06T04:53:00Z</dcterms:modified>
  <cp:revision>19</cp:revision>
  <dc:subject/>
  <dc:title/>
</cp:coreProperties>
</file>