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группы _____-_____-______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(полностью в род. падеже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прописке: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проживания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___-___ №_________________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168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_________________ ______ г.</w:t>
      </w:r>
    </w:p>
    <w:p>
      <w:pPr>
        <w:pStyle w:val="Normal"/>
        <w:spacing w:lineRule="auto" w:line="168" w:before="0" w:after="0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-профилакторий ЧГУ на заезд с 07.11.2022 по 27.11.2022 г. Справка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2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2-11-02T07:31:00Z</dcterms:modified>
  <cp:revision>6</cp:revision>
  <dc:subject/>
  <dc:title>Ректору ФГБОУ ВПО</dc:title>
</cp:coreProperties>
</file>