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keepNext w:val="true"/>
        <w:widowControl/>
        <w:tabs>
          <w:tab w:val="clear" w:pos="708"/>
          <w:tab w:val="left" w:pos="0" w:leader="none"/>
          <w:tab w:val="left" w:pos="2835" w:leader="none"/>
          <w:tab w:val="left" w:pos="3969" w:leader="none"/>
          <w:tab w:val="left" w:pos="8647" w:leader="none"/>
        </w:tabs>
        <w:suppressAutoHyphens w:val="true"/>
        <w:autoSpaceDE w:val="true"/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опубликованных научных</w:t>
      </w:r>
      <w:r>
        <w:rPr/>
        <w:t xml:space="preserve"> рабо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амилия, имя, отчество прикрепляющего лица в родительном падеже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34"/>
        <w:gridCol w:w="992"/>
        <w:gridCol w:w="2692"/>
        <w:gridCol w:w="1276"/>
        <w:gridCol w:w="184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ее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Научные работы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ые статьи в ведущих рецензируемых научных журналах и изданиях, входящих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ечень Высшей аттестационной комиссии Российской Федер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 и материалы конференций, входящие в РИНЦ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11" w:after="222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Б.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Учебно-методические рабо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67"/>
        <w:gridCol w:w="3303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____ ____________20 ___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ФИО прикрепляющегося ли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К списку прилагаются ксерокопии титульных страниц всех работ, а также титульных страниц и оглавлений изданий, в которых опубликованы работы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  <w:lang w:val="en-US"/>
    </w:rPr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b/>
      <w:szCs w:val="20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2:00Z</dcterms:created>
  <dc:creator>Администратор</dc:creator>
  <dc:description/>
  <cp:keywords/>
  <dc:language>en-US</dc:language>
  <cp:lastModifiedBy>admin</cp:lastModifiedBy>
  <cp:lastPrinted>2022-02-18T08:09:00Z</cp:lastPrinted>
  <dcterms:modified xsi:type="dcterms:W3CDTF">2022-09-29T07:36:00Z</dcterms:modified>
  <cp:revision>3</cp:revision>
  <dc:subject/>
  <dc:title>ПОРЯДОК</dc:title>
</cp:coreProperties>
</file>