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. И.Н.Ульянова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группы _____-_____-______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18"/>
          <w:szCs w:val="18"/>
        </w:rPr>
        <w:t>(полностью в род. падеже)</w:t>
      </w:r>
    </w:p>
    <w:p>
      <w:pPr>
        <w:pStyle w:val="Normal"/>
        <w:spacing w:lineRule="auto" w:line="288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 прописке: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проживания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___-___ №_________________,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168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spacing w:lineRule="auto" w:line="288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_________________ ______ г.</w:t>
      </w:r>
    </w:p>
    <w:p>
      <w:pPr>
        <w:pStyle w:val="Normal"/>
        <w:spacing w:lineRule="auto" w:line="168" w:before="0" w:after="0"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-профилакторий ЧГУ на заезд с __________ по __________ 20____г. Справка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___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8:00Z</dcterms:created>
  <dc:creator>таньчик</dc:creator>
  <dc:description/>
  <cp:keywords/>
  <dc:language>en-US</dc:language>
  <cp:lastModifiedBy>Admin</cp:lastModifiedBy>
  <cp:lastPrinted>2017-04-26T15:16:00Z</cp:lastPrinted>
  <dcterms:modified xsi:type="dcterms:W3CDTF">2022-09-14T09:11:00Z</dcterms:modified>
  <cp:revision>4</cp:revision>
  <dc:subject/>
  <dc:title>Ректору ФГБОУ ВПО</dc:title>
</cp:coreProperties>
</file>