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Приложение №1 к письму</w:t>
      </w:r>
    </w:p>
    <w:p>
      <w:pPr>
        <w:pStyle w:val="Normal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О </w:t>
      </w:r>
      <w:r>
        <w:rPr>
          <w:rStyle w:val="StrongEmphasis"/>
          <w:color w:val="000000"/>
          <w:lang w:val="en-US"/>
        </w:rPr>
        <w:t>X</w:t>
      </w:r>
      <w:r>
        <w:rPr>
          <w:rStyle w:val="StrongEmphasis"/>
          <w:color w:val="000000"/>
        </w:rPr>
        <w:t>Х</w:t>
      </w: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 xml:space="preserve"> РЕСПУБЛИКАНСКОМ КОНКУРСЕ - ФЕСТИВАЛЕ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НАУЧНО-ИССЛЕДОВАТЕЛЬСКИХ И ТВОРЧЕСКИХ РАБОТ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 xml:space="preserve">«ВЕЛИКИЕ СЫНЫ РОССИИ: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БРАЗОВАНИЕ СССР: ВЗГЛЯД НА СОБЫТИЕ И ЕГО ОЦЕНКИ»,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ПОСВЯЩЕННОМ 100-ЛЕТИЮ СОЗДАНИЯ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СОЮЗА СОВЕТСКИХ СОЦИАЛИСТИЧЕСКИХ РЕСПУБЛИ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Style w:val="StrongEmphasis"/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бщие положени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В 1922 г. произошло политическое событие, неоднозначно оцениваемое и трактуемое, но сыгравшее и продолжающее играть существенную роль в судьбе каждого из нас: 30 декабря 1922 г. </w:t>
      </w:r>
      <w:r>
        <w:rPr>
          <w:lang w:val="en-US"/>
        </w:rPr>
        <w:t>I</w:t>
      </w:r>
      <w:r>
        <w:rPr/>
        <w:t xml:space="preserve"> Съезд Советов СССР утвердил Декларацию и Договор об образовании СССР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К 1922 г. на территории бывшей Российской империи сложилось шесть советских республик: РСФСР, Украинская ССР, Белорусская ССР, Азербайджанская ССР, Армянская ССР и Грузинская ССР – и две народные республики: Хорезмская и Бухарская. С самого начала их связывало тесное сотрудничество, объясняющееся общностью исторического развития: несмотря на распад Российской империи, политические, социально-экономические и историко-культурные народов сохранились. Сближению и объединению способствовала также общность поставленной руководством республик цели: построение социализма на территории, находящейся в капиталистическом окружении. В годы Гражданской войны (1 июня 1919 г.) был принят декрет об объединении военных и хозяйственных усилий советских республик в «исторической борьбе с мировым капиталом»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В 1921–1922 гг. в сложных внешнеполитических условиях Советской России удалось заключить ряд экономических, политических и торговых соглашений, ставших «де-факто» признанием нового государства. Страны Антанты в январе 1922 г. приняли предложение РСФСР о проведении в апреле 1922 г. в Генуе международной конференции для рассмотрения проблем экономического сотрудничества. При подготовке к данной конференции был создан дипломатический союз советских республик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Единого мнения по вопросу о принципах создания союзного государства не было, выделялось два основных: «план федерализации» (проект В.И. Ленина, предусматривавший создание федерации равноправных республик) и «план автономизации» (проект И.В. Сталина, предусматривавший вхождение других советских республик в состав РСФСР на правах автономий). Ленинскую идею образования Союза ССР поддержали все республики: 13 декабря 1922 г. состоялось решение </w:t>
      </w:r>
      <w:r>
        <w:rPr>
          <w:lang w:val="en-US"/>
        </w:rPr>
        <w:t>I</w:t>
      </w:r>
      <w:r>
        <w:rPr/>
        <w:t xml:space="preserve"> Закавказского (в марте Азербайджанская Армянская и Грузинская ССР создали Закавказскую Советскую Федеративную Социалистическую Республику) съезда Советов, 16 декабря 1922 г. – </w:t>
      </w:r>
      <w:r>
        <w:rPr>
          <w:lang w:val="en-US"/>
        </w:rPr>
        <w:t>IV</w:t>
      </w:r>
      <w:r>
        <w:rPr/>
        <w:t xml:space="preserve"> Всебелорусского съезда, затем – </w:t>
      </w:r>
      <w:r>
        <w:rPr>
          <w:lang w:val="en-US"/>
        </w:rPr>
        <w:t>VII</w:t>
      </w:r>
      <w:r>
        <w:rPr/>
        <w:t xml:space="preserve"> Всеукраинского съезда. Последним, 26 декабря, решение принял </w:t>
      </w:r>
      <w:r>
        <w:rPr>
          <w:lang w:val="en-US"/>
        </w:rPr>
        <w:t>X</w:t>
      </w:r>
      <w:r>
        <w:rPr/>
        <w:t xml:space="preserve"> Всероссийский съезд Советов. 30 декабря 1922 г. </w:t>
      </w:r>
      <w:r>
        <w:rPr>
          <w:lang w:val="en-US"/>
        </w:rPr>
        <w:t>I</w:t>
      </w:r>
      <w:r>
        <w:rPr/>
        <w:t xml:space="preserve"> Съезд Советов СССР утвердил Декларацию и Договор об образовании СССР в составе четырех советских республик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1925 г. в состав СССР вошли Узбекская и Туркменская ССР, преобразованные из Бухарской и Хорезмской народных республик соответственно. Последнее произошло на основании соответствующей статьи Конституции Союза СССР, принятой в 1924 г. Надо сказать, что это была уже вторая по счету «советская» Конституция (первой – принятая в 1918 г. Конституция РСФСР). В «союзной» Конституции право республик на отделение, возможность вхождения в СССР новых субъектов, определялись полномочии Союзного «центра» и советских республик в его составе, принципы формирования органов государственного управления и др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Право союзных республик на выход из СССР было внешне привлекательной вывеской на фасаде унитарной коммунистической державы. Оно неизменно кочевало из одной редакции конституции СССР в другую потому, что никто в партийном руководстве до конца 80-х годов даже в страшном сне не мог представить, чтобы на это право кто-то мог сослаться и попытаться реально им воспользоватьс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В 1920-е гг. изменилось административно-территориальное устройство страны: губернии, уезды, волости были преобразованы в области, районы, сельсоветы. Создавались национальные автономные республики, области, округа и районы. Проводилась работа по уточнению границ союзных республик: например, Белорусская ССР и Украинская ССР получили часть приграничных районов РСФСР, что привело к увеличению их площадей и численности населения почти в 2 раза, причем присоединенные территории по уровню экономического развития превосходили соседние территории союзных республик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Последствия Гражданской войны: разруха и общая усталость народа от социальных потрясений и бедствий – определили трудности налаживания мирной жизни в стране. Руководство большевистской партии зимой 1920–1921 гг. попыталось решить задачу восстановления народного хозяйства в короткие сроки методами «военного коммунизма»: милитаризацией труда (созданием трудовых армий), усилением централизации управления экономикой с национализацией всех (даже мелких) предприятий, свертыванием товарно-денежных отношений. Однако попытки сохранить практику «военного коммунизма» в условиях мирного времени встретили сильное сопротивление крестьянства и части рабочего класса, ожидавших, что окончание войны положит конец и продразверстке. Продолжение политики насильственного изъятия и перераспределения продуктов питания привело к нескольким крупным крестьянским восстаниям. Жестко подавленные, они тем не менее дали повод властям к пересмотру внутренней политики: замене продразверстки продовольственным налогом и созданию на основе товарно-денежных отношений предпосылок к умиротворению крестьянства. Это привело к коренному пересмотру системы экономических отношений: политика перехода к товарно-денежным отношениям с использованием всех форм собственности для подъема экономики и восстановления народного хозяйства получила название «нэп» (новая экономическая политика)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Во второй половине 1920-х гг. важнейшей задачей экономического развития стало превращение страны из аграрной в индустриальную, обеспечение ее экономической независимости. Курс на индустриализацию провозгласил в декабре 1925 г. </w:t>
      </w:r>
      <w:r>
        <w:rPr>
          <w:lang w:val="en-US"/>
        </w:rPr>
        <w:t>XIV</w:t>
      </w:r>
      <w:r>
        <w:rPr/>
        <w:t xml:space="preserve"> съезд ВКП(б). Речь шла о необходимости превращения СССР из страны, ввозящей машины и оборудование, в страну, производящую их. Обосновывалась потребность в максимальном развитии производства средств производства. Начало политики индустриализации было законодательно закреплено в апреле 1927 г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Первые послевоенные годы характерны активизацией духовной жизни общества, развитием науки, культуры и искусства. Число научных подразделений Академии наук РСФСР с 1918 по 1925 г. увеличилось в 2 раза, в республиках в середине 1920-х гг. появилось более 60 научных учреждений. Если в науке можно говорить о процессе преемственного развития, то в литературе и искусстве произошел определенный перелом, связанный с идеологическими аспектами классового мировоззрения. Свободно развивались различные художественные школы и направления: авангардизм, футуризм, имазжинизм, пролеткультовцы, лефовцы и т.д. Велись дискуссии об отношении к культурному наследию прошлого и направленности искусства в новых условиях. Выбор книг стал разнообразнее, возникли частные издательства, сохранялись традиционные направления и формировались новая, революционная составляюща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Однако с 1922 г. началось «закручивание гаек». Идеологическая борьба приняла репрессивные формы: за границу высланы десятки представителей инакомыслящей интеллигенции («философский пароход»), сотни человек оказались в заключении, «самораспускались» творческие объединения и устанавливалась «четкая партийная линия» в литературе и искусстве. Одновременно велось и масштабное наступление на Русскую православную церковь. Представители духовенства и члены их семей были лишены прав гражданства, ограничены в возможности получать образование и исполнять ту или иную работу в светских учреждениях (преподавать, работать в органах государственного управления и т.д.), их рассматривали как «единственную легальную контрреволюционную силу»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Из России были выкинуты серьезные философы (дабы можно было врать без всякой критики), а заодно и врачи, и агрономы, и инженеры, и студенты, и писатели. Но гораздо худшая участь ожидала тех, кого отправили в северную ссылку. С ними советская власть расправилась несколько позднее, уже  в 30-е год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1921 году в России разразился страшный голод, который затронул не только Поволжье, хотя в основном говорят только о нем. Этот голод советская власть использовала для усиления террора против инакомыслящих и ограбления Русской Церкви. И это оказалось, как ни странно, серьезным идеологическим провалом партии большевиков. Церковь, несмотря на репрессии, получила поддержку у большинства населения, а большевистские революционные лозунги оказались несостоятельны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Большая работа шла по линии народного просвещения. Положение о Единой трудовой школе предусматривало 9-летнее среднее образование на родном языке. Система рабфаков была направлена на подготовку к поступлению в вузы рабочих и крестьян, не имевших полноценного среднего образования. Активную работу в городе и деревне вело общество «Долой неграмотность»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нешняя политика Советского государства базировалась на двух положениях, сформулированных В.И. Лениным. Первый: принцип пролетарского интернационализма, предусматривавший взаимную помощь международного рабочего класса в борьбе против мировой капиталистической системы и поддержку антиколониальных национальных движений с целью осуществления скорой мировой социалистической революции. Второй: принцип мирного сосуществования с капиталистическим окружением – определялся необходимостью укрепления позиций Советского государства на мировой арене, выхода из политической и экономической изоляции. Противоречивость двух данных принципов вызывала непоследовательность внешнеполитических действий молодого государства. Противоречивой была и политика стран Запада по отношению к СССР: с одной стороны, стремление задушить молодую политическую систему, с другой – преследовалась цель вновь «открыть» Советскую Россию (а затем и СССР) для получения доступа к ее ресурсам. Уже в 1921–1922 гг. были подписаны торговые соглашения с Англией, Австрией, Норвегией и др. странами. Тогда же налажены политические и экономические контакты с прибалтийскими государствами. Одновременно шло установление отношений со странами Востока: в 1921 г. заключены договора с Ираном, Афганистаном и Турцией о взаимопонимании и взаимопомощи. В 1924 г. Великобритания первой официально признала СССР, следом последовали аналогичные шаги со стороны Италии, Франции и др. СССР вышел из международной изоля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100-летний юбилей – хороший повод для осмысления и дискуссии о событии, ставшего столь значимым в мировом масштабе: яркие личности, масштабность преобразований, идеологический фактор, понятие «свой – чужой» и т.п. </w:t>
      </w:r>
    </w:p>
    <w:p>
      <w:pPr>
        <w:pStyle w:val="Normal"/>
        <w:ind w:firstLine="720"/>
        <w:jc w:val="both"/>
        <w:rPr>
          <w:rStyle w:val="StrongEmphasis"/>
          <w:bCs w:val="false"/>
        </w:rPr>
      </w:pPr>
      <w:r>
        <w:rPr>
          <w:b/>
          <w:lang w:val="en-US"/>
        </w:rPr>
        <w:t>XXIII</w:t>
      </w:r>
      <w:r>
        <w:rPr>
          <w:b/>
        </w:rPr>
        <w:t xml:space="preserve"> республиканский конкурс – фестиваль научно-исследовательских и творческих работ</w:t>
      </w:r>
      <w:r>
        <w:rPr/>
        <w:t xml:space="preserve"> </w:t>
      </w:r>
      <w:r>
        <w:rPr>
          <w:rStyle w:val="StrongEmphasis"/>
        </w:rPr>
        <w:t>«Великие сыны России: образование СССР: взгляд на событие и его оценки», посвященный 100-летию создания Союза Советских Социалистических Республик</w:t>
      </w:r>
      <w:r>
        <w:rPr/>
        <w:t xml:space="preserve"> </w:t>
      </w:r>
      <w:r>
        <w:rPr>
          <w:b/>
        </w:rPr>
        <w:t>проходит с 20 сентября по 20 ноября 2022 г.</w:t>
      </w:r>
    </w:p>
    <w:p>
      <w:pPr>
        <w:pStyle w:val="Normal"/>
        <w:ind w:firstLine="72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Цели и задачи конкурса</w:t>
      </w:r>
    </w:p>
    <w:p>
      <w:pPr>
        <w:pStyle w:val="Normal"/>
        <w:ind w:firstLine="709"/>
        <w:jc w:val="both"/>
        <w:rPr/>
      </w:pPr>
      <w:r>
        <w:rPr/>
        <w:t>Конкурс научно-исследовательских работ проводится с целью: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тального изучения участниками конкурса жизни и деятельности святого князя Александра Невского и исторических событий его эпохи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вития у учащихся и студентов патриотизма и любви к Родине - России;</w:t>
      </w:r>
    </w:p>
    <w:p>
      <w:pPr>
        <w:pStyle w:val="Normal"/>
        <w:ind w:firstLine="709"/>
        <w:jc w:val="both"/>
        <w:rPr/>
      </w:pPr>
      <w:r>
        <w:rPr/>
        <w:t>- повышения интереса учащихся и студентов к российской истории и науке, усвоению мировых основ научных знаний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иска и поддержки талантливых молодых исследователей, способных к научно-исследовательской деятельности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готовки школьников к научно-исследовательской деятельности в высших учебных заведениях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Организаторы конкурса</w:t>
      </w:r>
    </w:p>
    <w:p>
      <w:pPr>
        <w:pStyle w:val="Normal"/>
        <w:ind w:firstLine="709"/>
        <w:jc w:val="both"/>
        <w:rPr>
          <w:b/>
          <w:b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АНО «Дети Отчизны – достойная смена»; 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У Чувашской Республики «Государственный исторический архив Чувашской Республики» Минкультуры Чувашии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сторико-географический факультет ФГБОУ ВО «ЧГУ им. И.Н. Ульянова»;</w:t>
      </w:r>
    </w:p>
    <w:p>
      <w:pPr>
        <w:pStyle w:val="Normal"/>
        <w:ind w:firstLine="709"/>
        <w:jc w:val="both"/>
        <w:rPr/>
      </w:pPr>
      <w:r>
        <w:rPr/>
        <w:t>- Свято-Троицкий православный мужской монастырь;</w:t>
      </w:r>
    </w:p>
    <w:p>
      <w:pPr>
        <w:pStyle w:val="Normal"/>
        <w:ind w:firstLine="709"/>
        <w:jc w:val="both"/>
        <w:rPr/>
      </w:pPr>
      <w:r>
        <w:rPr/>
        <w:t xml:space="preserve">- Общественный совет при МВД по Чувашской Республики; 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увашское региональное отделение Общества «Двуглавый орёл» в Чувашской Республике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Участники Конкурса</w:t>
      </w:r>
    </w:p>
    <w:p>
      <w:pPr>
        <w:pStyle w:val="Normal"/>
        <w:shd w:fill="FFFFFF" w:val="clear"/>
        <w:ind w:left="57" w:firstLine="663"/>
        <w:jc w:val="both"/>
        <w:rPr>
          <w:color w:val="000000"/>
        </w:rPr>
      </w:pPr>
      <w:r>
        <w:rPr>
          <w:color w:val="000000"/>
        </w:rPr>
        <w:t>Участниками Конкурса могут быть обучающиеся организаций общего образования, начального, среднего и высшего профессионального образования, воспитанники организаций дополнительного образования, коллективы школьных музеев, представители школьных, студенческих научных и молодежных обществ, расположенных на территории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курс проводится в трёх возрастных категориях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–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учащиеся и воспитанники 1</w:t>
      </w:r>
      <w:r>
        <w:rPr>
          <w:color w:val="000000"/>
        </w:rPr>
        <w:t>-</w:t>
      </w:r>
      <w:r>
        <w:rPr>
          <w:rStyle w:val="StrongEmphasis"/>
          <w:b w:val="false"/>
          <w:color w:val="000000"/>
        </w:rPr>
        <w:t>4 классов общеобразовательных организаций и организаций дополнительного образования Чувашской Республики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–</w:t>
      </w:r>
      <w:r>
        <w:rPr>
          <w:rStyle w:val="StrongEmphasis"/>
          <w:rFonts w:eastAsia="Times New Roman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учащиеся и воспитанники 5-9 классов общеобразовательных организаций и организаций дополнительного образования Чувашской Республики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учащиеся и воспитанники 10</w:t>
      </w:r>
      <w:r>
        <w:rPr>
          <w:color w:val="000000"/>
        </w:rPr>
        <w:t>-</w:t>
      </w:r>
      <w:r>
        <w:rPr>
          <w:rStyle w:val="StrongEmphasis"/>
          <w:b w:val="false"/>
          <w:color w:val="000000"/>
        </w:rPr>
        <w:t>11 классов общеобразовательных организаций и организаций дополнительного образования Чувашской Республики и студентов до 21 года включительно.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Порядок проведения</w:t>
      </w:r>
    </w:p>
    <w:p>
      <w:pPr>
        <w:pStyle w:val="Normal"/>
        <w:ind w:firstLine="720"/>
        <w:jc w:val="both"/>
        <w:rPr/>
      </w:pPr>
      <w:r>
        <w:rPr/>
        <w:t>Конкурс проводится в два этапа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 этап – заочный: предоставление конкурсной работы в электронном виде с заполненной заявкой (Приложение № 1) в оргкомитет Конкурса</w:t>
      </w:r>
      <w:r>
        <w:rPr>
          <w:b/>
        </w:rPr>
        <w:t>.</w:t>
      </w:r>
      <w:r>
        <w:rPr/>
        <w:t xml:space="preserve"> Все работы принимаются </w:t>
      </w:r>
      <w:r>
        <w:rPr>
          <w:b/>
        </w:rPr>
        <w:t>на электронную почту Laraivanova15@yandex.ru</w:t>
      </w:r>
      <w:r>
        <w:rPr/>
        <w:t xml:space="preserve"> в срок до </w:t>
      </w:r>
      <w:r>
        <w:rPr>
          <w:b/>
          <w:color w:val="000000"/>
        </w:rPr>
        <w:t>20 ноября 2022 г.</w:t>
      </w:r>
      <w:r>
        <w:rPr>
          <w:color w:val="000000"/>
        </w:rPr>
        <w:t xml:space="preserve"> </w:t>
      </w:r>
      <w:r>
        <w:rPr>
          <w:b/>
          <w:color w:val="000000"/>
        </w:rPr>
        <w:t>включительно.</w:t>
      </w:r>
      <w:r>
        <w:rPr>
          <w:color w:val="000000"/>
        </w:rPr>
        <w:t xml:space="preserve"> </w:t>
      </w:r>
      <w:r>
        <w:rPr/>
        <w:t>Работу каждого участника жюри оценивает по 100-бальной шкале. Участники Конкурса, набравшие наибольшее количество баллов по каждому направлению в каждой категории, становятся участниками финального тура по решению жюри.</w:t>
      </w:r>
    </w:p>
    <w:p>
      <w:pPr>
        <w:pStyle w:val="Normal"/>
        <w:ind w:firstLine="720"/>
        <w:jc w:val="both"/>
        <w:rPr/>
      </w:pPr>
      <w:r>
        <w:rPr/>
        <w:t xml:space="preserve">2 этап – финальный – очный. Более подробная информация будет сообщаться дополнительно. За всеми актуальными новостями Конкурса можно следить в группе </w:t>
      </w:r>
      <w:hyperlink r:id="rId2">
        <w:r>
          <w:rPr>
            <w:rStyle w:val="InternetLink"/>
            <w:b/>
          </w:rPr>
          <w:t>https://vk.com/anodods</w:t>
        </w:r>
      </w:hyperlink>
      <w:r>
        <w:rPr>
          <w:b/>
        </w:rPr>
        <w:t xml:space="preserve"> </w:t>
      </w:r>
      <w:r>
        <w:rPr/>
        <w:t>(группа вк АНО «Дети Отчизны – достойная смена»), а также на сайте: http://deti-otchizni.ru/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Рекомендуемые основные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trongEmphasis"/>
          <w:color w:val="000000"/>
        </w:rPr>
        <w:t>направления (секции) Конкурса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екция 1 «Образование СССР: причины и последствия» </w:t>
      </w:r>
      <w:r>
        <w:rPr/>
        <w:t>(</w:t>
      </w:r>
      <w:r>
        <w:rPr>
          <w:color w:val="000000"/>
        </w:rPr>
        <w:t>секция посвящена изучению известных и малоизвестных страниц истории создания СССР, рассмотрению причин появления на политической карте нового государства и формирования особого мироустройства, оценке внутриполитической, экономической и социокультурной жизни в нашей стране в период 1910-х – 1920-х гг.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ВАЖНО:</w:t>
      </w:r>
      <w:r>
        <w:rPr>
          <w:color w:val="000000"/>
        </w:rPr>
        <w:t xml:space="preserve"> предлагается рассматривать хронологический период от распада Российской империи до начала массовой коллективизации и индустриализации. Возможна проекция влияния отдельных сторон истории создания СССР на день сегодняшний (например, проект «Украина»)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 xml:space="preserve">Секция 2 «Эпоха в личностях, личности в эпохе» </w:t>
      </w:r>
      <w:r>
        <w:rPr/>
        <w:t>(</w:t>
      </w:r>
      <w:r>
        <w:rPr>
          <w:color w:val="000000"/>
        </w:rPr>
        <w:t>секция посвящена изучению жизни политических и общественных деятелей, работников культуры и искусства, представителей научной интеллигенции, а также рядовых граждан как отражению знаковых процессов в развитии страны. Через биографическую призму предлагается отразить историю государственных преобразований, отношения людей к происходившим событиям, роль той или иной личности в трансформации общественных устоев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Секция 3 «Феномен образования СССР в отечественной и мировой культуре и искусстве» </w:t>
      </w:r>
      <w:r>
        <w:rPr>
          <w:color w:val="000000"/>
        </w:rPr>
        <w:t xml:space="preserve">(секция посвящена отражению </w:t>
      </w:r>
      <w:r>
        <w:rPr/>
        <w:t>событий, связанных с периодом образования СССР, в произведениях литературы, кино, изобразительного искусства</w:t>
      </w:r>
      <w:r>
        <w:rPr>
          <w:color w:val="000000"/>
        </w:rPr>
        <w:t xml:space="preserve"> и мемориальной архитектуры (памятники, скульптуры, памятные знаки и т.п.))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екция 4 «Образование СССР в философском осмыслении современного поколения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920-е гг. – одно десятилетие! – вместило в себя столько событий! Не слишком ли много для одной страны, даже такой великой как Россия? – об этом мы и предлагаем порассуждать в конкурсе эссе (сочинений). 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ВАЖНО</w:t>
      </w:r>
      <w:r>
        <w:rPr>
          <w:color w:val="000000"/>
        </w:rPr>
        <w:t>: возможна и необходима постановка и обсуждение вопросов философского характера: было ли законным провозглашение Российской империи республикой? был ли СССР империей? почему история страны советского периода так активно обрастает мифами? и др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аждое эссе в обязательном порядке должно начинаться со слов «Как я думаю…», «Я считаю, что…», «Я думаю, что…» (например, «Я считаю, что образование СССР исторически важно, так как…», «Я думаю, что СССР правопреемник Российской империи, потому что…», «Как я считаю, из истории образования СССР можно извлечь важные для себя уроки. Так, одним из…» и т.д.)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 xml:space="preserve">Секция 5 </w:t>
      </w:r>
      <w:r>
        <w:rPr>
          <w:b/>
          <w:bCs/>
        </w:rPr>
        <w:t xml:space="preserve">«Боголюбовские чтения» </w:t>
      </w:r>
    </w:p>
    <w:p>
      <w:pPr>
        <w:pStyle w:val="Normal"/>
        <w:ind w:firstLine="720"/>
        <w:jc w:val="both"/>
        <w:rPr/>
      </w:pPr>
      <w:r>
        <w:rPr>
          <w:bCs/>
        </w:rPr>
        <w:t>Секция посвящена изучению страниц военной истории России. Секция предполагает исследования в области военного искусства и событий внешней политики, локальных и мировых военных конфликтов, отразившихся на исторических путях Российского государства, в том числе на современном этапе.</w:t>
      </w:r>
    </w:p>
    <w:p>
      <w:pPr>
        <w:pStyle w:val="Style17"/>
        <w:ind w:left="0" w:firstLine="709"/>
        <w:jc w:val="both"/>
        <w:rPr>
          <w:color w:val="000000"/>
        </w:rPr>
      </w:pPr>
      <w:r>
        <w:rPr>
          <w:color w:val="000000"/>
        </w:rPr>
        <w:t>Александр Николаевич Боголюбов (29.05.1900, Чебоксары – 28.02.1956, Москва)  – участник Гражданской и Великой Отечественной войн, генерал-полковник, Герой Советского Союза.</w:t>
      </w:r>
      <w:r>
        <w:rPr>
          <w:rFonts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color w:val="000000"/>
        </w:rPr>
        <w:t xml:space="preserve">С начала </w:t>
      </w:r>
      <w:hyperlink r:id="rId3">
        <w:r>
          <w:rPr>
            <w:rStyle w:val="InternetLink"/>
            <w:color w:val="000000"/>
            <w:u w:val="none"/>
          </w:rPr>
          <w:t>Великой Отечественной войны</w:t>
        </w:r>
      </w:hyperlink>
      <w:r>
        <w:rPr>
          <w:color w:val="000000"/>
        </w:rPr>
        <w:t xml:space="preserve"> 1941–1945 гг. </w:t>
      </w:r>
      <w:hyperlink r:id="rId4">
        <w:r>
          <w:rPr>
            <w:rStyle w:val="InternetLink"/>
            <w:color w:val="000000"/>
            <w:u w:val="none"/>
          </w:rPr>
          <w:t>полковник</w:t>
        </w:r>
      </w:hyperlink>
      <w:r>
        <w:rPr>
          <w:color w:val="000000"/>
        </w:rPr>
        <w:t xml:space="preserve"> Боголюбов занимал должность начальника оперативного отдела штаба </w:t>
      </w:r>
      <w:hyperlink r:id="rId5">
        <w:r>
          <w:rPr>
            <w:rStyle w:val="InternetLink"/>
            <w:color w:val="000000"/>
            <w:u w:val="none"/>
          </w:rPr>
          <w:t>Резервного фронта</w:t>
        </w:r>
      </w:hyperlink>
      <w:r>
        <w:rPr>
          <w:color w:val="000000"/>
        </w:rPr>
        <w:t xml:space="preserve">, а в октябре </w:t>
      </w:r>
      <w:hyperlink r:id="rId6">
        <w:r>
          <w:rPr>
            <w:rStyle w:val="InternetLink"/>
            <w:color w:val="000000"/>
            <w:u w:val="none"/>
          </w:rPr>
          <w:t>1941 г.</w:t>
        </w:r>
      </w:hyperlink>
      <w:r>
        <w:rPr/>
        <w:t xml:space="preserve"> </w:t>
      </w:r>
      <w:r>
        <w:rPr>
          <w:color w:val="000000"/>
        </w:rPr>
        <w:t xml:space="preserve">был назначен начальником штаба </w:t>
      </w:r>
      <w:hyperlink r:id="rId7">
        <w:r>
          <w:rPr>
            <w:rStyle w:val="InternetLink"/>
            <w:color w:val="000000"/>
            <w:u w:val="none"/>
          </w:rPr>
          <w:t>43-й армии</w:t>
        </w:r>
      </w:hyperlink>
      <w:r>
        <w:rPr>
          <w:color w:val="000000"/>
        </w:rPr>
        <w:t xml:space="preserve">. Александр Боголюбов также является автором книги «Полководческое искусство А. В. Суворова». 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Ц</w:t>
      </w:r>
      <w:r>
        <w:rPr/>
        <w:t xml:space="preserve">елью секции является выявление и развитие творческого потенциала детей средствами художественного, литературного, прикладного творчества, компьютерных технологий; воспитание у детей чувства патриотизма, любви к родному краю, уважения и бережного отношения к национальной культуре. </w:t>
      </w:r>
      <w:r>
        <w:rPr>
          <w:bCs/>
        </w:rPr>
        <w:t xml:space="preserve">На конкурс принимаются </w:t>
      </w:r>
      <w:r>
        <w:rPr/>
        <w:t>любые материалы: стихи, песни, рисунки, фото, презентации, стенгазеты, эссе, открытки, сочинения об известных и неизвестных героях войны, интервью о жизни в годы войны детей, в тылу врага, на передовой, воспоминания и др. материалы, раскрывающий жизнь, подвиг, вклад отдельного человека в годы войны.</w:t>
      </w:r>
    </w:p>
    <w:p>
      <w:pPr>
        <w:pStyle w:val="Normal"/>
        <w:ind w:firstLine="709"/>
        <w:jc w:val="both"/>
        <w:rPr/>
      </w:pPr>
      <w:r>
        <w:rPr/>
        <w:t>На заочный этап принимаются работы, выполненные в формате MicrosoftWord, размер шрифта 14, межстрочный интервал 1,5 (в распечатанном виде). Объём работы не должен превышать 6 страниц формат А4. В работе можно использовать художественное оформление (например, рисунки).</w:t>
      </w:r>
    </w:p>
    <w:p>
      <w:pPr>
        <w:pStyle w:val="Normal"/>
        <w:ind w:firstLine="709"/>
        <w:jc w:val="both"/>
        <w:rPr/>
      </w:pPr>
      <w:r>
        <w:rPr/>
        <w:t>На титульном листе работы необходимо указать её название, фамилию, имя участника, класс, Ф.И.О. и телефон руководителя проекта, название и номер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 xml:space="preserve">Также на секцию принимаются работы, направленные на освещение роли России как защитницы интересов и прав соотечественников на Донбассе и на освобождаемых территориях. Работы могут быть посвящены воинам, ополченцам, шахтерам, людям труда – героям нашего времени и героям прошлого уроженцам Чувашии, России и Донбасс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екция делится на две подсекции: </w:t>
      </w:r>
      <w:r>
        <w:rPr>
          <w:b/>
          <w:color w:val="000000"/>
        </w:rPr>
        <w:t>научная и творческ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кция 6 «Что в имени твоём?»</w:t>
      </w:r>
    </w:p>
    <w:p>
      <w:pPr>
        <w:pStyle w:val="Normal"/>
        <w:ind w:firstLine="709"/>
        <w:jc w:val="both"/>
        <w:rPr/>
      </w:pPr>
      <w:r>
        <w:rPr/>
        <w:t>Что дает нам наше имя? Как говорит наука об именах – антропонимика («атропос»  в переводе с греческого означает человек, а слово  «онима» – имя), любое имя несет в себе некую тайну, воплотившуюся в уникальный набор звуков, и каждое со своей эмоциональной окраской. Правильно выбранное имя оказывает положительное воздействие на характер человека, поэтому важно знать значение имен либо быть уверенным в совместимости имен, например родителей и детей, либо будущих супругов. Воспользовавшись толкователем имен, можно узнать полную характеристику имени, характер и судьбу имени, а также подобрать имя будущему ребенку, либо больше узнать про особенности жизненного пути человека и получить ответы на волнующие вопросы.</w:t>
      </w:r>
    </w:p>
    <w:p>
      <w:pPr>
        <w:pStyle w:val="Normal"/>
        <w:ind w:firstLine="709"/>
        <w:jc w:val="both"/>
        <w:rPr/>
      </w:pPr>
      <w:r>
        <w:rPr/>
        <w:t>Цели секции: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знакомить с историей появления имён, значением и происхождением своего имен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</w:rPr>
        <w:t xml:space="preserve"> </w:t>
      </w:r>
      <w:r>
        <w:rPr/>
        <w:t>изучить сущность значения имен в православной культуре России, роль святцев в биографии человек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звать эмоциональное стремление к поисковой работе над происхождением и расшифровкой имён друзей и близких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мочь осознать высокий нравственный смысл имени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вивать индивидуальные творческие способности детей, любознательность и самостоятельность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конкурс принимаются </w:t>
      </w:r>
      <w:r>
        <w:rPr/>
        <w:t xml:space="preserve">любые материалы: стихи, песни, рисунки, фото, презентации, стенгазеты, эссе, открытки, сочинения о своем имени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Секция делится на две подсекции: </w:t>
      </w:r>
      <w:r>
        <w:rPr>
          <w:b/>
          <w:color w:val="000000"/>
        </w:rPr>
        <w:t>научная и творческая.</w:t>
      </w:r>
    </w:p>
    <w:p>
      <w:pPr>
        <w:pStyle w:val="Normal"/>
        <w:tabs>
          <w:tab w:val="clear" w:pos="708"/>
          <w:tab w:val="left" w:pos="5415" w:leader="none"/>
        </w:tabs>
        <w:rPr>
          <w:rStyle w:val="StrongEmphasis"/>
          <w:b w:val="false"/>
          <w:b w:val="false"/>
          <w:color w:val="000000"/>
        </w:rPr>
      </w:pPr>
      <w:r>
        <w:rPr>
          <w:b/>
          <w:color w:val="000000"/>
        </w:rPr>
      </w:r>
    </w:p>
    <w:p>
      <w:pPr>
        <w:pStyle w:val="Style21"/>
        <w:widowControl/>
        <w:ind w:firstLine="708"/>
        <w:jc w:val="both"/>
        <w:rPr/>
      </w:pPr>
      <w:r>
        <w:rPr>
          <w:rStyle w:val="StrongEmphasis"/>
          <w:color w:val="000000"/>
        </w:rPr>
        <w:t>Секция 7 «Святые и святыни земли Русской»</w:t>
      </w:r>
      <w:r>
        <w:rPr>
          <w:rStyle w:val="StrongEmphasis"/>
          <w:b w:val="false"/>
          <w:color w:val="000000"/>
        </w:rPr>
        <w:t xml:space="preserve"> (секция посвящена истории святых, преподобных, блаженных, праведных, мучеников, святых мест на территории России, а также истории храмов, церквей и иных сооружений).</w:t>
      </w:r>
    </w:p>
    <w:p>
      <w:pPr>
        <w:pStyle w:val="Style21"/>
        <w:widowControl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Цель секции - посредством творчества прививать детям интерес к истории России, ее традициям и православным святым и святыням. </w:t>
      </w:r>
    </w:p>
    <w:p>
      <w:pPr>
        <w:pStyle w:val="Style21"/>
        <w:widowControl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е задачи: популяризация паломничества и культурно-познавательного внутреннего туризма в Чувашской Республике; прививание уважительного отношения к традиции христианства и духовно-нравственным ценностям человечества в целом; привлечь внимание подрастающего поколения к великим примерам служения Родине и воспитание патриотического духа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екция проводится по двум номинациям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bCs/>
          <w:color w:val="000000"/>
        </w:rPr>
        <w:t>«Изобразительное искусство»</w:t>
      </w:r>
      <w:r>
        <w:rPr>
          <w:color w:val="000000"/>
        </w:rPr>
        <w:t> — художественное произведение, выполненное в технике: карандаш, цветной карандаш, пастель, уголь, сангина, тушь, акварель, акрил, гуашь, темпера, масло. Работы, выполненные в другой технике, рассматриваться не будут. Работы должны быть не меньше формата А4(210×297) и не больше формата А3(297×420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bCs/>
          <w:color w:val="000000"/>
        </w:rPr>
        <w:t>«Литературное творчество»</w:t>
      </w:r>
      <w:r>
        <w:rPr>
          <w:color w:val="000000"/>
        </w:rPr>
        <w:t> — литературное произведение в прозе (рассказ, сочинение, эссе). Работы принимаются в электронном виде,  межстрочный полуторный промежуток,  объем не более 5 листов.</w:t>
      </w:r>
    </w:p>
    <w:p>
      <w:pPr>
        <w:pStyle w:val="Normal"/>
        <w:tabs>
          <w:tab w:val="clear" w:pos="708"/>
          <w:tab w:val="left" w:pos="5415" w:leader="none"/>
        </w:tabs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Условия участия в Конкурсе</w:t>
      </w:r>
    </w:p>
    <w:p>
      <w:pPr>
        <w:pStyle w:val="Normal"/>
        <w:ind w:firstLine="709"/>
        <w:jc w:val="both"/>
        <w:rPr/>
      </w:pPr>
      <w:r>
        <w:rPr/>
        <w:t>Для участия в Конкурсе необходимо направить в адрес оргкомитета:</w:t>
      </w:r>
    </w:p>
    <w:p>
      <w:pPr>
        <w:pStyle w:val="Normal"/>
        <w:ind w:firstLine="709"/>
        <w:jc w:val="both"/>
        <w:rPr/>
      </w:pPr>
      <w:r>
        <w:rPr/>
        <w:t>1) регистрационный лист (анкета-заявка) участника по прилагаемой форме (Приложение № 1);</w:t>
      </w:r>
    </w:p>
    <w:p>
      <w:pPr>
        <w:pStyle w:val="Normal"/>
        <w:ind w:firstLine="709"/>
        <w:jc w:val="both"/>
        <w:rPr/>
      </w:pPr>
      <w:r>
        <w:rPr/>
        <w:t>2) сводная заявка от образовательной организации за подписью руководителя (Приложение № 2);</w:t>
      </w:r>
    </w:p>
    <w:p>
      <w:pPr>
        <w:pStyle w:val="Normal"/>
        <w:ind w:firstLine="709"/>
        <w:jc w:val="both"/>
        <w:rPr/>
      </w:pPr>
      <w:r>
        <w:rPr/>
        <w:t xml:space="preserve">3) текст работы также необходимо выслать на электронную почту </w:t>
      </w:r>
      <w:hyperlink r:id="rId8">
        <w:r>
          <w:rPr>
            <w:rStyle w:val="InternetLink"/>
          </w:rPr>
          <w:t>laraivanova15@yandex.ru</w:t>
        </w:r>
      </w:hyperlink>
      <w:r>
        <w:rPr/>
        <w:t xml:space="preserve"> для издания сборника работ.</w:t>
      </w:r>
    </w:p>
    <w:p>
      <w:pPr>
        <w:pStyle w:val="Normal"/>
        <w:ind w:firstLine="709"/>
        <w:jc w:val="both"/>
        <w:rPr/>
      </w:pPr>
      <w:r>
        <w:rPr/>
        <w:t>Регистрационные листы (анкеты-заявки) без конкурсных работ рассматриваться оргкомитетом не будут. Конкурсная работа готовится в соответствии с требованиями к работам (Приложение № 3). Не разрешается защита одной конкурсной работы в нескольких секциях. У работы не должно быть более двух авторов.</w:t>
      </w:r>
    </w:p>
    <w:p>
      <w:pPr>
        <w:pStyle w:val="Normal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Критерии оценки работ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подведении итогов Конкурса жюри учитыва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ктуальность те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учная новизна в проблематике и методике решения поставленной цел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ответствие содержания сформулированной теме, поставленной цели и задача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ровень проведенной исследовательской рабо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работать с источниками и литературой по рассматриваемой тематик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учно-практическая значимость полученных результа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формление текстового материала работы, приложений, списка источников и литератур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ультура оформления материа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ремя публичного представления доклада в финальном туре – 7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защите конкурсной работы (устное сообщение, доклад) от участника потребуется подготовка презентации, высокий уровень дискуссионно-ораторских навыков, умение отвечать на вопросы, создание атмосферы взаимного общения аудитор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лавная задача докладчика – точно сформулировать и эмоционально изложить суть своей работы в течение 7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бедители Конкурса будут определены по сумме баллов, набранных</w:t>
      </w:r>
      <w:r>
        <w:rPr>
          <w:rStyle w:val="Appleconvertedspace"/>
          <w:color w:val="FF0000"/>
        </w:rPr>
        <w:t xml:space="preserve"> </w:t>
      </w:r>
      <w:r>
        <w:rPr>
          <w:color w:val="000000"/>
        </w:rPr>
        <w:t>за содержание и оформление работы и за публичную презентацию.</w:t>
      </w:r>
    </w:p>
    <w:p>
      <w:pPr>
        <w:pStyle w:val="Normal"/>
        <w:ind w:firstLine="709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Требования к научно-исследовательским работам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 Конкурс принимаются научно-исследовательские работы объёмом до 10 печатных или рукописных листов А4 плюс приложения, оформленные в виде брошюр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учно-исследовательская работа должна иметь следующую структуру: название, оглавление, основное содержание работы, перечень источников и литературы, использованной при подготовке работы, при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Координация проведения Конкурса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ординация конкурса осуществляется Организационным комитетом Конкурса, в который входят представители учредителей конкурса и иных заинтересованных организаций. Оргкомитет формирует жюри Конкур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Жюри Конкурса создается с целью отбора и оценки лучших работ и определения победителей в соответствии с методикой и критериями оценки конкурсных работ, установленным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став жюри формируется Организационным комитетом Конкурса из наиболее авторитетных работников отрасли образования, представителей высшей школы, государственных органов, независимых экспертов и утверждается Организаторами Конкурса. В финале работа жюри проходит по секциям. Количество членов жюри в каждой комиссии нечетное и составляет не менее трех челов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у работ жюри производит исходя из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критериев оценки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Организационные вопросы </w:t>
      </w:r>
    </w:p>
    <w:p>
      <w:pPr>
        <w:pStyle w:val="Normal"/>
        <w:ind w:firstLine="720"/>
        <w:jc w:val="both"/>
        <w:rPr/>
      </w:pPr>
      <w:r>
        <w:rPr/>
        <w:t>Расходы по оплате проезда участников финального этапа Конкурса из районов республики несут организаторы Конкурса.</w:t>
      </w:r>
    </w:p>
    <w:p>
      <w:pPr>
        <w:pStyle w:val="Normal"/>
        <w:ind w:firstLine="720"/>
        <w:jc w:val="both"/>
        <w:rPr/>
      </w:pPr>
      <w:r>
        <w:rPr/>
        <w:t>Ответственность за здоровье и безопасность детей, приглашенных на конференцию, несёт руководитель делегации или родители (законные представители).</w:t>
      </w:r>
    </w:p>
    <w:p>
      <w:pPr>
        <w:pStyle w:val="Normal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Награждение победителей</w:t>
      </w:r>
    </w:p>
    <w:p>
      <w:pPr>
        <w:pStyle w:val="Normal"/>
        <w:ind w:firstLine="709"/>
        <w:jc w:val="both"/>
        <w:rPr/>
      </w:pPr>
      <w:r>
        <w:rPr/>
        <w:t xml:space="preserve">Оценивание работ производится в категориях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</w:rPr>
        <w:t xml:space="preserve"> </w:t>
      </w:r>
      <w:r>
        <w:rPr/>
        <w:t>1</w:t>
      </w:r>
      <w:r>
        <w:rPr>
          <w:color w:val="000000"/>
        </w:rPr>
        <w:t>–</w:t>
      </w:r>
      <w:r>
        <w:rPr/>
        <w:t xml:space="preserve">4 классы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</w:rPr>
        <w:t xml:space="preserve"> </w:t>
      </w:r>
      <w:r>
        <w:rPr/>
        <w:t>5</w:t>
      </w:r>
      <w:r>
        <w:rPr>
          <w:color w:val="000000"/>
        </w:rPr>
        <w:t>–</w:t>
      </w:r>
      <w:r>
        <w:rPr/>
        <w:t xml:space="preserve">9 классы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</w:rPr>
        <w:t xml:space="preserve"> </w:t>
      </w:r>
      <w:r>
        <w:rPr/>
        <w:t>10</w:t>
      </w:r>
      <w:r>
        <w:rPr>
          <w:color w:val="000000"/>
        </w:rPr>
        <w:t>–</w:t>
      </w:r>
      <w:r>
        <w:rPr/>
        <w:t>11 классы и студенты до 21 года.</w:t>
      </w:r>
    </w:p>
    <w:p>
      <w:pPr>
        <w:pStyle w:val="Normal"/>
        <w:ind w:firstLine="709"/>
        <w:jc w:val="both"/>
        <w:rPr/>
      </w:pPr>
      <w:r>
        <w:rPr/>
        <w:t>По каждому направлению победители и призеры награждаются дипломами 1-й, 2-й, 3-й степени и призами</w:t>
      </w:r>
      <w:r>
        <w:rPr>
          <w:b/>
        </w:rPr>
        <w:t>.</w:t>
      </w:r>
      <w:r>
        <w:rPr/>
        <w:t xml:space="preserve"> Лауреаты фестиваля творческих работ награждаются ценными призами. </w:t>
      </w:r>
    </w:p>
    <w:p>
      <w:pPr>
        <w:pStyle w:val="Normal"/>
        <w:ind w:firstLine="709"/>
        <w:jc w:val="both"/>
        <w:rPr/>
      </w:pPr>
      <w:r>
        <w:rPr/>
        <w:t>В рамках финального тура члены жюри имеют право самостоятельно определять дополнительные номинации и победителей в этих номинациях среди участников Конкурса.</w:t>
      </w:r>
    </w:p>
    <w:p>
      <w:pPr>
        <w:pStyle w:val="Normal"/>
        <w:ind w:firstLine="709"/>
        <w:jc w:val="both"/>
        <w:rPr/>
      </w:pPr>
      <w:r>
        <w:rPr/>
        <w:t>Научные руководители победителей Конкурса награждаются дипломами оргкомитета и поощрительными премиями.</w:t>
      </w:r>
    </w:p>
    <w:p>
      <w:pPr>
        <w:pStyle w:val="Normal"/>
        <w:ind w:firstLine="709"/>
        <w:jc w:val="both"/>
        <w:rPr/>
      </w:pPr>
      <w:r>
        <w:rPr/>
        <w:t>Каждый участник Конкурса получает сертификат участ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тактная информац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8(8352)22-23-77; 8(927)-858-16-12 – Иванова Лариса Владимиров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9">
        <w:r>
          <w:rPr>
            <w:rStyle w:val="InternetLink"/>
            <w:color w:val="000000"/>
          </w:rPr>
          <w:t>laraivanova15@yandex.ru</w:t>
        </w:r>
      </w:hyperlink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color w:val="000000"/>
        </w:rPr>
        <w:t>*</w:t>
      </w:r>
      <w:r>
        <w:rPr>
          <w:color w:val="000000"/>
        </w:rPr>
        <w:t xml:space="preserve"> </w:t>
      </w:r>
      <w:r>
        <w:rPr/>
        <w:t>428000, г. Чебоксары, Президентский бульвар, дом 31, каб.4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4">
    <w:name w:val="Текст выноски Знак"/>
    <w:qFormat/>
    <w:rPr>
      <w:rFonts w:ascii="Verdana" w:hAnsi="Verdana" w:cs="Verdana"/>
      <w:sz w:val="18"/>
      <w:szCs w:val="18"/>
      <w:lang w:eastAsia="ja-JP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Verdana" w:hAnsi="Verdana" w:cs="Verdana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nodods" TargetMode="External"/><Relationship Id="rId3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4" Type="http://schemas.openxmlformats.org/officeDocument/2006/relationships/hyperlink" Target="https://ru.wikipedia.org/wiki/&#1055;&#1086;&#1083;&#1082;&#1086;&#1074;&#1085;&#1080;&#1082;" TargetMode="External"/><Relationship Id="rId5" Type="http://schemas.openxmlformats.org/officeDocument/2006/relationships/hyperlink" Target="https://ru.wikipedia.org/wiki/&#1056;&#1077;&#1079;&#1077;&#1088;&#1074;&#1085;&#1099;&#1081;_&#1092;&#1088;&#1086;&#1085;&#1090;" TargetMode="External"/><Relationship Id="rId6" Type="http://schemas.openxmlformats.org/officeDocument/2006/relationships/hyperlink" Target="https://ru.wikipedia.org/wiki/1941_&#1075;&#1086;&#1076;" TargetMode="External"/><Relationship Id="rId7" Type="http://schemas.openxmlformats.org/officeDocument/2006/relationships/hyperlink" Target="https://ru.wikipedia.org/wiki/43-&#1103;_&#1072;&#1088;&#1084;&#1080;&#1103;_(&#1057;&#1057;&#1057;&#1056;)" TargetMode="External"/><Relationship Id="rId8" Type="http://schemas.openxmlformats.org/officeDocument/2006/relationships/hyperlink" Target="mailto:laraivanova15@yandex.ru" TargetMode="External"/><Relationship Id="rId9" Type="http://schemas.openxmlformats.org/officeDocument/2006/relationships/hyperlink" Target="mailto:laraivanova15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12:00Z</dcterms:created>
  <dc:creator>tatniko</dc:creator>
  <dc:description/>
  <cp:keywords/>
  <dc:language>en-US</dc:language>
  <cp:lastModifiedBy>Отдел Кадров</cp:lastModifiedBy>
  <cp:lastPrinted>2022-09-19T13:19:00Z</cp:lastPrinted>
  <dcterms:modified xsi:type="dcterms:W3CDTF">2022-09-20T09:29:00Z</dcterms:modified>
  <cp:revision>10</cp:revision>
  <dc:subject/>
  <dc:title>ПОЛОЖЕНИЕ</dc:title>
</cp:coreProperties>
</file>