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утривузовской целевой программы развития техническ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ого государственного университета им. И.Н. Ульянов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ндидат нау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260" w:leader="none"/>
        </w:tabs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е место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сть научных интересо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чтовый адрес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ефон, адрес электронной поч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опубликованных и приравненных к ним научных работ: ____  (объемом ____ п.л.)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публикац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ведущих рецензируемых изданиях из перечня ВАК 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др. международных баз цитирования за последние 5 лет 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научных достижения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"/>
        <w:gridCol w:w="1899"/>
        <w:gridCol w:w="543"/>
        <w:gridCol w:w="1219"/>
        <w:gridCol w:w="1628"/>
        <w:gridCol w:w="540"/>
        <w:gridCol w:w="1161"/>
        <w:gridCol w:w="466"/>
        <w:gridCol w:w="1359"/>
      </w:tblGrid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с докладами на научных конференциях  различного уровня</w:t>
            </w:r>
          </w:p>
          <w:p>
            <w:pPr>
              <w:pStyle w:val="Default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указать тему доклада, а также название, организатора, дату и место проведения конференции)</w:t>
            </w:r>
          </w:p>
        </w:tc>
      </w:tr>
      <w:tr>
        <w:trPr>
          <w:trHeight w:val="20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звание конфер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конферен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 конференции</w:t>
            </w:r>
          </w:p>
        </w:tc>
      </w:tr>
      <w:tr>
        <w:trPr>
          <w:trHeight w:val="2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учных исследованиях, выполненных в рамках </w:t>
            </w:r>
          </w:p>
          <w:p>
            <w:pPr>
              <w:pStyle w:val="Default"/>
              <w:spacing w:lineRule="auto" w:line="240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но-технических программ, федеральных целевых программ, грантов и т.д. </w:t>
            </w:r>
          </w:p>
          <w:p>
            <w:pPr>
              <w:pStyle w:val="Default"/>
              <w:spacing w:lineRule="auto" w:line="240"/>
              <w:ind w:left="3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звание фонда, программу заказчика, тему научно-исследовательской работы, объем финансирования, сроки выполнения)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научно-исследовательской работы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фонда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но-исследовательская программа, в рамках которой выполняется тем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 финансирования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выполнения</w:t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1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ные научные достиж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709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ата                                                                         Подпись / расшифров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right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3">
    <w:name w:val="FR3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5:00Z</dcterms:created>
  <dc:creator>1</dc:creator>
  <dc:description/>
  <dc:language>en-US</dc:language>
  <cp:lastModifiedBy>А101</cp:lastModifiedBy>
  <cp:lastPrinted>2017-04-03T09:50:00Z</cp:lastPrinted>
  <dcterms:modified xsi:type="dcterms:W3CDTF">2021-09-27T12:55:00Z</dcterms:modified>
  <cp:revision>2</cp:revision>
  <dc:subject/>
  <dc:title/>
</cp:coreProperties>
</file>