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7. Приоритетные направления фундаментальных и поисковых научных исследований</w:t>
      </w:r>
      <w:r>
        <w:rPr/>
        <w:t xml:space="preserve"> </w:t>
      </w:r>
      <w:r>
        <w:rPr>
          <w:b/>
          <w:color w:val="C00000"/>
        </w:rPr>
        <w:t>– ОБЯЗАТЕЛЬНО для заполнения</w:t>
      </w:r>
    </w:p>
    <w:p>
      <w:pPr>
        <w:pStyle w:val="Normal"/>
        <w:rPr/>
      </w:pPr>
      <w:r>
        <w:rPr/>
        <w:t xml:space="preserve">Выбрать необходимо </w:t>
      </w:r>
      <w:r>
        <w:rPr>
          <w:u w:val="single"/>
        </w:rPr>
        <w:t>один</w:t>
      </w:r>
      <w:r>
        <w:rPr/>
        <w:t xml:space="preserve"> код среди кодов 4-го уро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уровен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щественные нау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Философ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Философ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. Фундаментальная и практическая философия: анализ современных цивилизационных и интеллектуальных вызов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2. Цивилизационное развитие российского общества в контексте философских и политико-правовых междисциплинарных исследова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3. Философские исследования языка и созн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4. Философия в публичном пространстве (социальная философия, этика, эстетика, философия религии, философская антропология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5. Социально-политическая философия и философия 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История философ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1. История философ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 Философия науки и техн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1. Философия науки и техники, социальной эпистемологии, новых гуманитарных практик и социальных технолог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оциолог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 Соци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 Состояние и динамика развития современного российского общества: социальная структура, социальные институты и общественное сознание, уровень и качество жиз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2. Теоретико-методологические, методические и прикладные аспекты социологических исследований в изменяющемся обще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3. Социальная динамика российского общества в условиях растущего разнообразия неравен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4. Анализ и моделирование влияния экономики знаний и информационных технологий на структурные сдвиги, экономический рост и качество жиз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5. Трансформация социально-экономического пространства и территориального развития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6. Социальные перемены в пореформенной Российской Федерации: трансформация социальной структуры, динамика массового сознания и социально-политических процес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7. Разработки концепции социологии зн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 Демограф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1. Разработка стратегии демографической политики Российской Федерации на период до 2050 года: методология оценки результативности и резервы преодоления демографического кризи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2. Трансформация пространственного развития и миграционной политики Российской Федерации в контексте национальной безопас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 Этн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1. Исследования рисков, прогнозирование и предупреждение социальных конфликтов, противодействие социокультурным угрозам и идеологическому экстремизму, антропологические исследования религиозной и этнической толерант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 Социальные те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1. Социокультурная трансформация российского общества в условиях цифровиз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2. Молодежь и молодежная политика в современной Российской Федерации: вызовы, риски и проблемы преемственности покол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3. Исследования проблем междисциплинарного синтеза в области социальных и гуманитарных наук с акцентом на экономической культур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Юридические нау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 Юриспруден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. Трансформация парадигмы права в условиях цифровой экономики и глобальных изменений в системе международных отнош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2. Правовой статус искусственного интеллек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3. Справедливость и право: теоретико-философское обоснова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4. Правовое регулирование разграничения юрисдикции государ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5. Саморегулирование как способ государственного управления в сфере физической культуры и спорта, профессионального спор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6. В области экологического права: развитие правовых основ внедрения экологически чистых (наилучших доступных) технологий в энергетической сфере; рациональное природопользования как элемент обеспечения экологической и продовольственной безопасности; экологическая преступность в Российской Федерации: состояние, тенденции и перспективы преодо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7. В области горного права: создание правовых основ стимулирования разведки и добычи трудноизвлекаемых полезных ископаемых, в том числе углеводородного сырь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8. Комфортная юрисдикции для глобального технологического лидерства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9. Арктический шельф и национальные интересы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0. Трудовое право в постиндустриальном (информационном) обще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1. Большие вызовы информационной безопасности: национальное и международное правовое обеспечение, правовые риски, перспективные правовые исслед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2. Публичное и частное правовое регулирование: механизмы взаимодействия и резервы результатив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3. Демократия в глобализирующемся мир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4. Оценки научной квалификации научных кадров высшей квалифик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 Правовое регулирование наукоемких технолог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1. Персонализация ответственности при использовании беспилотных технологий в промышленности, транспорте, связ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2. Правовое регулирование геномных исследований, пределы вмешательства и ответственности; генетический паспорт лич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.3. Создание правовых основ стимулирования развития добывающей и обрабатывающей отраслей промышл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. Криминология и пенитенциарная систе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.1. Влияние интернета, цифровых технологий на формирование криминологического статуса общества, отдельных социальных групп и лич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.2. Использование возможностей цифровых технологий в криминалистических и пенитенциарных цел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.3. Разработка альтернативных систем социального реагирования, направленных на профилактику и пресечение преступного поведения в обще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литические нау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 Полит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1. Морально-политическая регуляция современных обществ в национальном и глобальном аспект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2. Изучение гражданского общества и политической 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3. Политические медиакоммуникации: пропагандистский (контрпропагандистский) дискурс в условиях цифрового обще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4. Конкурентоспособность Российской Федерации в новых геополитических реалиях: социально-политические, социально-экономические и социально-демографические аспек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5. Негосударственные субъекты мировой экономики и полит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6. Взаимосвязи глобальных и региональных социальных, политических и идеологических процес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7. Проблемы идентич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.8. Гуманитарные аспекты глобальной полит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 Мировая 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1. Эффективность мирового хозяй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2. Регулирование мировой эконом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3. Мировая валютно-финансовая систе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4. Экономическая глобализация и локал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5. Наука и технологии в мировом хозяйстве: конкуренция и коопер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6. Кризисы, рецессии и проблема "вековой стагнации" мировой эконом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7. Экономические условия и возможности адаптации к глобальным климатическим изменени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8. Причины и последствия "энергетического перехода"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2.9. Российская Федерация в мировом хозяй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 Международные отнош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1. Российская Федерация в системе международных отнош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2. Военно-политические аспекты мирового развит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3. Теоретические и прикладные аспекты разработки стратегий национальной безопас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4. Сравнительная политолог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5. Международный террориз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6. Проблемы беженцев и трансграничной миг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3.7. Новые задачи глобального управления в деятельности международных организа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 Регионове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1. Экономика, политика и социальные проблемы основных стран и регионов мира и конкурен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2. Комплексное регионоведение - проблемы интеграции и конкурен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3. Региональная и глобальная интеграция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4. Ближний Восток как регион столкновения глобальных интере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5. Рост политического и экономического влияния стран Азии в глобальном развит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6. Динамика экономического и политического развития стран африканского континента и интересы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4.7. Трансформация социально-политического развития латиноамериканских государ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Психологические и когнитивные нау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1. Психологические и когнитивные нау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1. Исследование закономерностей функционирования и развития психики человека в изменяющемся мир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2. Благополучие, удовлетворенность жизнью, психическое здоровье и развитие детей и семь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3. Макропсихологическое состояние общества, психологические факторы конкурентоспособности стран и межкультурное взаимодействие в условиях глобальной нестаби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4. Комплексное исследование био-психо-социальных характеристик различных возрастных групп в Ро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5. Психологические механизмы взаимодействия человека с высокими технология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1.6. Фундаментальные закономерности когнитивных процессов чело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Эконом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 Экономическая те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1. Количественные и качественные характеристики параметров устойчивого развития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2. Развитие теории формирования индикаторов социально экономического развития, определяющих качество жизни, в пространстве характеристик региональной дифференциации, как инструмента проектного управления в цифровой экономи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3. Развитие теории финансовой устойчивости в страховании и теории рис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4. Разработка общей теории социально-экономического развития и методологии проектирования институциональных реформ. Гармонизация интересов общества и экономических аген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5. Разработка единой системной теории и инструментов моделирования, функционирования, эволюции и взаимодействия социально-экономических объектов макро-, мезо- и микроэкономического уровня (теории и модели социально-экономического синтез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6. Развитие теории финансовых рын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1.7. Системная оптимизация функционирования мезоэкономических, микроэкономических и корпоративных структу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 Макро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1. Развитие интеграционных проектов с участием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2. Исследование новых глобальных вызовов для российской экономики и разработка системы мер реагирования на ни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3. Разработка основных положений социально-экономической стратегии Российской Федерации на период до 2050 года в контексте обеспечения национальной безопас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4. Экономика знаний, цифровая и экспериментальная экономика, математические и компьютерные модели, инструменты и методы; влияния экономики знаний и информационных технологий на структурные сдвиги, экономический рост и качество жиз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5. Развитие методологии макроэкономических измер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6. Влияние межстрановой миграции и национальной диаспоры на торгово-инвестиционные отношения между Российской Федерацией и Китае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7. Национализация и приватизация как два рычага легитимизации российских компаний на зарубежных рынк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8. Стратегия и инновационные технологии управления человеческими ресурса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2.9. Сотрудничество Российской Федерации со странами Азиатско-Тихоокеанского региона в социально-экономической сфере и формирование новых моделей макроэкономического регулирования 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3. Пространственная 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3.1. Разработка теории и инструментальной базы анализа пространственной экономики; исследование закономерностей трансформации социально-экономического пространства Российской Федерации; системный анализ развития российских регионов и их взаимодейств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3.2. Механизмы формирования новой модели пространственного развития экономики Российской Федерации, обеспечивающей устойчивое развитие и связанность ее территорий в условиях глобальных вызовов XXI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3.3. Разработка стратегии долговременного развития российских макрорегионов; исследование проблем долговременного развития Крыма, Северного Кавказа, Урала, Сибири, Дальнего Востока, Севера и Арктики с учетом государственной политики, глобальных и национальных вызов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4. Отраслевая 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4.1. Разработка концепции основных платформенных рынков, экосистем и бизнес-моделей в рамках развития цифровой экономики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5. Микро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5.1. Исследование и разработка методов управления архитектурой предприятия и моделирования предприятия для задач цифровой трансформации бизне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 Математические и инструментальные методы в экономике, включая компьютерное моделирование и прогнозир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1. Разработка сценариев, методологии прогнозирования и прогнозов пространственного развития российской эконом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2. Развитие инструментария и методологии комплексного макроэкономического и научно-технологического прогнозирования и разработка прогнозов на кратко-, средне- и долгосрочную перспектив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3. Разработка методов и моделей макроструктурного прогнозирования и прогнозов развития отдельных видов экономической деятельности и отраслевых комплек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4. Методология системного моделирования взаимодействия макроэкономических и пространственных факторов социально-экономического развития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5. Разработка математического и эконометрического инструментария, а также теоретических и методологических основ анализа, моделирования и прогноза социально-экономического развития: макро, региональный и отраслевой аспек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6. Моделирование больших национальных экономик. Развитие теории нестационарного макроэконометрического моделирования больших экономических систе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7. Развитие математического инструментария для разработки моделей социально-экономических процессов: комбинаторика, принцип максимума, стохастическая оптимизация, стохастические динамические систем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6.8. Информатика, информационные технологии и создание компьютерной среды для экономических исследова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Науки и образ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 Междисциплинарные исследования современного детства. Тенденции и закономерности развития современного ребенка в условиях цифрового об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1. Психологические и психофизиологические закономерности развития современного ребенка в условиях цифрового обще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2. Адаптивные возможности и здоровье детей в разные возрастные периоды; физиологические основы новых технологий физического воспитания детей и подрост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3. Популяционные исследования современных детей и молодежи (психологический и социологический портрет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1.4. Психологические основы индивидуализации обу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 Социализация в информационном пространстве мультикультурного общества и воспитание как факторы социального становления зрелой личности; психологические особенности развития и самореализации в пожилом возрасте в новой социальной ситуации развития челове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1. Научные основания развития системы воспитания в информационном обще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2. Формирование мировоззрения и нравственности молодого поко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3. Проблема социализации в информационном пространстве мультикультурного общества; формирование целостной картины факторов, определяющих различные варианты социализации детей и подрост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4. Формирование научных представлений о воспитании в культурологическом и аксиологическом ракурсе как ценностной составляющей духовно-нравственной культуры Ро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5. Направления психолого-педагогической поддержки семейного воспитания в современных условия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2.6. Социально-психологические условия и динамика развития человека в пожилом возрасте; модели возрастно-психологического развития и самореализации пожилых люд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 Психолого-педагогическое сопровождение развивающей и безопасной образовательной среды; развитие интеллектуального и творческого потенциала современного ребен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1. Разработка научно обоснованных средств психолого-педагогического и клинико-психологического сопровождения развития человека в социальной, образовательной и профессиональной сред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2. Психолого-педагогические основания развития образования детей младенческого и раннего возрас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3. Психолого-педагогическое обеспечение развития дошкольного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4. Разработка методологии и методик формирования содержания начального, основного и среднего общего образования и на их основе регулярное внесение необходимых изменений в содержание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5. Современные дидактические системы для всех уровней и видов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6. Разработка научно-педагогических, медико-социальных и технологических основ развития информатизации образования как базы интеллектуализации жизнедеятельности современного чело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7. Создания безопасной образовательной среды в образовательных организациях разных тип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8. Научно-методическое обеспечение и сопровождение гибридных (дистантных) форм обучения и воспитания в период пандем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9. Разработка способов и механизмов развития интеллектуально-творческого потенциала современного чело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3.10. Формирование эффективной системы выявления, поддержки и развития способностей и талантов детей и молодеж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 Ресурсы перехода профессионального образования на инновационный путь развития. Профессиональная карьера в условиях сетевого взаимо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1. Обеспечение опережающей подготовки специалистов для передовых отраслей науки и высокотехнологичных секторов эконом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2. Модернизация профессионального образования, в том числе посредством внедрения адаптивных, практикоориентированных и гибких образовательных програм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3. Формирование системы непрерывного обновления работающими гражданами своих профессиональных знаний, умений, навыков, компетен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4. Формирование системы подготовки и профессионального роста научных и научно-педагогических кадр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5. Современные образовательные и интерактивные технологии, активные методы профориентации в содержании профориентацион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6. Разработка концепции и доктрины инженерного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7. Условия и факторы подготовки квалифицированных рабочих кадр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4.8. Организация и развитие системы непрерывного этнокультурного (национального)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5. Перспективы развития непрерывного педагогического образования; новые теоретические подходы к обновлению содержания и методов педагогическ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5.1. Научные основы инновационного развития педагогического образования в современной Ро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5.2. Формирование единой стратегии планирования и разработки образовательных программ педагогического вуза в актуальных и востребованных направлениях подготовки педагог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5.3. Подготовка педагогических кадров для образования взрослого населения, в том числе третьего возрас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5.4. Разработка научно-методологических основ национальной системы профессионального роста педагогических работни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5.5. Разработка психолого-педагогических показателей определения готовности молодежи к выбору педагогической профе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6. Научное обоснование современных стратегий и прогнозирование тенденций развития образования. Технологии управления образовательными системами в современном мир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6.1. Научное обоснование стратегий развития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6.2. Философско-методологический и историко-педагогический анализ трансформации системы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6.3. Междисциплинарные и трансдисциплинарные исследования в сфере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6.4. Методология оценки качества образования, ориентированная на инновационное развитие обще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6.5. Разработка эффективных практик управления образовательными системами, отвечающих на вызовы цифровой эконом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6.6. Нормативно-правовое регулирование отношений в сфере обра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7. Научные основы развития системы образования детей с ограниченными возможностями здоровья и системы непрерывного образования специалистов для работы с ним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7.1. Развитие системы образования детей с ограниченными возможностями здоровья, начиная с первых месяцев жиз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7.2. Развитие системы непрерывного образования специалистов для работы с детьми с ограниченными возможностями здоровь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7.3. Реализация профилактических и реабилитационных ресурсов семьи, воспитывающей ребенка с ограниченными возможностями здоровья различных нозологических и возрастных категор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7.4. Современные психолого-педагогические представления о ребенке с ограниченными возможностями здоровья разных нозологических и возрастных категор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7.5. Современные представления о семье ребенка с ограниченными возможностями здоровья различных нозологических и возрастных категор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8. Проблемы, перспективы и минимизация исков развития образования в России в условиях использования цифровых технолог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8.l. Перспективные направления формирования современной цифровой образовательной среды в Российской Федерации, гарантирующей высокое качество и доступность образовательных ресурсов для всех видов и уровней образования в условиях обеспечения необходимого уровня информационной безопас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8.2. Обеспечение информационной безопасности личности участников образовательных отношений и сохранения их физического и психического здоровья при формировании и развитии современной цифровой образовательной сре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8.3. Научные основы применения технологий искусственного интеллекта для персонализации образования и построения индивидуальных образовательных траекторий с учетом когнитивных и личностных особен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8.4. Влияние образовательной среды и социальной ситуации развития на человека в условиях использования цифровых ресурсов и цифровизации образовательного процес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8.5. Междисциплинарные исследования проблем межкультурной и межъязыковой коммуникации в условиях цифрового общества в глобальном образовательном простран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8.6. Культурная идентичность гражданина Российской Федерации в цифровом пространстве и аксиология общения в цифровой информационно-коммуникационной сред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уманитарные нау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Исторические нау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 Теория, методология и история исторической нау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 Разработка новых теоретико-методологических подходов понимания прошл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2. Историческая политика в Российской Федерации и современном мир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3. Внедрение методов естественных наук и информатики в исторической нау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4. История исторической науки и историограф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5. История естествознания и техн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6. Источниковед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 Антропология и этн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1. Разработка и внедрение современных теорий социально-культурной антропологии и этнологии в понимании культурно-сложных обще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2. Междисциплинарные методы в физической (биологической) антрополог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3. Эволюционная антропология и палеоантропология человеческих популя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4. Биосоциальные исследования природы чело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5. Исследование коэволюции биологического и социального в челове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6. Изучение этологических основ поведения человека и коллектив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7. Исследование форм идентичности в российском обще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8. Формы социальной организации и социальные группы в прошлом и настояще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9. Разработка социолингвистики, языковых ситуаций и языковой политики в Российской Федерации и в мир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10. Исследования социально-культурной природы власти и политических институтов 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11. Изучение миграционных процессов, проблем адаптации и интеграции мигрантов 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12. Новые статус и роли религиозных систем и институтов, межконфессиональные отношения и конфлик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13. Динамика этнодемографических процессов в мире. Этнокультурный облик населения Российской Федерации и ми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14. Исследование меняющейся роли традиционных культуры и институ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15. Социально-культурная антропология социальных трансформа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 Архе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1. Теоретические основы археологии и современные подходы к реконструкции прошлого по археологическим материал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2. История археологической мысли и общественный потенциал археолог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3. Сохранение археологического наследия в условиях современного развития и техногенного преобразования ландшафтов: концептуальные основы и практ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4. Принципы периодизации и хронологии и развитие современных методов датирования археологических древност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5. Реконструкции палеосреды и древних технологий с использованием методов естественных нау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6. Комплексное изучение исторической динамики, эколого-демографического и генетического разнообразия палеопопуля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7. Палеолит Евразии. Пути и динамика первоначального расселения человечества и закономерности культурно-исторического развития палеолитических сообще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8. Проблемы неолитизации и становление древнейших очагов производящего хозяйства на территории Евраз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9. Культурные и технологические инновации и миграции бронзового века в Евраз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10. Преемственность и трансформации в развитии культур и древних обществ раннего железного века на территории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11. Первобытное искусство в контексте изучения сознания, духовного мира и символических практик древних обще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12. Центры и периферия античного мира; взаимодействие античной и варварской культур на юге России по археологическим данны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13. Культурное взаимодействие, общественные отношения и становление ранних государств в Евразии в эпоху Великого переселения народов и средневековь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14. Этнокультурное многообразие средневековой Евразии в археологическом освеще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15. Городские центры, сельские ландшафты и культурная идентичность средневековой Руси по археологическим данны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.16. Археологическое наследие Московской Руси и Российской империи в контексте изучения расселения, культуры и социальных отнош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 Древняя история Руси (доимперский период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1. Народы и государства Восточной Европы и Северной Азии в I тысячелетии н.э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2. Новые разработки истории и культуры Древнерусского государства и восточнославянского един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3. Эволюция и взаимодействие государственных образований на Руси в XIII - XV век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4. Место Новгорода и Новгородской земли в X - XV веках в российской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5. Образование и история Русского государства в XV - XVI веках и его место в мир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6. Исследование эпохи Смуты и путей ее преодоления в Русском государ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7. Социально-политическое, экономическое и культурное развитие Российской Федерации в XVII ве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8. Исследование преобразований Петра Великого и образования Российской импе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.9. Полиэтничный мир и общеславянское единство в русской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 История Российской империи и ССС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1. Ключевые факторы и события в истории Российской Федерации в XVIII - XIX веках. Территориальный рост и освоение российского пространства; формирование общероссийского самосознания и развитие этнической перифе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2. Новые трактовки истории России накануне и в период Первой мировой вой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3. Великая российская революция как феномен мировой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4. Изучение и новые оценки природы советской власти и сталинской модели социализма в ССС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5. СССР в Великой Отечественной войне (1941 - 1945 годы) и роль Великой Побе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6. Оценки послевоенного периода советской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7. Исследование факторов распада СССР и его геополитического воздейств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8. Российские трансформации в 1990-х годах и их историческая оцен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.9. Укрепление государственности и влияния в мире Российской Федерации в начале XXI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 История Российской Федерации по направлениям исследова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1. История российской государственности и политических институ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2. Социально-экономическая история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3. История культуры и мировые культурные достижения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4. Исследование человека и повседневности 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5. История религий и церкви 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6. История внешней политики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7. Военная история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.8. История русского зарубежь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 История Древнего м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1. Археологические, архивные и документальные разработки истории и культуры древнейших государств ми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2. Античное Средиземноморье и его значение в мировой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3. Изучение эллинизма и постэллинистических государств Восто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4. История и культура Римской республики и Римской импе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5. Исследование раннего христианства и иудаиз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6. "Великое переселение народов" и его оценка в мировой ист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 Изучение Средневековья в Европ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1. Концептуальные подходы к изучению Средневековь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2. Научное осмысление эпохи Средневековья и генезиса феодализма как систем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3. История Византии и ее отношений с Русским государство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4. Проблемы аграрного развития и средневекового урбаниз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5. Изучение государственного строя и институтов сословного представитель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6. Культура Средневековья и ее место в современной культур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7. Зарождение ислама, история Халифата и культура мусульманского Восто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.8. Русь, Московия и средневековая Европа: история отношений и взаимовлия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9. Исследования истории Нового времен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9.1. Географические открытия и европейская колониз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9.2. Реформация и Контрреформ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9.3. Научная революция XVII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9.4. Страны и регионы Европы в XVI - XVIII век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 Новая и новейшая история стран м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. Модернизационные процессы и социально-экономическое развитие в XVI - XIX век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2. Эволюции политических структур и политических теор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3. Международные отношения в XVI - XIX век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4. Наука и культура Нового времени. Век Просвещ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5. Европейские революции и становление национальных государ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6. Славянские народы и государства в новое и новейшее врем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7. Современное осмысление природы колониальных империй XVIII - XIX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8. Демографические сдвиги и миграционные процесс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9. История общественной мысли и духовной 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0. Мир в начале ХХ века и Первая мировая вой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1. Страны мира и международные отношения в межвоенный пери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2. Вторая мировая вой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3. Страны мира во второй половине XX - начале XXI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4. Международные отношения в конце XX - начале XXI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5. Деколонизация и распад колониальных импер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6. Формирование и распад социалистического бло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7. Интеграционные объединения во второй половине ХХ - начале XXI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8. Демографические сдвиги и миграционные процессы в ХХ - начале XXI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.19. Развитие науки и техники в ХХ - начале XXI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1. История стран ближнего зарубежь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1.1. Развитие и проблемы новых государств на постсоветском простран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1.2. Исследование стран ближнего зарубежья в системе международных отнош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1.3. Демографические, миграционные, языковые и культурные процессы. Диаспоры и судьбы Русского ми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2. Специальные историческ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2.1. Новые методы в археографии и архивоведе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2.2. Междисциплинарные подходы и методы естественных наук в палеографии, генеалогии, других вспомогательных исторических дисциплин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2.3. Историческая география и историческая демография в изучении истории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3. Музееведение и охрана историко-культурного наслед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3.1. Современные подходы к институту музея и музей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3.2. Охрана и реставрация архитектурных памятни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3.3. Охрана и реставрация докумен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3.4. Охрана и реставрация материальных объек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Филологические нау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 Разработка современных лингвистических теорий и их приложений для описания языковых систем и изучения активных процессов в языках ми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1. Изучение природы языка и его функ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2. Создание современных теорий и моделей язы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3. Проблемы сравнительно-исторического и типологического изучения языков мира и языковых ареалов; ареальная лингвист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4. Типология и универсалии; контрастивная лингвист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5. Изучение языковой способности человека; язык и мозг; нейролингвистика и психолингвист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6. Теоретические аспекты изучения языка в онтогенез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7 Актуальные проблемы фонетики, фонологии, морфонологии и грамматической теор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8. Исследование проблем лексикологии, лингвистической семантики, прагматики; теория речевых ак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9. Разработка теории системной лексикограф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10. Исследование синтаксических единиц, конструкций и синтаксических процес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11. Социолингвистическое изучение языковой вариатив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12. Исследование языковых контактов; креольские языки и пиджин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13. Разработка лингвистических основ переводовед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 Принципы описания и изучения языков разных языковых семей и построение лингвистических корпусов и информационных систем обработки текс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1. Принципы классификации языков и проблемы лингвистической типолог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2. Исследование проблем праиндоевропейской реконструкции, славянского и балканского языкозн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3. Реконструкция праславянского лексического фонда и его лексикографическое представл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4. Документация языков народов Российской Федерации и разработка их фундаментальных описаний, создание и развитие корпусов языков народо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5. Создание академических словарей языков народо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 Изучение грамматического и лексического строя современного русского языка и его исторического разви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1. Теоретические вопросы истории древнерусской письменности и русского литературного язы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2. Лингвистическая документация памятников русской письм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3. Теоретические основы истории русского литературного язы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4. Исследования проблем фонетического, лексического и грамматического строя современного русского язы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5. Проблемы создания репрезентативных корпусов русской устной речи и ее опис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6. Научная оценка речевых инноваций с точки зрения их нормативности и кодификация орфографических, орфоэпических, лексических и грамматических нор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7. Анализ активных процессов в современном русском языке. Региональные варианты русского язы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8. Социальные и прагматические аспекты функционирования русского языка; русские жаргоны и ар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9. Изучение изобразительных средств русского языка; язык средств массовой информ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10. Разработка и создание фундаментальных словарей русского языка различных типов: толковых, орфографических, орфоэпических, фразеологических, этимологических, исторических, диалектных и др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11. Корпусы текстов и базы данны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.12. Анализ взаимодействия языков народов Российской Федерации и русского язы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. Фундаментальные исследования фолькло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.1. Изучение взаимодействия фольклора и мифологии по памятникам древности и средневековь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.2. "Живые" фольклорно-мифологические тради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.3. Традиционные практики обыденной семейной и социальной жиз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.4. Музыкальный фольклор и народная хореография; изобразительный фолькло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.5. Фольклор индустриальной и постиндустриальной эпохи; современный городской фолькло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.6. Проблемы хранения, издания, каталогизации фольклорных материал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 Теория и история отечественной и мировой литера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1. Теоретические проблемы литературного процес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2. Фундаментальные исследования национальных литератур народов мира в историко-литературном, сравнительно-типологическом и теоретическом аспект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3. Текстологические исследования и издания произведений русской и мировой литера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4. Поэтика древнерусской литера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5. Развитие русской литературы в XVIII - начале XX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6. Анализ современной русской литературы в контексте проблем преемственности художественных и культурных традиц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7. Проблемы взаимодействия литературных, художественных и культурных традиций: литература и театр, музыка, изобразительное искусство, философ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8. Научные комментированные публикации литературных памятников народо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9. Изучение теоретических вопросов литературного перев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.10. Разработка информационных технологий представления литературных памятни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Искусствоведение (искусство, история искусств, исполнительское искусство, музы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 Русское изобразительное искусство, скульптура и архитек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1. Древнерусское искусство и архитекту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2. Русское искусство и архитектура XVIII - XIX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3. Русское (советское) искусство и архитектура XX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4. Основные тенденции развития искусства в XXI век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.5. Свод памятников архитектуры и монументального искусства Российской Федерации (по субъектам Российской Федераци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 Русское музыкальное искус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1. Исследования в области русской музыкальной медиевист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2. Музыкальная культура России XVIII - XIX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3. Музыкальная культура советской России XХ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4. Основные тенденции развития музыкального искусства в XVIII - XXI век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5. История музыкального исполнительства в Ро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6. Академические полные собрания сочинений русских композиторов - классиков (П.И. Чайковского, М.П. Мусоргского, М.И. Глинки и др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7. Создание энциклопедий русских композиторов - класси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8. Антология русской музыки XVII - XX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9. Русская духовная музыка в документах и материал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.10. Историко-теоретические исследования музыки (основные понятия, терминология, приемы композиции и др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 История русского театрального искусства и музыкального теат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1. Актерское искусство XIX - XXI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2. Искусство сценографии XIX - XXI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3. Публикация документов и материалов по истории русского теат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4. Документальная хроника истории русского теат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5. История русского театрального искусства, в том числе музыкального театрального искус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6. История русского бал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.7. Творческое наследие великих русских театральных режиссеров (К.С. Станиславского, В.Э. Мейерхольда, Е.Б. Вахтангова и др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. Музыкально-поэтический фольклор и народное искус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.1. История науки о фольклоре в России XIX - XXI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.2. Музыкально-поэтический фольклор как нематериальное культурное наследие народо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.3. Творчество наивных художников и аутсайдер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. История русского и советского киноискусства в контексте мирового кинематограф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.1. Великие литературные судьбы в современных кинообраз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.2. Творчество выдающихся отечественных кинорежиссеров и актер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 История изобразительного искусства и архитек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1. Античное искусство и архитекту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2. Византийское искусство и архитекту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3. Средневековое искусство и архитекту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4. Искусство и архитектура Нового време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5. Искусство и архитектура ХХ - XXI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.6. Искусство и архитектура стран Центральной Европы ХХ ве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 История театрального и зрелищного искус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1. Античный театр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2. Средневековые театрализованные зрелищ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3. Театр Нового време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4. Европейский театр новейшего време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5. Изучение истории русской театральной эмиграции в Европе и ее влияния на мировой театральный процес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.6. Театральная крити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8. История мировой и европейской музыкальной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8.1. Музыкальная культура XVII - XVIII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8.2. Музыкальная культура XIX - XXI век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8.3. Музыкальное исполнительст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8.4. Теоретические аспекты музы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9. История кинематограф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9.1. История кино (тенденции, центры, фестивальная практи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9.2. Мастера европейского кин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0. Художественная культура Азии и Афр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0.1. Изобразительное искусство и архитектура стран Азии и Афр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0.2. Театрально-зрелищное и музыкальное искусство стран Азии и Афр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1. Искусство в современном медийном пространст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1.1. Экранные медиа и литерату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1.2. Визуальная культура современных массмеди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1.3. Звуковая культура современных массмеди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2. Теория искусства и эсте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2.1. История науки об искусств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2.2. Семиотические проблемы языка искус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2.3. История эстетической мыс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2.4. Методология искусствозн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2.5. Теория искусствозн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2.6. Эволюция языка искусства (виды, жанры, сти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3. Социология искус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3.1. Социологические исследования аудитории изобразительного искус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3.2. Социологические исследования аудитории исполнительских искусст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3.3. Изучение культурного и экономического поведения аудитории искус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4. Основы культурной политики и экономика искус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4.1. Институты самоорганизации в сфере культуры: российский феноме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4.2. Культурное наследие: финансовые модели и правовые основ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4.3. Культурный потенциал регионо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4.4. Занятость и оплата труда в сфере искусства (экономико-статистический анализ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4.5. Экономика и система управления организациями и учреждениями 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4.6. Благотворительность, филантропия, спонсорство в сфере культуры и искус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 Стратегии охраны культурного наследия и разработка реставрационных метод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1. Выявление, сохранение и использование объектов материального культурного наследия народо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2. Выявление, сохранение и использование нематериального культурного наследия народо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3. Сохранение и использование объектов Всемирного наследия ЮНЕСКО, расположенных в Российской Федераци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4. Выявление, фиксация и использование объектов подводного наслед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5. Сохранение и использование исторических городов и сельских поселений в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6. Сохранение и использование народных художественных промыслов и традиционных технолог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7. Сохранение и использование исторических территорий, культурного ландшафта, природного наследия, усадебной и садово-парковой 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8. Выявление и сохранение объектов материального культурного наследия в российской части Аркт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9. Изучение русского традиционного судостро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5.10. Разработка стратегий и методик реставрации объектов культурного наследия Российской Федер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6. Особенности развития техник и технологий в изобразительном искусстве, архитектуре и дизайн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6.1. Изучение и совершенствование технологий создания произведений изобразительного искусства, архитектуры, дизай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6.2. Исследования новых техник и технологий в целях создания научной базы данных и дальнейшего внедрения в экспериментальное пространство современного искус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6.3. Восстановление и разработка технологий производства художественных материал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7. Анализ актуальных процессов развития современной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7.1. Исследования актуальных направлений развития современной отечественной и зарубежной художественной 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7.2. Мониторинг актуальных направлений научных исследований и научно-выставочной деятельности сферы изобразительного искусства и архитек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7.3. Научно-исследовательские и научно-образовательные программы в музеях Российской Федерации и мира: изучение опыта и развития инновационных програм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7.4. Историко-архивные и библиотечно-библиографические исследования художественной культур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7.5. Проведение научной экспертизы произведений искусства с целью их исследования и оценки в контексте экспертно-нормативной работ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8. Искусство в контексте развития современного гуманитарного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8.1. Особенности развития новейших художественных течени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8.2. Развитие академического образования в сфере искус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8.3. Традиции и современные пути развития академического образования: преподавание живописи графики, скульптуры, архитектуры, дизайна искусствознания, новейших художественных течений и новых дисципли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8.4. Роль искусства в системе образования современного человека и всестороннего развития лич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8.5 Искусство, в том числе изобразительное в системе эстетического, духовно-нравственного и патриотического воспитания детей и юнош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0:00Z</dcterms:created>
  <dc:creator>Александр</dc:creator>
  <dc:description/>
  <dc:language>en-US</dc:language>
  <cp:lastModifiedBy>Руссщва</cp:lastModifiedBy>
  <dcterms:modified xsi:type="dcterms:W3CDTF">2022-06-10T08:11:00Z</dcterms:modified>
  <cp:revision>3</cp:revision>
  <dc:subject/>
  <dc:title/>
</cp:coreProperties>
</file>