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Коды международной</w:t>
      </w:r>
      <w:r>
        <w:rPr>
          <w:shd w:fill="F1F1F1" w:val="clear"/>
        </w:rPr>
        <w:t xml:space="preserve"> </w:t>
      </w:r>
      <w:r>
        <w:rPr/>
        <w:t>классификации отраслей науки и технологий, разработанной Организацией экономического сотрудничества и развития (ОЭСР) (FOS,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1 код третьего уровня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уровен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ственные нау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сихологические и когнитивные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Психология (включая человеко-машинные отношения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Специальная психология (в том числе корректирующее обучение речи, слуха, зрения и других физических и психических расстройств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Экономика и бизн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 Эконом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 Эконометр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 Трудовые отнош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 Бизнес и управл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Науки об образова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 Образование общее (в том числе обучение, педагогика, дидактик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 Образование специальное (для одаренных, людей с ограниченными возможностям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Соц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 Социолог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 Демограф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 Антрополог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 Этнолог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 Социальные темы (женские и гендерные исследования; социальные вопросы; семейные исследования, социальная работ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Юридические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. Юриспруденц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. Криминолог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3. Пенология (пенитенциарная систем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Политические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. Политолог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. Публичное управление и полит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3. Теория орга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оциальная и экономическая 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. Экологические науки (социальные аспект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2. Культурная и экономическая географ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3. Урбанистические исследования (планирование и развити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4. Транспортное планирование и социальные аспекты транспорта (Транспортное машиностроение относится к 2.1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СМИ и массовые коммун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1. Журналист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. Информатика (социальные аспект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3. Библиотечное дел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4. Средства массовой информации и социокультурная коммуникац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рочие общественные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1. Общественные науки – междисциплинарны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. Прочие социальные наук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уманитарные нау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История и архе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 Истор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 Археолог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Языки и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 Общие языковые иссле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 Специфические языковые иссле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 Общие литературные иссле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 Теория литерату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. Специфическая литератур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. Лингвист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Философия, этика, религио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 Философ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 История и философия науки и техн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 Этика (за исключением этики, связанной с конкретными подпунктам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. Теолог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5. Религиовед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Искусствоведение (искусство, история искусств, исполнительское искусство, музы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 Искусств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 История искус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. Архитектурный дизай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4. Изучение исполнительского искусства (музыковедение, театральное искусство, драматургия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5. Фольклорист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6. Исследования в области кино, радио и телевид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Прочие гуманитарные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 Прочие гуманитарные нау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Александр</dc:creator>
  <dc:description/>
  <dc:language>en-US</dc:language>
  <cp:lastModifiedBy>Руссщва</cp:lastModifiedBy>
  <dcterms:modified xsi:type="dcterms:W3CDTF">2022-06-10T08:07:00Z</dcterms:modified>
  <cp:revision>7</cp:revision>
  <dc:subject/>
  <dc:title/>
</cp:coreProperties>
</file>