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>ОБЪЯВЛЕНИЕ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 проведении заседания диссертационного совета 99.2.053.02, созданного на базе </w:t>
      </w:r>
      <w:r>
        <w:rPr>
          <w:spacing w:val="-5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Чувашский государственный университет </w:t>
        <w:br/>
        <w:t>имени И.Н. Ульянова»</w:t>
      </w:r>
      <w:r>
        <w:rPr>
          <w:sz w:val="28"/>
          <w:szCs w:val="28"/>
        </w:rPr>
        <w:t xml:space="preserve">, федерального государственного бюджетного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Марийский государственный университе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-Roman;MS Mincho"/>
          <w:sz w:val="28"/>
          <w:szCs w:val="28"/>
        </w:rPr>
        <w:t>В соответствии с поручением Департамента аттестации научных и научно</w:t>
        <w:softHyphen/>
        <w:t xml:space="preserve">педагогических работников Министерства науки и высшего образования Российской Федерации (письмо «О поступлении заявления о лишении ученой степени» от 16 марта 2022 г. № МН-3/2537, поступившего в ФГБОУ ВО «ЧГУ им. И.Н. Ульянова» 16 марта 2022 г. вх. № 61-212) и порядком проведения заседания диссертационного совета при рассмотрении заявления о лишении ученой степени, определенным Положением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 с изменениями, внесенными приказами Минобрнауки России от 24.02.2021 г. №118, от 07.06.2021 г. № 458, </w:t>
      </w:r>
      <w:r>
        <w:rPr>
          <w:rFonts w:eastAsia="Times-Roman;MS Mincho"/>
          <w:b/>
          <w:bCs/>
          <w:sz w:val="28"/>
          <w:szCs w:val="28"/>
        </w:rPr>
        <w:t>29 апреля 2022 года</w:t>
      </w:r>
      <w:r>
        <w:rPr>
          <w:rFonts w:eastAsia="Times-Roman;MS Mincho"/>
          <w:sz w:val="28"/>
          <w:szCs w:val="28"/>
        </w:rPr>
        <w:t xml:space="preserve"> состоится заседание диссертационного совета 99.2.053.02 по вопросу о рассмотрении письма Министерства науки и высшего образования Российской Федерации и заявления от Заякина Андрея Викторовича, Ростовцева Андрея Африкановича, Бабицкого Ивана Федоровича о лишении ученой степени кандидата исторических наук </w:t>
      </w:r>
      <w:r>
        <w:rPr>
          <w:rFonts w:eastAsia="Times-Roman;MS Mincho"/>
          <w:b/>
          <w:bCs/>
          <w:sz w:val="28"/>
          <w:szCs w:val="28"/>
        </w:rPr>
        <w:t>Павлова Петра Петровича</w:t>
      </w:r>
      <w:r>
        <w:rPr>
          <w:rFonts w:eastAsia="Times-Roman;MS Mincho"/>
          <w:sz w:val="28"/>
          <w:szCs w:val="28"/>
        </w:rPr>
        <w:t>, защитившего 08 декабря 2011 года диссертацию «Становление и развитие крестьянских (фермерских) хозяйств Чувашской Республики в конце XX – начале XXI века» по специальности 07.00.02 – Отечественная история в диссертационном совете Д 212.117.04 при федеральном государственном бюджетном образовательном учреждении высшего профессионального образования «Мордовский государственный университет им. Н. П. Огарева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Заседание состоится по адресу: 428034, Чувашская Республика, г. Чебоксары, ул. Университетская, 38, библиотечный корпус, ауд. 301. Начало заседания в 16.00 ча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1:00Z</dcterms:created>
  <dc:creator>Павлова</dc:creator>
  <dc:description/>
  <dc:language>en-US</dc:language>
  <cp:lastModifiedBy>Admin</cp:lastModifiedBy>
  <dcterms:modified xsi:type="dcterms:W3CDTF">2022-04-11T13:11:00Z</dcterms:modified>
  <cp:revision>2</cp:revision>
  <dc:subject/>
  <dc:title/>
</cp:coreProperties>
</file>