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стижений кандидат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получение повышенной государственной академической стипендии в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культурно-творческой деятельно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535"/>
        <w:gridCol w:w="1418"/>
        <w:gridCol w:w="850"/>
        <w:gridCol w:w="1134"/>
        <w:gridCol w:w="1827"/>
      </w:tblGrid>
      <w:tr>
        <w:trPr>
          <w:trHeight w:val="10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милия Имя Отчество кандида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ичные достижения студента за период с февраля 2021 г. по февраль 2022 г. включительно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(вид)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грады (приз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изведения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та учас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подтверждающего документа (название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blHeader w:val="true"/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ада (приз) за результаты культурно-творческой деятельности, в том числе в рамках конкурса, смотра и иного аналогичного международного, всероссийского, ведомственного, региональн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грамот, сертификатов, диплом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чное представление студентом созданного им произведения литературы или искусства, подтверждаемое докумен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-значимой публичной культурно-творческой деятельности, подтверждаемое документальн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омендации руководителей структурного подразделения и общественной организации университета, отражающие достижения студента в данном направлении деятельности в печатном виде, копии грамот, дипломов, свидетельств, сертификат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714"/>
        <w:gridCol w:w="3372"/>
        <w:gridCol w:w="519"/>
        <w:gridCol w:w="320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«____» ________________2022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личная подпись кандидат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Фамилия ИО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«____» ________________2022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*___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должность ответственного лица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личная подпись ответственного лиц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Фамилия ФИ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*Право заверки данного документа имеют следующие лица: председатель стипендиальной комиссии, секретарь стипендиальной комиссии. 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0:00Z</dcterms:created>
  <dc:creator>Пеньевская Ксения Валерьевна</dc:creator>
  <dc:description/>
  <cp:keywords/>
  <dc:language>en-US</dc:language>
  <cp:lastModifiedBy>Admin</cp:lastModifiedBy>
  <dcterms:modified xsi:type="dcterms:W3CDTF">2022-02-17T13:22:00Z</dcterms:modified>
  <cp:revision>28</cp:revision>
  <dc:subject/>
  <dc:title/>
</cp:coreProperties>
</file>