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ОБРНАУКИ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Чувашский государственный университет имени И. Н. Ульянова»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ФГБОУ ВО «ЧГУ им. И. Н. Ульянова»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2»  апреля 2021 г.</w:t>
        <w:tab/>
        <w:tab/>
        <w:tab/>
        <w:tab/>
        <w:tab/>
        <w:tab/>
        <w:tab/>
        <w:t>№ 248 общ.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Чебоксар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[Об усилении противопожарного режима на территориях универс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весеннее - летний период</w:t>
      </w:r>
      <w:r>
        <w:rPr>
          <w:sz w:val="24"/>
          <w:szCs w:val="24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" w:firstLine="708"/>
        <w:jc w:val="both"/>
        <w:rPr>
          <w:bCs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Федеральным  законом «О пожарной безопасности» от 21.12.1994г. № 69-ФЗ, </w:t>
      </w:r>
      <w:r>
        <w:rPr>
          <w:color w:val="262626"/>
          <w:sz w:val="24"/>
          <w:szCs w:val="24"/>
        </w:rPr>
        <w:t xml:space="preserve">законом Чувашской Республики </w:t>
      </w:r>
      <w:r>
        <w:rPr>
          <w:bCs/>
          <w:color w:val="262626"/>
          <w:sz w:val="24"/>
          <w:szCs w:val="24"/>
        </w:rPr>
        <w:t>от 25.11. 2005 года № 47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4"/>
          <w:szCs w:val="24"/>
        </w:rPr>
      </w:pPr>
      <w:r>
        <w:rPr>
          <w:color w:val="262626"/>
          <w:sz w:val="24"/>
          <w:szCs w:val="24"/>
        </w:rPr>
        <w:t>«О пожарной безопасности в Чувашской Республике»,</w:t>
      </w:r>
      <w:r>
        <w:rPr>
          <w:sz w:val="24"/>
          <w:szCs w:val="24"/>
        </w:rPr>
        <w:t xml:space="preserve"> Постановлением Кабинета Министров Чувашской Республики от 14.04.2021г. № 142 «Об установлении на территории Чувашской Республики особого противопожарного режима» </w:t>
      </w:r>
      <w:r>
        <w:rPr>
          <w:color w:val="262626"/>
          <w:sz w:val="24"/>
          <w:szCs w:val="24"/>
        </w:rPr>
        <w:t xml:space="preserve">в целях </w:t>
      </w:r>
      <w:r>
        <w:rPr>
          <w:sz w:val="24"/>
          <w:szCs w:val="24"/>
        </w:rPr>
        <w:t xml:space="preserve">сохранения жизни и здоровья, обучающихся и работников на объектах ФГБОУ ВО «ЧГУ им. И.Н. Ульянова» (далее – университет), а также недопущения имущественных потерь в связи с наступлением пожароопасного периода </w:t>
      </w:r>
      <w:r>
        <w:rPr>
          <w:color w:val="262626"/>
          <w:sz w:val="24"/>
          <w:szCs w:val="24"/>
        </w:rPr>
        <w:t xml:space="preserve">в весенне-летний период </w:t>
      </w: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 В период с 25 апреля 2021 года до особого распоряжения о его отмене на территориях и объектах университета установить усиленный противопожарный режим, включая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апретить на территориях университета проведение выжиганий сухой растительности, сжигание мусора и отходов, разведение костров, приготовление блюд на углях, а также иных несогласованных пожароопасных работ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.2. Привести в полную готовность противопожарное оборудование и первичные средства пожаротуш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Установить устойчивую связь и информирование обо всех признаках и угрозах чрезвычайных ситуаций пожароопасного периода от всех структурных подразделений до территориальных служб спасения через дежурно-диспетчерскую службу университета (круглосуточный номер телефона 58-31-93).</w:t>
      </w:r>
    </w:p>
    <w:p>
      <w:pPr>
        <w:pStyle w:val="TextBody"/>
        <w:ind w:firstLine="708"/>
        <w:rPr/>
      </w:pPr>
      <w:r>
        <w:rPr/>
        <w:t xml:space="preserve">2. Директорам Алатырского филиала, студенческого городка, руководителям структурных подразделений университета, комендантам, заведующим общежитиями и дежурному персоналу учебных корпусов, усилить бдительность и повысить ответственность за соблюдение норм пожарной безопасности в весенне-летний пожароопасный период, обратить особое внимание на обеспечение Правил противопожарного режима в РФ объектов и территорий университет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иректору Студенческого городка С.Д. Казакову, главному врачу санатория – профилактория Ю.Н. Викторову в период пожароопасного сезона усилить контроль за соблюдением положений Федерального закона «Об охране здоровья граждан от воздействия окружающего табачного дыма и последствий потребления табака»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ых локальных актов университета в области пожарной безопасности на объектах с ночным пребыванием людей университе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Лицам, ответственным за противопожарное состояние объектов университета обеспечить наличие указательных знаков расположения гидрантов на территории, своевременно проводить очистку территорий от горючих отходов, мусора, сухой травы, листьев в пределах противопожарных расстояний между зда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5. Руководителям структурных подразделений организовать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а местах внеплановых инструктажей о запрете использования открытого огня, соблюдении правил использования легковоспламеняющихся веществ, горючих жидкостей и повышении ответственности за соблюдение правил пожарной безопасности с регистрацией в соответствующих журналах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ях выезда работников и обучающихся для исполнения служебных обязанностей или прохождения обучения, практических мероприятий, и иных целей</w:t>
      </w:r>
      <w:r>
        <w:rPr>
          <w:sz w:val="24"/>
          <w:szCs w:val="24"/>
        </w:rPr>
        <w:t xml:space="preserve"> на объекты университета, расположенные в лесном массиве или в непосредственном соприкосновении с лесным массивом</w:t>
      </w:r>
      <w:r>
        <w:rPr>
          <w:color w:val="000000"/>
          <w:sz w:val="24"/>
          <w:szCs w:val="24"/>
        </w:rPr>
        <w:t xml:space="preserve"> заблаговременно сообщать в службу пожарной безопасности университета с подачей полного списка лиц выезжающи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 Службе пожарной безопасности организовать  проведение  инструктажей о правилах пожарной безопасности в лесах с обучающимися и ответственными лицами, выезжающими на объекты университета, расположенные в лесном массиве или в непосредственном соприкосновении с лесным массиво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7. Главному энергетику Ю.Е. Ефимову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эксплуатацией электроустановок, электроприборов и электропроводки в корпусах, общежитиях и прочих сооружениях университета в соответствии с Правилами устройства электроустановок (ПУЭ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беспечить устойчивое функционирование электрохозяйства университе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Главному механику И.А. Савельеву обеспечить бесперебойную работу внутренних и наружных систем противопожарного и хозяйственно-питьевого водоснабжения на объектах и территориях университе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чальнику дежурно-диспетчерской службы А.Ф. Ремизову усилить контроль над работниками службы по сбору и передаче информации в подразделения пожарной охраны МЧС России по Чувашской Республике о количестве людей, находящихся на объектах университета с ночным пребывание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у отдела делопроизводства И.А. Гордеевой довести приказ до руководителей структурных подразделений университет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 исполнения настоящего приказа возложить на начальника управления внеучебной работы и безопасности Викторова О.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</w:t>
        <w:tab/>
        <w:tab/>
        <w:tab/>
        <w:tab/>
        <w:t>п/п</w:t>
        <w:tab/>
        <w:tab/>
        <w:tab/>
        <w:t>А.Ю. Александ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тру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жарной безопасности</w:t>
        <w:tab/>
        <w:tab/>
        <w:tab/>
        <w:t>п/п</w:t>
        <w:tab/>
        <w:t xml:space="preserve">        </w:t>
        <w:tab/>
        <w:tab/>
        <w:tab/>
        <w:t>А.В. Козловский</w:t>
      </w:r>
    </w:p>
    <w:p>
      <w:pPr>
        <w:pStyle w:val="Normal"/>
        <w:rPr/>
      </w:pPr>
      <w:r>
        <w:rPr/>
        <w:t>тел.: 58-36-88 (208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</w:r>
    </w:p>
    <w:p>
      <w:pPr>
        <w:pStyle w:val="Normal"/>
        <w:rPr/>
      </w:pPr>
      <w:r>
        <w:rPr>
          <w:sz w:val="24"/>
          <w:szCs w:val="24"/>
        </w:rPr>
        <w:t>внеучебной работы и безопасности</w:t>
        <w:tab/>
        <w:tab/>
        <w:t>п/п</w:t>
        <w:tab/>
        <w:tab/>
        <w:tab/>
        <w:t>О.Н. Викторов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8:00Z</dcterms:created>
  <dc:creator>dsfhgas</dc:creator>
  <dc:description/>
  <cp:keywords/>
  <dc:language>en-US</dc:language>
  <cp:lastModifiedBy>Пожарная служба</cp:lastModifiedBy>
  <cp:lastPrinted>2021-05-11T09:48:00Z</cp:lastPrinted>
  <dcterms:modified xsi:type="dcterms:W3CDTF">2021-05-11T06:51:00Z</dcterms:modified>
  <cp:revision>17</cp:revision>
  <dc:subject/>
  <dc:title>ФЕДЕРАЛЬНОЕ АГЕНТСТВО ПО ОБРАЗОВАНИЮ</dc:title>
</cp:coreProperties>
</file>