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РАБОТЫ ЦЕНТРА ИНКЛЮЗИВ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1-2022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  мероприятий  по  развитию инклюзивного образования в вуз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4804"/>
        <w:gridCol w:w="1796"/>
        <w:gridCol w:w="2095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выполнен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ветственный 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о-правовые мероприятия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локальной нормативно-правовой базы, определяющей организацию образовательного процесса для обучения инвалидов и лиц с ограниченными возможностями здоровья (далее ОВЗ): Разработка инструкций по сопровождению тьютором обучающихся-инвалидов и лиц с ОВЗ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евраль 2022г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Н.В. руководитель ЦИ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инвалидов и лиц с ограниченными возможностями здоровья, мониторинг их численности на факультетах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Н.В. руководитель ЦИО, Бочкарева А.С., руководитель отдела социального развития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е пополнение интернет-страницы на сайте университета, отображающей работу центра инклюзивного образования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Н.В. руководитель ЦИО, Данилов А.П. – начальник отдела пресс-службы и информаци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гулярное обновление информации на сайте университета о материально-техническом обеспечении и оснащенности образовательного процесса с позиций приспособленности для использования  инвалидами и лицами с ОВ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Н.В. руководитель ЦИО, Данилов А.П. – начальник отдела пресс-службы и информации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орожной карты взаимодействия ФГБОУ ВО «Вятский государственный университет» с ФГБОУ ВО «Чувашский государственный университет имени И.Н.Ульянова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Н.В. руководитель ЦИО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ебно-методическое обеспечение образовательного процесс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 с инвалидностью и ОВЗ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амяток по взаимодействию с людьми различной инвалидностью: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нарушении оппорно-двигательного аппарата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нарушении слуха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нарушении зрения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ругих заболеваний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1 г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Н.В. руководитель ЦИ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сопровождение учебно-образовательного процесса обучающихся инвалидов и лиц с ОВЗ, в том числе и помощь при обучении в дистанционном формат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Н.В. руководитель ЦИ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специалистов (сопровождающего инвалидов и лиц с ОВЗ, тьюторов, волонтеров) в процессе учебной и внеучебной деятельности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Н.В. руководитель ЦИО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. Повышение квалификации сотрудников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учение руководителей практик по программе ДПП ПК «Взаимодействие куратора практики с обучающимся инвалидом, в том числе с применением дистанционных технологий» в Вят ГУ г. Киров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ктябрь 2021 г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Н.В. руководитель ЦИ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руководителя ЦИО, преподавателей и других сотрудников университета через их участие в российских вебинарах, семинарах и конференциях, через КПК по проблеме инклюзивного образования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Н.В. руководитель ЦИ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заинтересованных преподавателей к проведению научно-исследовательской деятельности по изучению студентов инвалидов и ОВЗ, распространению педагогического опыта по их психолого-педагогическому сопровождению, изданию статей, участию в грантах по проблемам инклюзивного образования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Н.В. руководитель ЦИ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рганизация семинара   «Взаимодействие вузов и работодателей по вопросам трудоустройства выпускников с инвалидностью» с участием РУМЦ Вят ГУ г. Кир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1 г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Н.В. руководитель ЦИО, РУМЦ Вят Г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профессорско-преподавательского состава и вспомогательных сотрудников университета по ДПП ПК  «Организация образовательного процесса обучения инвалидов и лиц с ограниченными возможностями здоровья в образовательных организациях высшего образования».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1 г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Н.В. руководитель ЦИО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. Материально-техническое обеспечение образовательного процесса и архитектурной доступност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разработке и реализации планов мероприятий по развитию безбарьерной среды  в учебных корпусах и общежитиях ФГБОУ ВО «ЧГУ им. И.Н. Ульянова»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Н.В. руководитель ЦИ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обеспечении доступности мест проживания инвалидов и лиц с ОВЗ в общежитии № 2 и бассейна ЧГУ: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ь 2022 г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Н.В. руководитель ЦИ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1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размещении т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ктильных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 xml:space="preserve"> мнемосхем –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ланов-схем расположения кабинетов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, кабинеток выполненных рельефно-точечным шрифтом Брайл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ь 2022 г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Н.В. - руководитель ЦИ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2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оборудовании автостоянки для транспортных средст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ь 2022 г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Н.В. - руководитель ЦИО, Николаев -А.Н. Проректор по административно-хозяйственной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3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йствие в организации доступности дверных проемов, лестничных маршей снаружи и внутри, обустройстве санитарных и душевых комнат, тактильных полос и др.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ь 2022 г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Н.В. руководитель ЦИ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йствие в обустройстве входа в корпус Н и М пандусами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 градусом наклона 5'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ь 2022 г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Н.В. руководитель ЦИ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йствие в оборудовании входа в учебный корпус № 2 электрического  подъемника для инвалидов-колясочников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ь 2022 г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Н.В. руководитель ЦИО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. Адаптация образовательных программ и учебно-методического обеспечения образовательного процесса для инвалидов и лиц с ОВЗ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р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зработке адаптивных образовательных программ по ФГОС 3++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ноябрь 2021 г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Н.В. руководитель ЦИО, зав. Зав кафедрами соответствующих направлений подготовки и специальностей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рганизационно-педагогическом сопровождении и контроле учебной деятельности обучающихся с ОВЗ в соответствии с графиком учебного процесса в условиях инклюзивного обучения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Н.В. руководитель ЦИ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рабочих программ и оценочных средств факультативной дисциплины «Психология профессиональной деятельности лиц с инвалидностью и ОВЗ» для магистров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5.04.04 «Автоматизация технологических процессов и производств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 2021 г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Н.В. руководитель ЦИО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. Комплексное сопровождение образовательного процесса и здоровьесбережение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курирование мероприятий по созданию атмосферы толерантной социокультурной сред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рганизация и проведение со студентами ЧГУ круглых столов, бесед, лекций по проблемам инклюзивного образования с участием студентов инвалидов и ОВЗ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проведения «Уроков доброты» для создания атмосферы толерантной социокультурной среды на факультетах ЧГ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Н.В. руководитель ЦИ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 с кафедрой физкультуры и спорта способствование привлечению студентов-инвалидов и лиц с ОВЗ к занятиям в спортивных секциях, соревнованиях: проведение 2-х спортивных мероприятий с привлечением лиц с ОВЗ (игра Боча, турнир по шашкам, шахматам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март 2022 г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Н.В. руководитель ЦИО, кафедра физической культуры и 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педагогическое сопровождение и коррекция личности студентов инвалидов и ОВЗ, их профессионального станов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Н.В. руководитель ЦИО, преподаватели кафедры социальной и клинической психологи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я социального сопровождения и поддержки студентов инвалидов и ОВЗ при инклюзивном обучении, включая содействие в решении бытовых проблем, проживания в общежитии, социальных выплат, выделения материальной помощи, социального обеспечения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игорьева Н.В. руководитель ЦИО, Бочкарева А.С., руководитель отдела социального развития 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. Профориентационные мероприятия по привлечению абитуриентов с инвалидностью и ОВЗ к получению высшего образования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рофориентационного тренинга «Учет здоровья и  личностных особенностей на профессиональный выбор»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ОУ ЧР «Чебоксарская общеобразовательная школа для обучающихся с ограниченными возможностями здоровья №2» Министерства образования и молодежной политики Чувашской Республики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22 г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Н.В. руководитель ЦИ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ориентационных мероприятий в СОШ, в том числе и с будущими абитуриентами, имеющими инвалидность и/или ограниченные возможности здоровь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Н.В. руководитель ЦИО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VIII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одействие трудоустройству постдипломное сопровождение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ведение семинара   «Взаимодействие вузов и работодателей по вопросам трудоустройства выпускников с инвалидностью» для ответственных по вопросу трудоустройства и постдипломного сопровождения обучающихс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1 г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Н.В. руководитель ЦИО, РУМЦ Вят Г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вождение обучающихся с инвалидностью и ОВЗ выпускных курс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агностика профессиональных планов и готовности обучающихся с инвалидностью и ОВЗ выпускных курсов к работе по профессии;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семинара-практикума для старшекурсников и выпускников с инвалидностью и ОВЗ по теме: «Условия конкурентоспособности молодого специалиста на рынке труда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2 г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Н.В. руководитель Ц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инова Е.В., руководитель центра содействия занятости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. Развитие волонтерского движения по сопровождению лиц с инвалидностью и ОВЗ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олонтерской деятельности среди студенческой молодежи вуза через обучение волонтеров, их привлечение в учебной и внеучебной деятельности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Н.В. руководитель ЦИО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Центра инклюзивного образования                                Н.В. Григорьев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>
      <w:b/>
      <w:i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с отступом 2 Знак"/>
    <w:basedOn w:val="Style14"/>
    <w:qFormat/>
    <w:rPr>
      <w:sz w:val="22"/>
      <w:szCs w:val="22"/>
    </w:rPr>
  </w:style>
  <w:style w:type="character" w:styleId="21">
    <w:name w:val="Основной текст с отступом 2 Знак1"/>
    <w:qFormat/>
    <w:rPr>
      <w:rFonts w:eastAsia="Calibri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540"/>
      <w:jc w:val="both"/>
    </w:pPr>
    <w:rPr>
      <w:rFonts w:eastAsia="Calibri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8:40:00Z</dcterms:created>
  <dc:creator>И-201</dc:creator>
  <dc:description/>
  <cp:keywords/>
  <dc:language>en-US</dc:language>
  <cp:lastModifiedBy>Нина</cp:lastModifiedBy>
  <cp:lastPrinted>2015-05-26T09:11:00Z</cp:lastPrinted>
  <dcterms:modified xsi:type="dcterms:W3CDTF">2021-10-15T13:10:00Z</dcterms:modified>
  <cp:revision>12</cp:revision>
  <dc:subject/>
  <dc:title>«Утверждаю»</dc:title>
</cp:coreProperties>
</file>