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тору ФГБОУ ВО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ГУ имени И.Н.Ульянова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у А.Ю.</w:t>
      </w:r>
    </w:p>
    <w:p>
      <w:pPr>
        <w:pStyle w:val="Normal"/>
        <w:spacing w:lineRule="atLeast" w:line="24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мя Отчество в родительном падеже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,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___курса, группы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формы обучения</w:t>
      </w:r>
    </w:p>
    <w:p>
      <w:pPr>
        <w:pStyle w:val="Normal"/>
        <w:spacing w:lineRule="auto" w:line="288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очной, заочной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шу перевести меня с контрактной формы обучения на _____ курс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факультета ______________ формы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я 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очной, заочной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, специальности (с указанием кода) ____.____.____. ___________________________________________________________________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___________________________________________     ____________________________________________________________________ бюджетной формы обучения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ческой задолженности и задолженности по оплате за обучение не имею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латное (за счет бюджетных ассигнований федерального бюджета) высшее профессиональное образование ранее не получал(-а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__ 2021 г.              _____________           ___________________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 обучающегос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___________________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lineRule="auto" w:line="168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 ___________ 2021 г.              </w:t>
      </w:r>
    </w:p>
    <w:sectPr>
      <w:type w:val="nextPage"/>
      <w:pgSz w:w="11906" w:h="16838"/>
      <w:pgMar w:left="709" w:right="92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7:00Z</dcterms:created>
  <dc:creator>таньчик</dc:creator>
  <dc:description/>
  <cp:keywords/>
  <dc:language>en-US</dc:language>
  <cp:lastModifiedBy>Admin</cp:lastModifiedBy>
  <cp:lastPrinted>2021-09-09T08:13:00Z</cp:lastPrinted>
  <dcterms:modified xsi:type="dcterms:W3CDTF">2021-09-09T05:14:00Z</dcterms:modified>
  <cp:revision>13</cp:revision>
  <dc:subject/>
  <dc:title>Ректору ФГБОУ ВПО</dc:title>
</cp:coreProperties>
</file>