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кета кандидата для назнач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ышенной государственной академической стипенд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095"/>
        <w:gridCol w:w="1701"/>
      </w:tblGrid>
      <w:tr>
        <w:trPr>
          <w:trHeight w:val="787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рассмотреть мою кандидатуру для назначения повышенной государственной академической стипе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</w:rPr>
              <w:t>Сообщаю о себе следующие да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48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направление подготовки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, групп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еятельности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достижения в которой претендует на назначение стипендии кандида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Учебная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Научно-исследовательска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но-творческая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Спортивная</w:t>
            </w:r>
          </w:p>
        </w:tc>
      </w:tr>
      <w:tr>
        <w:trPr>
          <w:trHeight w:val="7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 телефон, e-mai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5" w:leader="none"/>
          <w:tab w:val="left" w:pos="268" w:leader="none"/>
          <w:tab w:val="left" w:pos="448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рядке статьи 9 ФЗ РФ от 27 июля 2006 года №152-ФЗ «О персональных данных» представляю право ФГБОУ ВО «ЧГУ им. И.Н. Ульянова» осуществлять все действия с моими персональными данными (в том числе информацией о размере повышенной государственной академической стипендии), включая сбор, систематизацию, хранение, накопление, обновление, изменение, использование, обезличивание, уничтожение, а также посредством внесения их в электронную базу данных, отчётными документами в целях размещения информации на официальном сайте и средствах массовой информации для популяризации учебной, научно-исследовательской, культурно-творческой, общественной, спортивной деятельности в университете.</w:t>
      </w:r>
    </w:p>
    <w:p>
      <w:pPr>
        <w:pStyle w:val="Style15"/>
        <w:tabs>
          <w:tab w:val="clear" w:pos="708"/>
          <w:tab w:val="left" w:pos="0" w:leader="none"/>
          <w:tab w:val="left" w:pos="175" w:leader="none"/>
        </w:tabs>
        <w:spacing w:lineRule="auto" w:line="240" w:before="0" w:after="0"/>
        <w:ind w:left="17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, что в случае представления заведомо ложной информации в предоставленных документах, мне может быть отказано в назначении повышенной государственной академической стипендии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1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              подпись кандидата                          расшифровка подписи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5"/>
        <w:spacing w:lineRule="auto" w:line="240" w:before="0" w:after="0"/>
        <w:ind w:left="0" w:right="-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анкете прилагаю следующие документы в количестве  __________ листов:</w:t>
      </w:r>
    </w:p>
    <w:p>
      <w:pPr>
        <w:pStyle w:val="Style15"/>
        <w:spacing w:lineRule="auto" w:line="240" w:before="0" w:after="0"/>
        <w:ind w:left="0" w:right="-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29"/>
        <w:gridCol w:w="2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 описание докумен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и всех заполненных страниц зачётной книжки (начиная с 1-ой страницы с фотографией), с отметкой и подписью должностного лица, подтверждающего отсутствие академической задолженности или пересдачи экзамена (зачета) по неуважительной причине, заверенные сотрудником декан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достижений кандидата в соответствии с критериями вида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руководителей структурных подразделений университета, отражающие достижения студента в учебной, научно-исследовательской, общественной, культурно-творческой и спортив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Пример: </w:t>
            </w:r>
          </w:p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Рекомендации Спортивного клуба, </w:t>
            </w:r>
          </w:p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Студен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документов, подтверждающих достижения: публикации, грамоты, дипломы, свидетельства, сертификаты и другие документы 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документы, представленные на иностранных языках, должны сопровождаться официальным переводом, заверенным сотрудником декана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Копии дипломов (2 шт), грамоты (2 шт) 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1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              подпись кандидата                          расшифровка подписи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</w:rPr>
        <w:t>ЗАПОЛНЯЕТСЯ СТИПЕНДИАЛЬНОЙ КОМИССИЕЙ ФАКУЛЬТЕТА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ументы принял. 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1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подпись члена стипенд.комиссии     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685"/>
      </w:tblGrid>
      <w:tr>
        <w:trPr>
          <w:trHeight w:val="76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По итогам летней сессии 2020/2021 учебного года назначена государственная академическая стипендия на оценки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«хорошо»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«хорошо»/«отлично» 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«отлично»</w:t>
            </w:r>
          </w:p>
        </w:tc>
      </w:tr>
      <w:tr>
        <w:trPr>
          <w:trHeight w:val="41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балл зачётной книжки за весь период обучения в университете, включая производственную практику,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учетом летней сессии 2020/2021 учебного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демическая задолженность и пересдачи экзамена (зачёта) по неуважительной причине в течение 2020/2021 учебного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41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ценок «отлично» за весь период обучения в университете к общему количеству оце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1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подпись члена стипенд.комиссии     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омендовать/Не рекомендовать студента на назначение повышенной государственной академической стипендии </w:t>
      </w:r>
      <w:r>
        <w:rPr>
          <w:rFonts w:cs="Arial" w:ascii="Arial" w:hAnsi="Arial"/>
          <w:b/>
          <w:i/>
        </w:rPr>
        <w:t>(нужное подчеркнуть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1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подпись председателя стипенд.комиссии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5:00Z</dcterms:created>
  <dc:creator>Admin</dc:creator>
  <dc:description/>
  <cp:keywords/>
  <dc:language>en-US</dc:language>
  <cp:lastModifiedBy>Admin</cp:lastModifiedBy>
  <dcterms:modified xsi:type="dcterms:W3CDTF">2021-09-24T05:15:00Z</dcterms:modified>
  <cp:revision>18</cp:revision>
  <dc:subject/>
  <dc:title/>
</cp:coreProperties>
</file>