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/>
      </w:pPr>
      <w:r>
        <w:rPr/>
        <w:t>Сведения о научном руководител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ум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ергей Геннадье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дидат технических наук, доцент кафедры радиотехники и радиотехнических систе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ь научных интерес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фровая обработка радиосигналов, вейвлет-преобразование, инженерное образование, системы автоматизированного проектирования, программно-определяемое ради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йт ЧГУ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techuvsu.ru/chumarov-s-g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ые публик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ылка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libra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elibrary.ru/author_items.asp?authorid=47546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ы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(937)9426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ая почта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humarov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techuvsu.ru/chumarov-s-g/" TargetMode="External"/><Relationship Id="rId3" Type="http://schemas.openxmlformats.org/officeDocument/2006/relationships/hyperlink" Target="https://www.elibrary.ru/author_items.asp?authorid=475469" TargetMode="External"/><Relationship Id="rId4" Type="http://schemas.openxmlformats.org/officeDocument/2006/relationships/hyperlink" Target="mailto:chumarov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27:00Z</dcterms:created>
  <dc:creator>Admin</dc:creator>
  <dc:description/>
  <dc:language>en-US</dc:language>
  <cp:lastModifiedBy>Admin</cp:lastModifiedBy>
  <dcterms:modified xsi:type="dcterms:W3CDTF">2021-07-22T08:27:00Z</dcterms:modified>
  <cp:revision>2</cp:revision>
  <dc:subject/>
  <dc:title/>
</cp:coreProperties>
</file>