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научном руководителе</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Янюшкин Александр Сергеевич</w:t>
            </w:r>
            <w:r>
              <w:rPr>
                <w:rFonts w:cs="Times New Roman" w:ascii="Times New Roman" w:hAnsi="Times New Roman"/>
                <w:b/>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ктор технических наук, профессор. Профессор кафедры «Технология машиностроения». Машиностроительный факультет. ЧГУ им. И.Н. Ульянов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научных интерес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ологических процессов в машиностроении. Технологии комбинированных электрофизических и электрохимических методов обработки высокопрочных и труднообрабатываемых материал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ые публ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аиболее значимых публикаций 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на </w:t>
            </w:r>
            <w:r>
              <w:rPr>
                <w:rFonts w:eastAsia="Times New Roman" w:cs="Times New Roman" w:ascii="Times New Roman" w:hAnsi="Times New Roman"/>
                <w:sz w:val="24"/>
                <w:szCs w:val="24"/>
                <w:lang w:val="en-US" w:eastAsia="ru-RU"/>
              </w:rPr>
              <w:t>Elibrary</w:t>
            </w:r>
            <w:r>
              <w:rPr>
                <w:rFonts w:eastAsia="Times New Roman" w:cs="Times New Roman" w:ascii="Times New Roman" w:hAnsi="Times New Roman"/>
                <w:sz w:val="24"/>
                <w:szCs w:val="24"/>
                <w:lang w:eastAsia="ru-RU"/>
              </w:rPr>
              <w:t>: https://www.elibrary.ru/author_items.asp?authorid=489726&amp;show_option=1&amp;show_refs=1</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 890830253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электронная почта</w:t>
            </w:r>
            <w:r>
              <w:rPr>
                <w:rFonts w:cs="Times New Roman" w:ascii="Times New Roman" w:hAnsi="Times New Roman"/>
              </w:rPr>
              <w:t xml:space="preserve"> </w:t>
            </w:r>
            <w:hyperlink r:id="rId2">
              <w:r>
                <w:rPr>
                  <w:rStyle w:val="InternetLink"/>
                  <w:rFonts w:eastAsia="Times New Roman" w:cs="Times New Roman" w:ascii="Times New Roman" w:hAnsi="Times New Roman"/>
                  <w:sz w:val="24"/>
                  <w:szCs w:val="24"/>
                  <w:lang w:val="en-US" w:eastAsia="ru-RU"/>
                </w:rPr>
                <w:t>yanyuishkina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ru</w:t>
              </w:r>
            </w:hyperlink>
          </w:p>
        </w:tc>
      </w:tr>
    </w:tbl>
    <w:p>
      <w:pPr>
        <w:pStyle w:val="Normal"/>
        <w:jc w:val="center"/>
        <w:rPr/>
      </w:pPr>
      <w:r>
        <w:rPr/>
      </w:r>
    </w:p>
    <w:p>
      <w:pPr>
        <w:pStyle w:val="Normal"/>
        <w:spacing w:lineRule="auto" w:line="240" w:before="0" w:after="0"/>
        <w:jc w:val="center"/>
        <w:rPr>
          <w:rFonts w:ascii="Tahoma" w:hAnsi="Tahoma" w:eastAsia="Times New Roman" w:cs="Tahoma"/>
          <w:b/>
          <w:b/>
          <w:bCs/>
          <w:color w:val="000000"/>
          <w:sz w:val="20"/>
          <w:szCs w:val="20"/>
          <w:shd w:fill="FFFFFF" w:val="clear"/>
          <w:lang w:eastAsia="ru-RU"/>
        </w:rPr>
      </w:pPr>
      <w:r>
        <w:rPr>
          <w:rFonts w:eastAsia="Times New Roman" w:cs="Tahoma" w:ascii="Tahoma" w:hAnsi="Tahoma"/>
          <w:b/>
          <w:bCs/>
          <w:color w:val="000000"/>
          <w:sz w:val="20"/>
          <w:szCs w:val="20"/>
          <w:shd w:fill="FFFFFF" w:val="clear"/>
          <w:lang w:eastAsia="ru-RU"/>
        </w:rPr>
        <w:t>Научные публикации</w:t>
      </w:r>
    </w:p>
    <w:p>
      <w:pPr>
        <w:pStyle w:val="Normal"/>
        <w:spacing w:lineRule="auto" w:line="240" w:before="0" w:after="0"/>
        <w:jc w:val="center"/>
        <w:rPr>
          <w:rFonts w:ascii="Tahoma" w:hAnsi="Tahoma" w:eastAsia="Times New Roman" w:cs="Tahoma"/>
          <w:b/>
          <w:b/>
          <w:bCs/>
          <w:color w:val="000000"/>
          <w:sz w:val="20"/>
          <w:szCs w:val="20"/>
          <w:shd w:fill="FFFFFF" w:val="clear"/>
          <w:lang w:eastAsia="ru-RU"/>
        </w:rPr>
      </w:pPr>
      <w:r>
        <w:rPr>
          <w:rFonts w:eastAsia="Times New Roman" w:cs="Tahoma" w:ascii="Tahoma" w:hAnsi="Tahoma"/>
          <w:b/>
          <w:bCs/>
          <w:color w:val="000000"/>
          <w:sz w:val="20"/>
          <w:szCs w:val="20"/>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ЯНЮШКИН АЛЕКСАНДР СЕРГЕЕВИЧ</w:t>
      </w:r>
      <w:r>
        <w:rPr>
          <w:rFonts w:eastAsia="Times New Roman" w:cs="Times New Roman" w:ascii="Times New Roman" w:hAnsi="Times New Roman"/>
          <w:color w:val="000000"/>
          <w:sz w:val="24"/>
          <w:szCs w:val="24"/>
          <w:shd w:fill="FFFFFF" w:val="clear"/>
          <w:lang w:eastAsia="ru-RU"/>
        </w:rPr>
        <w:br/>
      </w:r>
      <w:r>
        <w:rPr>
          <w:rFonts w:eastAsia="Times New Roman" w:cs="Times New Roman" w:ascii="Times New Roman" w:hAnsi="Times New Roman"/>
          <w:i/>
          <w:iCs/>
          <w:color w:val="000000"/>
          <w:sz w:val="24"/>
          <w:szCs w:val="24"/>
          <w:shd w:fill="FFFFFF" w:val="clear"/>
          <w:lang w:eastAsia="ru-RU"/>
        </w:rPr>
        <w:t>Чувашский государственный университет им. И.Н. Ульянова,</w:t>
        <w:br/>
        <w:t>кафедра технология машиностроения (Чебоксар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val="en-US" w:eastAsia="ru-RU"/>
        </w:rPr>
        <w:drawing>
          <wp:inline distT="0" distB="0" distL="0" distR="0">
            <wp:extent cx="6350" cy="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450"/>
        <w:gridCol w:w="8250"/>
      </w:tblGrid>
      <w:tr>
        <w:trPr/>
        <w:tc>
          <w:tcPr>
            <w:tcW w:w="450" w:type="dxa"/>
            <w:tcBorders/>
            <w:shd w:fill="FFFFFF" w:val="clear"/>
            <w:vAlign w:val="bottom"/>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c>
          <w:tcPr>
            <w:tcW w:w="8250" w:type="dxa"/>
            <w:tcBorders/>
            <w:shd w:fill="FFFFFF" w:val="clear"/>
            <w:vAlign w:val="bottom"/>
          </w:tcPr>
          <w:p>
            <w:pPr>
              <w:pStyle w:val="Normal"/>
              <w:spacing w:lineRule="auto" w:line="240" w:before="0" w:after="0"/>
              <w:jc w:val="right"/>
              <w:rPr/>
            </w:pPr>
            <w:r>
              <w:rPr>
                <w:rFonts w:eastAsia="Times New Roman" w:cs="Tahoma" w:ascii="Tahoma" w:hAnsi="Tahoma"/>
                <w:sz w:val="16"/>
                <w:szCs w:val="16"/>
                <w:lang w:eastAsia="ru-RU"/>
              </w:rPr>
              <w:t xml:space="preserve">Публикация                                                                   </w:t>
            </w:r>
            <w:r>
              <w:rPr>
                <w:rFonts w:eastAsia="Times New Roman" w:cs="Tahoma" w:ascii="Tahoma" w:hAnsi="Tahoma"/>
                <w:sz w:val="16"/>
                <w:szCs w:val="16"/>
                <w:lang w:val="en-US" w:eastAsia="en-US"/>
              </w:rPr>
              <w:drawing>
                <wp:inline distT="0" distB="0" distL="0" distR="0">
                  <wp:extent cx="6350" cy="6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rFonts w:eastAsia="Times New Roman" w:cs="Tahoma" w:ascii="Tahoma" w:hAnsi="Tahoma"/>
                <w:sz w:val="16"/>
                <w:szCs w:val="16"/>
                <w:lang w:eastAsia="ru-RU"/>
              </w:rPr>
              <w:t>Цитирований</w:t>
            </w:r>
          </w:p>
        </w:tc>
      </w:tr>
      <w:tr>
        <w:trPr/>
        <w:tc>
          <w:tcPr>
            <w:tcW w:w="8700" w:type="dxa"/>
            <w:gridSpan w:val="2"/>
            <w:tcBorders/>
            <w:shd w:fill="FFFFFF" w:val="clea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mc:AlternateContent>
                <mc:Choice Requires="wps">
                  <w:drawing>
                    <wp:inline distT="0" distB="0" distL="0" distR="0">
                      <wp:extent cx="5938520" cy="7620"/>
                      <wp:effectExtent l="0" t="0" r="0" b="0"/>
                      <wp:docPr id="3" name=""/>
                      <a:graphic xmlns:a="http://schemas.openxmlformats.org/drawingml/2006/main">
                        <a:graphicData uri="http://schemas.microsoft.com/office/word/2010/wordprocessingShape">
                          <wps:wsp>
                            <wps:cNvSpPr/>
                            <wps:spPr>
                              <a:xfrm>
                                <a:off x="0" y="0"/>
                                <a:ext cx="5938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67.55pt;height:0.55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00" w:type="dxa"/>
        <w:jc w:val="left"/>
        <w:tblInd w:w="-45" w:type="dxa"/>
        <w:tblLayout w:type="fixed"/>
        <w:tblCellMar>
          <w:top w:w="45" w:type="dxa"/>
          <w:left w:w="45" w:type="dxa"/>
          <w:bottom w:w="45" w:type="dxa"/>
          <w:right w:w="45" w:type="dxa"/>
        </w:tblCellMar>
      </w:tblPr>
      <w:tblGrid>
        <w:gridCol w:w="386"/>
        <w:gridCol w:w="7987"/>
        <w:gridCol w:w="327"/>
      </w:tblGrid>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STUDY OF THE PROCESS OF TOOL FORMING MADE OF HIGH-STRENGTH MATERIAL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Lobanov D., Yanyushkin A., Muliukhin N., Skeeba V.</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xml:space="preserve">: IOP Conference Series: Materials Science and Engineering. International Conference on Modern Trends in Manufacturing Technologies and Equipment 2019, ICMTME 2019. </w:t>
            </w:r>
            <w:r>
              <w:rPr>
                <w:rFonts w:eastAsia="Times New Roman" w:cs="Tahoma" w:ascii="Tahoma" w:hAnsi="Tahoma"/>
                <w:sz w:val="16"/>
                <w:szCs w:val="16"/>
                <w:lang w:eastAsia="ru-RU"/>
              </w:rPr>
              <w:t>2020. С. 04407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WAYS TO IMPLEMENT HYBRID FINISHING TECHNOLOGY WITH A HAND-HELD ROTARY TOOL</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Lobanov D., Borisov M., Yanyushkin A., Skeeba V.</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xml:space="preserve">: IOP Conference Series: Materials Science and Engineering. International Conference on Modern Trends in Manufacturing Technologies and Equipment 2019, ICMTME 2019. </w:t>
            </w:r>
            <w:r>
              <w:rPr>
                <w:rFonts w:eastAsia="Times New Roman" w:cs="Tahoma" w:ascii="Tahoma" w:hAnsi="Tahoma"/>
                <w:sz w:val="16"/>
                <w:szCs w:val="16"/>
                <w:lang w:eastAsia="ru-RU"/>
              </w:rPr>
              <w:t>2020. С. 04407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ПРОЦЕССА АВТОМАТИЧЕСКОГО УПРАВЛЕНИЯ СМЕНОЙ ПОЛЯРНОСТИ ТОКА В УСЛОВИЯХ ГИБРИДНОЙ ТЕХНОЛОГИИ ЭЛЕКТРОХИМИЧЕСКОЙ ОБРАБОТКИ КОРРОЗИОННОСТОЙКИХ СТАЛЕЙ</w:t>
            </w:r>
            <w:r>
              <w:rPr>
                <w:rFonts w:eastAsia="Times New Roman" w:cs="Tahoma" w:ascii="Tahoma" w:hAnsi="Tahoma"/>
                <w:sz w:val="16"/>
                <w:szCs w:val="16"/>
                <w:lang w:eastAsia="ru-RU"/>
              </w:rPr>
              <w:br/>
            </w:r>
            <w:r>
              <w:rPr>
                <w:rFonts w:eastAsia="Times New Roman" w:cs="Tahoma" w:ascii="Tahoma" w:hAnsi="Tahoma"/>
                <w:i/>
                <w:iCs/>
                <w:sz w:val="16"/>
                <w:szCs w:val="16"/>
                <w:lang w:eastAsia="ru-RU"/>
              </w:rPr>
              <w:t>Борисов М.А., Лобанов Д.В., Янюшкин А.С., Скиба В.Ю.</w:t>
            </w:r>
            <w:r>
              <w:rPr>
                <w:rFonts w:eastAsia="Times New Roman" w:cs="Tahoma" w:ascii="Tahoma" w:hAnsi="Tahoma"/>
                <w:sz w:val="16"/>
                <w:szCs w:val="16"/>
                <w:lang w:eastAsia="ru-RU"/>
              </w:rPr>
              <w:br/>
              <w:t>Обработка металлов (технология, оборудование, инструменты). 2020. Т. 22. № 1. С. 6-1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СОСТАВА ЗАСАЛЕННОГО СЛОЯ АЛМАЗНОГО ШЛИФОВАЛЬНОГО КРУГА В ПОПЕРЕЧНОМ РАЗРЕЗЕ</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Барсукова Е.А., Звядинцева С.Ю.</w:t>
            </w:r>
            <w:r>
              <w:rPr>
                <w:rFonts w:eastAsia="Times New Roman" w:cs="Tahoma" w:ascii="Tahoma" w:hAnsi="Tahoma"/>
                <w:sz w:val="16"/>
                <w:szCs w:val="16"/>
                <w:lang w:eastAsia="ru-RU"/>
              </w:rPr>
              <w:br/>
              <w:t>Механики XXI веку. 2020. № 19. С. 184-18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CAD/CAM-SYSTEM MODULE FOR THE DESIGN OF AUTOMATIC PRODUCTION</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Mikhalev O.N., Yanyushkin A.S.</w:t>
            </w:r>
            <w:r>
              <w:rPr>
                <w:rFonts w:eastAsia="Times New Roman" w:cs="Tahoma" w:ascii="Tahoma" w:hAnsi="Tahoma"/>
                <w:sz w:val="16"/>
                <w:szCs w:val="16"/>
                <w:lang w:val="en-US" w:eastAsia="ru-RU"/>
              </w:rPr>
              <w:br/>
              <w:t xml:space="preserve">Industry 4.0. </w:t>
            </w:r>
            <w:r>
              <w:rPr>
                <w:rFonts w:eastAsia="Times New Roman" w:cs="Tahoma" w:ascii="Tahoma" w:hAnsi="Tahoma"/>
                <w:sz w:val="16"/>
                <w:szCs w:val="16"/>
                <w:lang w:eastAsia="ru-RU"/>
              </w:rPr>
              <w:t>2020. Т. 5. № 2. С. 59-6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ПОЛУЧЕНИЯ И ОБРАБАТКА НАНОСТРУКТУР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Ким Де.Ч., Янюшкин А.С.</w:t>
            </w:r>
            <w:r>
              <w:rPr>
                <w:rFonts w:eastAsia="Times New Roman" w:cs="Tahoma" w:ascii="Tahoma" w:hAnsi="Tahoma"/>
                <w:sz w:val="16"/>
                <w:szCs w:val="16"/>
                <w:lang w:eastAsia="ru-RU"/>
              </w:rPr>
              <w:br/>
              <w:t>Старый Оскол, 2019. (2-е издание, стереотипное)</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ENERGY CALCULATION OF CONTACT SURFACE ADHESION AT INTERACTION IN DIFFERENT MEDIA</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Medvedeva O., Popov V., Yanyushkin A.</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Materials Today: Proceedings. </w:t>
            </w:r>
            <w:r>
              <w:rPr>
                <w:rFonts w:eastAsia="Times New Roman" w:cs="Tahoma" w:ascii="Tahoma" w:hAnsi="Tahoma"/>
                <w:sz w:val="16"/>
                <w:szCs w:val="16"/>
                <w:lang w:eastAsia="ru-RU"/>
              </w:rPr>
              <w:t>2019. С. 26-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COMBINED ELECTRIC DIAMOND GRINDING OF MATERIALS PRONE TO ADHESIVE DIFFUSIVE INTERACTION</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Popov V., Arkhipov P., Yanyushkin A.</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Materials Today: Proceedings. </w:t>
            </w:r>
            <w:r>
              <w:rPr>
                <w:rFonts w:eastAsia="Times New Roman" w:cs="Tahoma" w:ascii="Tahoma" w:hAnsi="Tahoma"/>
                <w:sz w:val="16"/>
                <w:szCs w:val="16"/>
                <w:lang w:eastAsia="ru-RU"/>
              </w:rPr>
              <w:t>2019. С. 36-4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ГИБРИДНАЯ ТЕХНОЛОГИЯ ЭЛЕКТРОХИМИЧЕСКОЙ ОБРАБОТКИ СЛОЖНОПРОФИЛЬНЫХ ИЗДЕЛИЙ</w:t>
            </w:r>
            <w:r>
              <w:rPr>
                <w:rFonts w:eastAsia="Times New Roman" w:cs="Tahoma" w:ascii="Tahoma" w:hAnsi="Tahoma"/>
                <w:sz w:val="16"/>
                <w:szCs w:val="16"/>
                <w:lang w:eastAsia="ru-RU"/>
              </w:rPr>
              <w:br/>
            </w:r>
            <w:r>
              <w:rPr>
                <w:rFonts w:eastAsia="Times New Roman" w:cs="Tahoma" w:ascii="Tahoma" w:hAnsi="Tahoma"/>
                <w:i/>
                <w:iCs/>
                <w:sz w:val="16"/>
                <w:szCs w:val="16"/>
                <w:lang w:eastAsia="ru-RU"/>
              </w:rPr>
              <w:t>Борисов М.А., Лобанов Д.В., Янюшкин А.С.</w:t>
            </w:r>
            <w:r>
              <w:rPr>
                <w:rFonts w:eastAsia="Times New Roman" w:cs="Tahoma" w:ascii="Tahoma" w:hAnsi="Tahoma"/>
                <w:sz w:val="16"/>
                <w:szCs w:val="16"/>
                <w:lang w:eastAsia="ru-RU"/>
              </w:rPr>
              <w:br/>
              <w:t>Обработка металлов (технология, оборудование, инструменты). 2019. Т. 21. № 1. С. 25-3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УЛЬ ИНТЕЛЛЕКТУАЛЬНОЙ ОБРАБОТКИ CAM-СИСТЕМЫ</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ёв О.Н., Янюшкин А.С.</w:t>
            </w:r>
            <w:r>
              <w:rPr>
                <w:rFonts w:eastAsia="Times New Roman" w:cs="Tahoma" w:ascii="Tahoma" w:hAnsi="Tahoma"/>
                <w:sz w:val="16"/>
                <w:szCs w:val="16"/>
                <w:lang w:eastAsia="ru-RU"/>
              </w:rPr>
              <w:br/>
              <w:t>Обработка металлов (технология, оборудование, инструменты). 2019. Т. 21. № 3. С. 28-4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ЗОНЫ КОНТАКТА ПРИ ТОЧЕНИИ СТАЛИ Х12М МИНЕРАЛОКЕРАМИКОЙ ВОК-71</w:t>
            </w:r>
            <w:r>
              <w:rPr>
                <w:rFonts w:eastAsia="Times New Roman" w:cs="Tahoma" w:ascii="Tahoma" w:hAnsi="Tahoma"/>
                <w:sz w:val="16"/>
                <w:szCs w:val="16"/>
                <w:lang w:eastAsia="ru-RU"/>
              </w:rPr>
              <w:br/>
            </w:r>
            <w:r>
              <w:rPr>
                <w:rFonts w:eastAsia="Times New Roman" w:cs="Tahoma" w:ascii="Tahoma" w:hAnsi="Tahoma"/>
                <w:i/>
                <w:iCs/>
                <w:sz w:val="16"/>
                <w:szCs w:val="16"/>
                <w:lang w:eastAsia="ru-RU"/>
              </w:rPr>
              <w:t>Секлетина Л.С., Янюшкин А.С., Гартфельдер В.А., Янюшкин А.Р.</w:t>
            </w:r>
            <w:r>
              <w:rPr>
                <w:rFonts w:eastAsia="Times New Roman" w:cs="Tahoma" w:ascii="Tahoma" w:hAnsi="Tahoma"/>
                <w:sz w:val="16"/>
                <w:szCs w:val="16"/>
                <w:lang w:eastAsia="ru-RU"/>
              </w:rPr>
              <w:br/>
              <w:t>Вестник Брянского государственного технического университета. 2019. № 3 (76). С. 45-5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DRILLING TOOL WITH NEGATIVE DRILLING FORCE VALUE</w:t>
            </w:r>
            <w:r>
              <w:rPr>
                <w:rFonts w:eastAsia="Times New Roman" w:cs="Tahoma" w:ascii="Tahoma" w:hAnsi="Tahoma"/>
                <w:sz w:val="16"/>
                <w:szCs w:val="16"/>
                <w:lang w:eastAsia="ru-RU"/>
              </w:rPr>
              <w:br/>
            </w:r>
            <w:r>
              <w:rPr>
                <w:rFonts w:eastAsia="Times New Roman" w:cs="Tahoma" w:ascii="Tahoma" w:hAnsi="Tahoma"/>
                <w:i/>
                <w:iCs/>
                <w:sz w:val="16"/>
                <w:szCs w:val="16"/>
                <w:lang w:eastAsia="ru-RU"/>
              </w:rPr>
              <w:t>Khojibergenov D.T., Ibragimova Z.A., Khozhibergenova U.D., Yanyushkin A.S., Sherov K.T., Absadykov B.N.</w:t>
            </w:r>
            <w:r>
              <w:rPr>
                <w:rFonts w:eastAsia="Times New Roman" w:cs="Tahoma" w:ascii="Tahoma" w:hAnsi="Tahoma"/>
                <w:sz w:val="16"/>
                <w:szCs w:val="16"/>
                <w:lang w:eastAsia="ru-RU"/>
              </w:rPr>
              <w:br/>
              <w:t>Известия Национальной академии наук Республики Казахстан. Серия геологии и технических наук. 2019. Т. 1. № 433. С. 169-17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ВИТИЕ НАУЧНЫХ ИССЛЕДОВАНИЙ НА МАШИНОСТРОИТЕЛЬНОМ ФАКУЛЬТЕТЕ ЧУВАШСКОГО ГОСУДАРСТВЕННОГО УНИВЕРСИТЕТА ИМЕНИ И.Н. УЛЬЯНОВА</w:t>
            </w:r>
            <w:r>
              <w:rPr>
                <w:rFonts w:eastAsia="Times New Roman" w:cs="Tahoma" w:ascii="Tahoma" w:hAnsi="Tahoma"/>
                <w:sz w:val="16"/>
                <w:szCs w:val="16"/>
                <w:lang w:eastAsia="ru-RU"/>
              </w:rPr>
              <w:br/>
            </w:r>
            <w:r>
              <w:rPr>
                <w:rFonts w:eastAsia="Times New Roman" w:cs="Tahoma" w:ascii="Tahoma" w:hAnsi="Tahoma"/>
                <w:i/>
                <w:iCs/>
                <w:sz w:val="16"/>
                <w:szCs w:val="16"/>
                <w:lang w:eastAsia="ru-RU"/>
              </w:rPr>
              <w:t>Гартфельдер В.А., Янюшкин А.С.</w:t>
            </w:r>
            <w:r>
              <w:rPr>
                <w:rFonts w:eastAsia="Times New Roman" w:cs="Tahoma" w:ascii="Tahoma" w:hAnsi="Tahoma"/>
                <w:sz w:val="16"/>
                <w:szCs w:val="16"/>
                <w:lang w:eastAsia="ru-RU"/>
              </w:rPr>
              <w:br/>
              <w:t>Актуальные проблемы в машиностроении. 2019. Т. 6. № 1-4. С. 9-1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SPECIFICITY OF CUTTING TOOL WEAR IN PROCESSING OF POLYMER COMPOSITE MATERIAL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Rychkov D.A., Yanyushkin A.S., Popov V.Y.</w:t>
            </w:r>
            <w:r>
              <w:rPr>
                <w:rFonts w:eastAsia="Times New Roman" w:cs="Tahoma" w:ascii="Tahoma" w:hAnsi="Tahoma"/>
                <w:sz w:val="16"/>
                <w:szCs w:val="16"/>
                <w:lang w:val="en-US" w:eastAsia="ru-RU"/>
              </w:rPr>
              <w:br/>
              <w:t>Lecture Notes in Mechanical Engineering (</w:t>
            </w:r>
            <w:r>
              <w:rPr>
                <w:rFonts w:eastAsia="Times New Roman" w:cs="Tahoma" w:ascii="Tahoma" w:hAnsi="Tahoma"/>
                <w:sz w:val="16"/>
                <w:szCs w:val="16"/>
                <w:lang w:eastAsia="ru-RU"/>
              </w:rPr>
              <w:t>см</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книгах</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2019. № 9783319956299. С. 1219-122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ПОВЫШЕНИЯ ЭФФЕКТИВНОСТИ ФОРМООБРАЗОВАНИЯ РЕЖУЩЕГО ТВЕРДОСПЛАВ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Мулюхин Н.В.</w:t>
            </w:r>
            <w:r>
              <w:rPr>
                <w:rFonts w:eastAsia="Times New Roman" w:cs="Tahoma" w:ascii="Tahoma" w:hAnsi="Tahoma"/>
                <w:sz w:val="16"/>
                <w:szCs w:val="16"/>
                <w:lang w:eastAsia="ru-RU"/>
              </w:rPr>
              <w:br/>
              <w:t>Вестник современных технологий. 2019. № 1 (13). С. 4-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ENERGY CALCULATION OF CONTACT SURFACE ADHESION AT INTERACTION IN DIFFERENT MEDIA</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Medvedeva O., Popov V., Yanyushkin A.</w:t>
            </w:r>
            <w:r>
              <w:rPr>
                <w:rFonts w:eastAsia="Times New Roman" w:cs="Tahoma" w:ascii="Tahoma" w:hAnsi="Tahoma"/>
                <w:sz w:val="16"/>
                <w:szCs w:val="16"/>
                <w:lang w:val="en-US" w:eastAsia="ru-RU"/>
              </w:rPr>
              <w:br/>
              <w:t>Materials Today: Proceedings (</w:t>
            </w:r>
            <w:r>
              <w:rPr>
                <w:rFonts w:eastAsia="Times New Roman" w:cs="Tahoma" w:ascii="Tahoma" w:hAnsi="Tahoma"/>
                <w:sz w:val="16"/>
                <w:szCs w:val="16"/>
                <w:lang w:eastAsia="ru-RU"/>
              </w:rPr>
              <w:t>см</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книгах</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2019. С. 2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НЫЙ ПРОДУКТ ДЛЯ ВЫБОРА ОПТИМАЛЬНОГО ФРЕЗЕРНОГО ИНСТРУМЕНТА (SRTOOLS 2.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Сидоренко С.А.</w:t>
            </w:r>
            <w:r>
              <w:rPr>
                <w:rFonts w:eastAsia="Times New Roman" w:cs="Tahoma" w:ascii="Tahoma" w:hAnsi="Tahoma"/>
                <w:sz w:val="16"/>
                <w:szCs w:val="16"/>
                <w:lang w:eastAsia="ru-RU"/>
              </w:rPr>
              <w:br/>
              <w:t>Свидетельство о регистрации программы для ЭВМ RU 2018615831, 17.05.2018. Заявка № 2018613017 от 27.03.20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НЫЙ ПРОДУКТ ДЛЯ РАСЧЕТА ТЕХНОЛОГИЧЕСКИХ ПАРАМЕТРОВ МЕХАНИЧЕСКОЙ ОПЕРАЦИИ (TECHNOLOGY V.1.00)</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Смирнова Д.А., Янюшкин А.С., Лобанов Д.В.</w:t>
            </w:r>
            <w:r>
              <w:rPr>
                <w:rFonts w:eastAsia="Times New Roman" w:cs="Tahoma" w:ascii="Tahoma" w:hAnsi="Tahoma"/>
                <w:sz w:val="16"/>
                <w:szCs w:val="16"/>
                <w:lang w:eastAsia="ru-RU"/>
              </w:rPr>
              <w:br/>
              <w:t>Свидетельство о регистрации программы для ЭВМ RU 2018662564, 11.10.2018. Заявка № 2018619887 от 17.09.20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ВОЙСТВА И ПРИМЕНЕНИЕ НАНО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Воронов В.К., Ким Де.Ч., Янюшкин А.С.</w:t>
            </w:r>
            <w:r>
              <w:rPr>
                <w:rFonts w:eastAsia="Times New Roman" w:cs="Tahoma" w:ascii="Tahoma" w:hAnsi="Tahoma"/>
                <w:sz w:val="16"/>
                <w:szCs w:val="16"/>
                <w:lang w:eastAsia="ru-RU"/>
              </w:rPr>
              <w:br/>
              <w:t>Старый Оскол, 2018. (5-е издание, переработанное и дополненное)</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ПОЛУЧЕНИЯ И ОБРАБОТКА НАНОСТРУКТУР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Ким Де.Ч., Янюшкин А.С.</w:t>
            </w:r>
            <w:r>
              <w:rPr>
                <w:rFonts w:eastAsia="Times New Roman" w:cs="Tahoma" w:ascii="Tahoma" w:hAnsi="Tahoma"/>
                <w:sz w:val="16"/>
                <w:szCs w:val="16"/>
                <w:lang w:eastAsia="ru-RU"/>
              </w:rPr>
              <w:br/>
              <w:t>Старый Оскол, 20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ЕЖУЩИЙ ИНСТРУМЕНТ</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Мулюхин Н.В.</w:t>
            </w:r>
            <w:r>
              <w:rPr>
                <w:rFonts w:eastAsia="Times New Roman" w:cs="Tahoma" w:ascii="Tahoma" w:hAnsi="Tahoma"/>
                <w:sz w:val="16"/>
                <w:szCs w:val="16"/>
                <w:lang w:eastAsia="ru-RU"/>
              </w:rPr>
              <w:br/>
              <w:t>практикум / Чебоксары, 20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APPLICATION OF PROTECTIVE COATINGS IN COMBINED ELECTRIC DIAMOND GRIND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 Popov V., Rychkov D.</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xml:space="preserve">: MATEC Web of Conferences. 2018 International Conference on Modern Trends in Manufacturing Technologies and Equipment, ICMTMTE 2018. </w:t>
            </w:r>
            <w:r>
              <w:rPr>
                <w:rFonts w:eastAsia="Times New Roman" w:cs="Tahoma" w:ascii="Tahoma" w:hAnsi="Tahoma"/>
                <w:sz w:val="16"/>
                <w:szCs w:val="16"/>
                <w:lang w:eastAsia="ru-RU"/>
              </w:rPr>
              <w:t>2018. С. 0102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METHOD FOR AUTOMATION OF TOOL PREPRODUCTION</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Rychkov D.A., Arkhipov P.V., Yanyushkin A.S., Lobanov D.V.</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IOP Conference Series: Materials Science and Engineering. </w:t>
            </w:r>
            <w:r>
              <w:rPr>
                <w:rFonts w:eastAsia="Times New Roman" w:cs="Tahoma" w:ascii="Tahoma" w:hAnsi="Tahoma"/>
                <w:sz w:val="16"/>
                <w:szCs w:val="16"/>
                <w:lang w:eastAsia="ru-RU"/>
              </w:rPr>
              <w:t>2018. С. 02208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INFLUENCE OF HARD ALLOYS CEDG MODES ON THE SIZE OF DISSOLVED LAYER</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Medvedeva O., Arkhipov P., Yanyushkin A.</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xml:space="preserve">: MATEC Web of Conferences. 2018 International Conference on Modern Trends in Manufacturing Technologies and Equipment, ICMTMTE 2018. </w:t>
            </w:r>
            <w:r>
              <w:rPr>
                <w:rFonts w:eastAsia="Times New Roman" w:cs="Tahoma" w:ascii="Tahoma" w:hAnsi="Tahoma"/>
                <w:sz w:val="16"/>
                <w:szCs w:val="16"/>
                <w:lang w:eastAsia="ru-RU"/>
              </w:rPr>
              <w:t>2018. С. 0300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DETERMINATION OF HIGH-STRENGTH MATERIALS DIAMOND GRINDING RATIONAL MODE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Arkhipov P.V., Rychkov D.A., Lobanov D.V., Yanyushkin A.S.</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IOP Conference Series: Materials Science and Engineering. </w:t>
            </w:r>
            <w:r>
              <w:rPr>
                <w:rFonts w:eastAsia="Times New Roman" w:cs="Tahoma" w:ascii="Tahoma" w:hAnsi="Tahoma"/>
                <w:sz w:val="16"/>
                <w:szCs w:val="16"/>
                <w:lang w:eastAsia="ru-RU"/>
              </w:rPr>
              <w:t>Processing Equipment, Mechanical Engineering Processes and Metals Treatment. 2018. С. 0420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НОВЫЕ ВОЗМОЖНОСТИ В СОВЕРШЕНСТВОВАНИИ ИНСТРУМЕНТОВ ИНЖЕНЕРНОГО АНАЛИЗА</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Звягинцева С.Ю., Александрова А.В.</w:t>
            </w:r>
            <w:r>
              <w:rPr>
                <w:rFonts w:eastAsia="Times New Roman" w:cs="Tahoma" w:ascii="Tahoma" w:hAnsi="Tahoma"/>
                <w:sz w:val="16"/>
                <w:szCs w:val="16"/>
                <w:lang w:eastAsia="ru-RU"/>
              </w:rPr>
              <w:br/>
              <w:t>В сборнике: РОЛЬ И ЗНАЧЕНИЕ НАУКИ И ТЕХНИКИ ДЛЯ РАЗВИТИЯ СОВРЕМЕННОГО ОБЩЕСТВА. сборник статей Международной научно-практической конференции. 2018. С. 160-16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ЫСОКОПРОИЗВОДИТЕЛЬНАЯ МЕХАНИЧЕСКАЯ ОБРАБОТКА ТРУДНООБРАБАТЫВАЕМЫХ МАТЕРИАЛОВ НА СТАНКАХ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ёв О.Н., Янюшкин А.С.</w:t>
            </w:r>
            <w:r>
              <w:rPr>
                <w:rFonts w:eastAsia="Times New Roman" w:cs="Tahoma" w:ascii="Tahoma" w:hAnsi="Tahoma"/>
                <w:sz w:val="16"/>
                <w:szCs w:val="16"/>
                <w:lang w:eastAsia="ru-RU"/>
              </w:rPr>
              <w:br/>
              <w:t>В сборнике: Перспективы развития технологий обработки и оборудования в машиностроении. Сборник научных статей 3-й Всероссийской научно-технической конференции с международным участием. Ответственный редактор А.А. Горохов. 2018. С. 232-23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ЕЛЬ И РАСЧЕТ ЭНЕРГИИ АДГЕЗИИ КОНТАКТНОГО ВЗАИМОДЕЙСТВИЯ ИНСТРУМЕНТАЛЬНОГО И ОБРАБАТЫВАЕМОГО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еклетина Л.С., Гартфельдер В.А., Лобанов Д.В.</w:t>
            </w:r>
            <w:r>
              <w:rPr>
                <w:rFonts w:eastAsia="Times New Roman" w:cs="Tahoma" w:ascii="Tahoma" w:hAnsi="Tahoma"/>
                <w:sz w:val="16"/>
                <w:szCs w:val="16"/>
                <w:lang w:eastAsia="ru-RU"/>
              </w:rPr>
              <w:br/>
              <w:t>Вестник Иркутского государственного технического университета. 2018. Т. 22. № 12 (143). С. 125-13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УТИ РЕШЕНИЯ ПРОБЛЕМ ФОРМООБРАЗОВАНИЯ РЕЖУЩЕГО ИНСТРУМЕНТА ДЛЯ ОБРАБОТКИ НЕМЕТАЛЛИЧЕСКИХ КОМПОЗИ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Мулюхин Н.В.</w:t>
            </w:r>
            <w:r>
              <w:rPr>
                <w:rFonts w:eastAsia="Times New Roman" w:cs="Tahoma" w:ascii="Tahoma" w:hAnsi="Tahoma"/>
                <w:sz w:val="16"/>
                <w:szCs w:val="16"/>
                <w:lang w:eastAsia="ru-RU"/>
              </w:rPr>
              <w:br/>
              <w:t>Обработка металлов (технология, оборудование, инструменты). 2018. Т. 20. № 3. С. 36-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БЛЕМЫ И ПЕРСПЕКТИВЫ ПОДГОТОВКИ ИНЖЕНЕРНЫХ КАДРОВ ДЛЯ МАШИНОСТРОИТЕЛЬНОЙ ОТРАСЛИ</w:t>
            </w:r>
            <w:r>
              <w:rPr>
                <w:rFonts w:eastAsia="Times New Roman" w:cs="Tahoma" w:ascii="Tahoma" w:hAnsi="Tahoma"/>
                <w:sz w:val="16"/>
                <w:szCs w:val="16"/>
                <w:lang w:eastAsia="ru-RU"/>
              </w:rPr>
              <w:br/>
            </w:r>
            <w:r>
              <w:rPr>
                <w:rFonts w:eastAsia="Times New Roman" w:cs="Tahoma" w:ascii="Tahoma" w:hAnsi="Tahoma"/>
                <w:i/>
                <w:iCs/>
                <w:sz w:val="16"/>
                <w:szCs w:val="16"/>
                <w:lang w:eastAsia="ru-RU"/>
              </w:rPr>
              <w:t>Гартфельдер В.А., Янюшкин, Секлетина Л.С., Лобанов Д.В.</w:t>
            </w:r>
            <w:r>
              <w:rPr>
                <w:rFonts w:eastAsia="Times New Roman" w:cs="Tahoma" w:ascii="Tahoma" w:hAnsi="Tahoma"/>
                <w:sz w:val="16"/>
                <w:szCs w:val="16"/>
                <w:lang w:eastAsia="ru-RU"/>
              </w:rPr>
              <w:br/>
              <w:t>Вестник ИжГТУ имени М.Т. Калашникова. 2018. Т. 21. № 3. С. 230-23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ФИЗИЧЕСКИЕ МОДЕЛИ ФОРМИРОВАНИЯ ОСНОВНЫХ ВИДОВ КОНТАКТНОГО ВЗАИМОДЕЙСТВИЯ ПРИ КОМБИНИРОВАННОЙ ЭЛЕКТРОАЛМАЗНОЙ ОБРАБОТКЕ</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Архипов П.В., Рычков Д.А., Говорин Д.В.</w:t>
            </w:r>
            <w:r>
              <w:rPr>
                <w:rFonts w:eastAsia="Times New Roman" w:cs="Tahoma" w:ascii="Tahoma" w:hAnsi="Tahoma"/>
                <w:sz w:val="16"/>
                <w:szCs w:val="16"/>
                <w:lang w:eastAsia="ru-RU"/>
              </w:rPr>
              <w:br/>
              <w:t>Системы. Методы. Технологии. 2018. № 4 (40). С. 32-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НИТОРИНГ АКТУАЛЬНОСТИ ТЕХНОЛОГИЧЕСКИХ ИССЛЕДОВАНИЙ ПО ЕГО КЛЮЧЕВЫМ СЛОВАМ</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Рычков Д.А.</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8. Т. 2. С. 55-5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ЕКТИРОВАНИЕ ИНТЕЛЛЕКТУАЛЬНОЙ ОБРАБОТКИ НА СТАНКАХ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 Ереско В.С.</w:t>
            </w:r>
            <w:r>
              <w:rPr>
                <w:rFonts w:eastAsia="Times New Roman" w:cs="Tahoma" w:ascii="Tahoma" w:hAnsi="Tahoma"/>
                <w:sz w:val="16"/>
                <w:szCs w:val="16"/>
                <w:lang w:eastAsia="ru-RU"/>
              </w:rPr>
              <w:br/>
              <w:t>Решетневские чтения. 2018. Т. 1. С. 506-5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APPLICATION OF PROTECTIVE COATINGS IN COMBINED ELECTRIC DIAMOND GRIND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 Popov V., Rychkov D.</w:t>
            </w:r>
            <w:r>
              <w:rPr>
                <w:rFonts w:eastAsia="Times New Roman" w:cs="Tahoma" w:ascii="Tahoma" w:hAnsi="Tahoma"/>
                <w:sz w:val="16"/>
                <w:szCs w:val="16"/>
                <w:lang w:val="en-US" w:eastAsia="ru-RU"/>
              </w:rPr>
              <w:br/>
              <w:t>MATEC Web of Conferences (</w:t>
            </w:r>
            <w:r>
              <w:rPr>
                <w:rFonts w:eastAsia="Times New Roman" w:cs="Tahoma" w:ascii="Tahoma" w:hAnsi="Tahoma"/>
                <w:sz w:val="16"/>
                <w:szCs w:val="16"/>
                <w:lang w:eastAsia="ru-RU"/>
              </w:rPr>
              <w:t>см</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книгах</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2018. С. 0102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ТАПЫ МОДЕЛИРОВАНИЯ АЛМАЗНОГО ЗАТАЧИВАНИЯ ТВЕРДОСПЛАВНОГО ИНСТРУМЕНТА ДЛЯ ОБРАБОТКИ КОМПОЗИ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Мулюхин Н.В.</w:t>
            </w:r>
            <w:r>
              <w:rPr>
                <w:rFonts w:eastAsia="Times New Roman" w:cs="Tahoma" w:ascii="Tahoma" w:hAnsi="Tahoma"/>
                <w:sz w:val="16"/>
                <w:szCs w:val="16"/>
                <w:lang w:eastAsia="ru-RU"/>
              </w:rPr>
              <w:br/>
              <w:t>Вестник современных технологий. 2018. № 1 (9). С. 47-5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А ДЛЯ СОЗДАНИЯ БАЗЫ ДАННЫХ ФРЕЗЕРНОГО ИНСТРУМЕНТА (DBTOOLS 3.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Сидоренко С.А., Рычков Д.А.</w:t>
            </w:r>
            <w:r>
              <w:rPr>
                <w:rFonts w:eastAsia="Times New Roman" w:cs="Tahoma" w:ascii="Tahoma" w:hAnsi="Tahoma"/>
                <w:sz w:val="16"/>
                <w:szCs w:val="16"/>
                <w:lang w:eastAsia="ru-RU"/>
              </w:rPr>
              <w:br/>
              <w:t>Свидетельство о регистрации программы для ЭВМ RU 2017615485, 17.05.2017. Заявка № 2017610804 от 31.01.201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НЫЙ ПРОДУКТ ДЛЯ ВЫБОРА РАЦИОНАЛЬНОГО ФРЕЗЕРНОГО ИНСТРУМЕНТА (SRTOOLS 1.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Сидоренко С.А.</w:t>
            </w:r>
            <w:r>
              <w:rPr>
                <w:rFonts w:eastAsia="Times New Roman" w:cs="Tahoma" w:ascii="Tahoma" w:hAnsi="Tahoma"/>
                <w:sz w:val="16"/>
                <w:szCs w:val="16"/>
                <w:lang w:eastAsia="ru-RU"/>
              </w:rPr>
              <w:br/>
              <w:t>Свидетельство о регистрации программы для ЭВМ RU 2017616331, 06.06.2017. Заявка № 2017613957 от 20.04.201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НЫЙ ПРОДУКТ ДЛЯ ПОВЫШЕНИЯ ЭФФЕКТИВНОСТИ ПОДГОТОВКИ ПРОИЗВОДСТВА ИЗДЕЛИЙ ИЗ КОМПОЗИТОВ С ИСПОЛЬЗОВАНИЕМ ЛЕЗВИЙНОГО ИНСТРУМЕНТА (PPACM V.1.0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Сидоренко С.А.</w:t>
            </w:r>
            <w:r>
              <w:rPr>
                <w:rFonts w:eastAsia="Times New Roman" w:cs="Tahoma" w:ascii="Tahoma" w:hAnsi="Tahoma"/>
                <w:sz w:val="16"/>
                <w:szCs w:val="16"/>
                <w:lang w:eastAsia="ru-RU"/>
              </w:rPr>
              <w:br/>
              <w:t>Свидетельство о регистрации программы для ЭВМ RU 2017618035, 20.07.2017. Заявка № 2017615132 от 29.05.201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МЕХАНИЧЕСКОЙ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w:t>
            </w:r>
            <w:r>
              <w:rPr>
                <w:rFonts w:eastAsia="Times New Roman" w:cs="Tahoma" w:ascii="Tahoma" w:hAnsi="Tahoma"/>
                <w:sz w:val="16"/>
                <w:szCs w:val="16"/>
                <w:lang w:eastAsia="ru-RU"/>
              </w:rPr>
              <w:br/>
              <w:t>Братск, 201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МЕХАНИЧЕСКОЙ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w:t>
            </w:r>
            <w:r>
              <w:rPr>
                <w:rFonts w:eastAsia="Times New Roman" w:cs="Tahoma" w:ascii="Tahoma" w:hAnsi="Tahoma"/>
                <w:sz w:val="16"/>
                <w:szCs w:val="16"/>
                <w:lang w:eastAsia="ru-RU"/>
              </w:rPr>
              <w:br/>
              <w:t>Старый Оскол, 201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РЕЖУЩИХ СВОЙСТВ АЛМАЗНОГО ИНСТРУМЕНТА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w:t>
            </w:r>
            <w:r>
              <w:rPr>
                <w:rFonts w:eastAsia="Times New Roman" w:cs="Tahoma" w:ascii="Tahoma" w:hAnsi="Tahoma"/>
                <w:sz w:val="16"/>
                <w:szCs w:val="16"/>
                <w:lang w:eastAsia="ru-RU"/>
              </w:rPr>
              <w:br/>
              <w:t>В сборнике: Инновации в машиностроении. сборник трудов VIII Международной научно-практической конференции. 2017. С. 132-1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ФИЗИКО-ХИМИЧЕСКОЕ ВЗАИМОДЕЙСТВИЕ КУБИЧЕСКОГО НИТРИДА БОРА С ЖЕЛЕЗОУГЛЕРОДИСТЫМИ СПЛАВ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Гартфельдер В.А., Лобанов Д.В., Янюшкин А.С., Секлетина Л.С.</w:t>
            </w:r>
            <w:r>
              <w:rPr>
                <w:rFonts w:eastAsia="Times New Roman" w:cs="Tahoma" w:ascii="Tahoma" w:hAnsi="Tahoma"/>
                <w:sz w:val="16"/>
                <w:szCs w:val="16"/>
                <w:lang w:eastAsia="ru-RU"/>
              </w:rPr>
              <w:br/>
              <w:t>В сборнике: Современные технологии в машиностроении и литейном производстве. материалы III Международной научно-практической конференции. 2017. С. 134-1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ЦЕНКА ВЛИЯНИЯ ТЕХНОЛОГИЧЕСКИХ ФАКТОРОВ НА ИНТЕНСИВНОСТЬ СНИЖЕНИЯ РЕЖУЩЕЙ СПОСОБНОСТИ АЛМАЗ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Лобанов Д.В., Янюшкин А.С., Гартфельдер В.А.</w:t>
            </w:r>
            <w:r>
              <w:rPr>
                <w:rFonts w:eastAsia="Times New Roman" w:cs="Tahoma" w:ascii="Tahoma" w:hAnsi="Tahoma"/>
                <w:sz w:val="16"/>
                <w:szCs w:val="16"/>
                <w:lang w:eastAsia="ru-RU"/>
              </w:rPr>
              <w:br/>
              <w:t>В сборнике: Современные технологии в машиностроении и литейном производстве. материалы III Международной научно-практической конференции. 2017. С. 248-2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РАСЧЕТА КРИТЕРИАЛЬНЫХ ПОКАЗАТЕЛЕЙ ПРОИЗВОДСТВА ПРИ РАЦИОНАЛИЗАЦИИ ТЕХНОЛОГИЧЕСКОГО ПРОЦЕССА ОБРАБОТКИ ДЕТАЛЕ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w:t>
            </w:r>
            <w:r>
              <w:rPr>
                <w:rFonts w:eastAsia="Times New Roman" w:cs="Tahoma" w:ascii="Tahoma" w:hAnsi="Tahoma"/>
                <w:sz w:val="16"/>
                <w:szCs w:val="16"/>
                <w:lang w:eastAsia="ru-RU"/>
              </w:rPr>
              <w:br/>
              <w:t>В сборнике: Инновации в машиностроении. сборник трудов VIII Международной научно-практической конференции. 2017. С. 33-4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THE PROCESS OF COMPOSITE MATERIALS MACHINING CUTTING TOOLS PROFIL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S., Rychkov D.A.</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Procedia Engineering. </w:t>
            </w:r>
            <w:r>
              <w:rPr>
                <w:rFonts w:eastAsia="Times New Roman" w:cs="Tahoma" w:ascii="Tahoma" w:hAnsi="Tahoma"/>
                <w:sz w:val="16"/>
                <w:szCs w:val="16"/>
                <w:lang w:eastAsia="ru-RU"/>
              </w:rPr>
              <w:t>2017. С. 944-94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АЛМАЗНОГО ИНСТРУМЕНТА НА МЕТАЛЛИЧЕСКОЙ СВЯЗКЕ ПРИ ШЛИФОВАНИИ ВЫСОКОПРОЧ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Скиба В.Ю., Гартфельдер В.А., Секлетина Л.С.</w:t>
            </w:r>
            <w:r>
              <w:rPr>
                <w:rFonts w:eastAsia="Times New Roman" w:cs="Tahoma" w:ascii="Tahoma" w:hAnsi="Tahoma"/>
                <w:sz w:val="16"/>
                <w:szCs w:val="16"/>
                <w:lang w:eastAsia="ru-RU"/>
              </w:rPr>
              <w:br/>
              <w:t>Обработка металлов (технология, оборудование, инструменты). 2017. № 3 (76). С. 17-2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ДЕФЕКТЫ В АЛМАЗАХ - ОСНОВА АДГЕЗИИ ПРИ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Хлыстов А.Н.</w:t>
            </w:r>
            <w:r>
              <w:rPr>
                <w:rFonts w:eastAsia="Times New Roman" w:cs="Tahoma" w:ascii="Tahoma" w:hAnsi="Tahoma"/>
                <w:sz w:val="16"/>
                <w:szCs w:val="16"/>
                <w:lang w:eastAsia="ru-RU"/>
              </w:rPr>
              <w:br/>
              <w:t>Обработка металлов (технология, оборудование, инструменты). 2017. № 1 (74). С. 30-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THE RESEARCH INTO THE EFFECT OF CONDITIONS OF COMBINED ELECTRIC POWERED DIAMOND PROCESSING ON CUTTING POWER</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Lobanov D.V., Arkhipov P.V., Yanyushkin A.S., Skeeba V.Yu.</w:t>
            </w:r>
            <w:r>
              <w:rPr>
                <w:rFonts w:eastAsia="Times New Roman" w:cs="Tahoma" w:ascii="Tahoma" w:hAnsi="Tahoma"/>
                <w:sz w:val="16"/>
                <w:szCs w:val="16"/>
                <w:lang w:val="en-US" w:eastAsia="ru-RU"/>
              </w:rPr>
              <w:br/>
              <w:t xml:space="preserve">Key Engineering Materials. </w:t>
            </w:r>
            <w:r>
              <w:rPr>
                <w:rFonts w:eastAsia="Times New Roman" w:cs="Tahoma" w:ascii="Tahoma" w:hAnsi="Tahoma"/>
                <w:sz w:val="16"/>
                <w:szCs w:val="16"/>
                <w:lang w:eastAsia="ru-RU"/>
              </w:rPr>
              <w:t>2017. Т. 736. С. 81-8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ПРЕДЕЛЕНИЕ РАЦИОНАЛЬНЫХ РЕЖИМОВ АЛМАЗНОГО ШЛИФОВАНИЯ, ОБЕСПЕЧИВАЮЩИХ ПОВЫШЕНИЕ КАЧЕСТВА ОБРАБОТКИ ВЫСОКОПРОЧ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Лобанов Д.В., Янюшкин А.С.</w:t>
            </w:r>
            <w:r>
              <w:rPr>
                <w:rFonts w:eastAsia="Times New Roman" w:cs="Tahoma" w:ascii="Tahoma" w:hAnsi="Tahoma"/>
                <w:sz w:val="16"/>
                <w:szCs w:val="16"/>
                <w:lang w:eastAsia="ru-RU"/>
              </w:rPr>
              <w:br/>
              <w:t>Фундаментальные и прикладные проблемы техники и технологии. 2017. № 6 (326). С. 52-6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КОМБИНИРОВАННОГО ЭЛЕКТРОХИМИЧЕСКОГО ШЛИФОВАНИЯ ТВЕРДЫХ СПЛАВОВ АЛМАЗНЫМИ КРУГАМИ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Янюшкин А.С., Медведева О.И., Попов В.Ю.</w:t>
            </w:r>
            <w:r>
              <w:rPr>
                <w:rFonts w:eastAsia="Times New Roman" w:cs="Tahoma" w:ascii="Tahoma" w:hAnsi="Tahoma"/>
                <w:sz w:val="16"/>
                <w:szCs w:val="16"/>
                <w:lang w:eastAsia="ru-RU"/>
              </w:rPr>
              <w:br/>
              <w:t>Наукоемкие технологии в машиностроении. 2017. № 2 (68). С. 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ЕРСПЕКТИВЫ РАЗВИТИЯ НАУЧНОЙ ШКОЛЫ КАФЕДРЫ "ТЕХНОЛОГИЯ МАШИНОСТРОЕНИЯ" БРАТСКОГО ГОСУДАРСТВЕННОГО УНИВЕРСИТЕ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Механики XXI веку. 2017. № 16. С. 10-1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ОСПОМИНАНИЯ, ПОСВЯЩАЮТСЯ ПАМЯТИ М.Б. ГОРДОНА, СТАНОВЛЕНИЮ И РАЗВИТИЮ КАФЕДРЫ "ТЕХНОЛОГИЯ МАШИНОСТРОЕНИЯ" В ЧГУ ИМ. И.Н. УЛЬЯНОВ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Механики XXI веку. 2017. № 16. С. 4-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PHYSICAL-CHEMICAL PROCESSES OF DIAMOND GRIND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Lobanov D.V., Arhipov P.V., Yanyushkin A.S., Skeeba V.Y.</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IOP Conference Series: Earth and Environmental Science. </w:t>
            </w:r>
            <w:r>
              <w:rPr>
                <w:rFonts w:eastAsia="Times New Roman" w:cs="Tahoma" w:ascii="Tahoma" w:hAnsi="Tahoma"/>
                <w:sz w:val="16"/>
                <w:szCs w:val="16"/>
                <w:lang w:eastAsia="ru-RU"/>
              </w:rPr>
              <w:t>[Electronic resource]. 2017. С. 08202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НАНЕСЕНИЯ КОМПОЗИЦИОННЫХ ХРОМОВЫХ ПОКРЫТИЙ</w:t>
            </w:r>
            <w:r>
              <w:rPr>
                <w:rFonts w:eastAsia="Times New Roman" w:cs="Tahoma" w:ascii="Tahoma" w:hAnsi="Tahoma"/>
                <w:sz w:val="16"/>
                <w:szCs w:val="16"/>
                <w:lang w:eastAsia="ru-RU"/>
              </w:rPr>
              <w:br/>
            </w:r>
            <w:r>
              <w:rPr>
                <w:rFonts w:eastAsia="Times New Roman" w:cs="Tahoma" w:ascii="Tahoma" w:hAnsi="Tahoma"/>
                <w:i/>
                <w:iCs/>
                <w:sz w:val="16"/>
                <w:szCs w:val="16"/>
                <w:lang w:eastAsia="ru-RU"/>
              </w:rPr>
              <w:t>Баранов А.Н., Янюшкин А.С., Янченко Н.И., Тимкина Е.В., Рычков Д.А.</w:t>
            </w:r>
            <w:r>
              <w:rPr>
                <w:rFonts w:eastAsia="Times New Roman" w:cs="Tahoma" w:ascii="Tahoma" w:hAnsi="Tahoma"/>
                <w:sz w:val="16"/>
                <w:szCs w:val="16"/>
                <w:lang w:eastAsia="ru-RU"/>
              </w:rPr>
              <w:br/>
              <w:t>Патент на изобретение RU 2576797 C1, 10.03.2016. Заявка № 2014146756/02 от 20.11.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ФОРМИРОВАНИЕ БАЗЫ ДАННЫХ КОМПОЗИЦИОННЫХ МАТЕРИАЛОВ (DBCM V. 1.0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Сидоренко С.А., Рычков Д.А.</w:t>
            </w:r>
            <w:r>
              <w:rPr>
                <w:rFonts w:eastAsia="Times New Roman" w:cs="Tahoma" w:ascii="Tahoma" w:hAnsi="Tahoma"/>
                <w:sz w:val="16"/>
                <w:szCs w:val="16"/>
                <w:lang w:eastAsia="ru-RU"/>
              </w:rPr>
              <w:br/>
              <w:t>Свидетельство о регистрации программы для ЭВМ RU 2016611925, 15.02.2016. Заявка № 2015662595 от 18.12.201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ЫБОР КОМПОЗИЦИОННОГО МАТЕРИАЛА (SCM V. 1.0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Сидоренко С.А., Рычков Д.А.</w:t>
            </w:r>
            <w:r>
              <w:rPr>
                <w:rFonts w:eastAsia="Times New Roman" w:cs="Tahoma" w:ascii="Tahoma" w:hAnsi="Tahoma"/>
                <w:sz w:val="16"/>
                <w:szCs w:val="16"/>
                <w:lang w:eastAsia="ru-RU"/>
              </w:rPr>
              <w:br/>
              <w:t>Свидетельство о регистрации программы для ЭВМ RU 2016616679, 16.06.2016. Заявка № 2016611730 от 03.03.201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RESEARCH OF INFLUENCE ELECTRIC CONDITIONS COMBINED ELECTRODIAMOND PROCESSING BY ON SPECIFIC CONSUMPTION OF WHEEL</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Lobanov D.V., Arkhipov P.V., Yanyushkin A.S., Skeeba V.Yu.</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xml:space="preserve">: IOP Conference Series: Materials Science and Engineering. electronic edition. </w:t>
            </w:r>
            <w:r>
              <w:rPr>
                <w:rFonts w:eastAsia="Times New Roman" w:cs="Tahoma" w:ascii="Tahoma" w:hAnsi="Tahoma"/>
                <w:sz w:val="16"/>
                <w:szCs w:val="16"/>
                <w:lang w:eastAsia="ru-RU"/>
              </w:rPr>
              <w:t>National Research Tomsk Polytechnic University. 2016. С. 1208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THE METHODOLOGY OF CALCULATION OF CUTTING FORCES WHEN MACHINING COMPOSITE MATERIAL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Rychkov D.A., Yanyushkin A.S.</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xml:space="preserve">: IOP Conference Series: Materials Science and Engineering. electronic edition. </w:t>
            </w:r>
            <w:r>
              <w:rPr>
                <w:rFonts w:eastAsia="Times New Roman" w:cs="Tahoma" w:ascii="Tahoma" w:hAnsi="Tahoma"/>
                <w:sz w:val="16"/>
                <w:szCs w:val="16"/>
                <w:lang w:eastAsia="ru-RU"/>
              </w:rPr>
              <w:t>National Research Tomsk Polytechnic University. 2016. С. 1208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ПРОИЗВОДСТВЕННОГО ПРОЦЕССА ПУТЕМ РАЦИОНАЛИЗАЦИИ ВЫБОРА 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w:t>
            </w:r>
            <w:r>
              <w:rPr>
                <w:rFonts w:eastAsia="Times New Roman" w:cs="Tahoma" w:ascii="Tahoma" w:hAnsi="Tahoma"/>
                <w:sz w:val="16"/>
                <w:szCs w:val="16"/>
                <w:lang w:eastAsia="ru-RU"/>
              </w:rPr>
              <w:br/>
              <w:t>В сборнике: НАУКОЁМКИЕ ТЕХНОЛОГИИ НА СОВРЕМЕННОМ ЭТАПЕ РАЗВИТИЯ МАШИНОСТРОЕНИЯ. Материалы VIII Международной научно-технической конференции. 2016. С. 195-19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ЛИЯНИЕ ПРОЦЕССА ЗАСАЛИВАНИЯ НА ЭФФЕКТИВНОСТЬ АЛМАЗНОГО ШЛИФ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Попов В.Ю.</w:t>
            </w:r>
            <w:r>
              <w:rPr>
                <w:rFonts w:eastAsia="Times New Roman" w:cs="Tahoma" w:ascii="Tahoma" w:hAnsi="Tahoma"/>
                <w:sz w:val="16"/>
                <w:szCs w:val="16"/>
                <w:lang w:eastAsia="ru-RU"/>
              </w:rPr>
              <w:br/>
              <w:t>В сборнике: НАУКОЁМКИЕ ТЕХНОЛОГИИ НА СОВРЕМЕННОМ ЭТАПЕ РАЗВИТИЯ МАШИНОСТРОЕНИЯ. Материалы VIII Международной научно-технической конференции. 2016. С. 267-26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RATIONALIZATION OF POLYMER COMPOSITE MATERIALS PROCESSING BY IMPROVING PRODUCTION EFFICIENCY</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S., Rychkov D.A., Lobanov D.V.</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Procedia Engineering. </w:t>
            </w:r>
            <w:r>
              <w:rPr>
                <w:rFonts w:eastAsia="Times New Roman" w:cs="Tahoma" w:ascii="Tahoma" w:hAnsi="Tahoma"/>
                <w:sz w:val="16"/>
                <w:szCs w:val="16"/>
                <w:lang w:eastAsia="ru-RU"/>
              </w:rPr>
              <w:t>2016. С. 942-94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УШЕНИЕ АЛМАЗНЫХ ЗЕРЕН ПРИ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Хлыстов А.Н.</w:t>
            </w:r>
            <w:r>
              <w:rPr>
                <w:rFonts w:eastAsia="Times New Roman" w:cs="Tahoma" w:ascii="Tahoma" w:hAnsi="Tahoma"/>
                <w:sz w:val="16"/>
                <w:szCs w:val="16"/>
                <w:lang w:eastAsia="ru-RU"/>
              </w:rPr>
              <w:br/>
              <w:t>Обработка металлов (технология, оборудование, инструменты). 2016. № 4 (73). С. 16-2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ПОВЫШЕНИЯ ЭФФЕКТИВНОСТИ ПРОИЗВОДСТВА ИЗДЕЛИЙ ИЗ ПОЛИМЕРНЫХ КОМПОЗИ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w:t>
            </w:r>
            <w:r>
              <w:rPr>
                <w:rFonts w:eastAsia="Times New Roman" w:cs="Tahoma" w:ascii="Tahoma" w:hAnsi="Tahoma"/>
                <w:sz w:val="16"/>
                <w:szCs w:val="16"/>
                <w:lang w:eastAsia="ru-RU"/>
              </w:rPr>
              <w:br/>
              <w:t>Обработка металлов (технология, оборудование, инструменты). 2016. № 3 (72). С. 23-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ЕЖУЩИЕ СВОЙСТВА АЛМАЗНОГО ИНСТРУМЕНТА НА МЕТАЛЛИЧЕСКОЙ СВЯЗКЕ ПРИ ШЛИФОВАНИИ ВЫСОКОПРОЧ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Лобанов Д.В., Попов В.Ю., Янюшкин А.С., Скиба В.Ю.</w:t>
            </w:r>
            <w:r>
              <w:rPr>
                <w:rFonts w:eastAsia="Times New Roman" w:cs="Tahoma" w:ascii="Tahoma" w:hAnsi="Tahoma"/>
                <w:sz w:val="16"/>
                <w:szCs w:val="16"/>
                <w:lang w:eastAsia="ru-RU"/>
              </w:rPr>
              <w:br/>
              <w:t>Фундаментальные и прикладные проблемы техники и технологии. 2016. № 6 (320). С. 61-6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О ПОВЕРХНОСТИ ПОСЛЕ АЛМАЗНОЙ ОБРАБОТКИ БЕЗВОЛЬФРАМОВЫХ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 Лобанов Д.В., Попов В.Ю., Лосев Е.Д.</w:t>
            </w:r>
            <w:r>
              <w:rPr>
                <w:rFonts w:eastAsia="Times New Roman" w:cs="Tahoma" w:ascii="Tahoma" w:hAnsi="Tahoma"/>
                <w:sz w:val="16"/>
                <w:szCs w:val="16"/>
                <w:lang w:eastAsia="ru-RU"/>
              </w:rPr>
              <w:br/>
              <w:t>Наукоемкие технологии в машиностроении. 2016. № 1 (55). С. 20-2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БРАЗОВАНИЕ ЗАСАЛЕННОГО СЛОЯ ПРИ ОБРАБОТКЕ ВЫСОКОПРОЧ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Медведева О.И.</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6. Т. 2. С. 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ИЧИНЫ ПОТЕРИ РАБОТОСПОСОБНОСТИ АЛМАЗНЫХ КРУГОВ НА МЕТАЛЛИЧЕСКОЙ СВЯЗКЕ ПРИ ШЛИФОВАНИИ ИНСТРУМЕНТАЛЬ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Попов В.Ю.</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6. Т. 2. С. 9-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ОРЕТИЧЕСКИЕ ОСНОВЫ КОНТАКТНОГО ВЗАИМОДЕЙСТВИЯ ИНСТРУМЕНТАЛЬНОГО И ОБРАБАТЫВАЕМОГО МАТЕРИАЛОВ ПРИ ЭЛЕКТРОАЛМАЗНОМ ШЛИФОВАНИИ ВЫСОКОПРОЧНЫХ И ТРУДНООБРАБАТЫВАЕМ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Механики XXI веку. 2016. № 15. С. 3-1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ЛЮЧЕВАЯ" ПОПУЛЯРНОСТЬ ЭЛЕКТРОАЛМАЗ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w:t>
            </w:r>
            <w:r>
              <w:rPr>
                <w:rFonts w:eastAsia="Times New Roman" w:cs="Tahoma" w:ascii="Tahoma" w:hAnsi="Tahoma"/>
                <w:sz w:val="16"/>
                <w:szCs w:val="16"/>
                <w:lang w:eastAsia="ru-RU"/>
              </w:rPr>
              <w:br/>
              <w:t>Механики XXI веку. 2016. № 15. С. 50-5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ШЛИФОВАНИЕ СФЕРИЧЕСКИХ ИЗДЕЛИЙ ИЗ НЕЭЛЕКТРОПРОВОДНЫХ И ПОЛУПРОВОДНИКОВЫХ МАТЕРИАЛОВ АЛМАЗНЫМИ КРУГАМИ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Ереско С.П., Ереско В.С., Ереско Т.Т., Янюшкин С.А.</w:t>
            </w:r>
            <w:r>
              <w:rPr>
                <w:rFonts w:eastAsia="Times New Roman" w:cs="Tahoma" w:ascii="Tahoma" w:hAnsi="Tahoma"/>
                <w:sz w:val="16"/>
                <w:szCs w:val="16"/>
                <w:lang w:eastAsia="ru-RU"/>
              </w:rPr>
              <w:br/>
              <w:t>Решетневские чтения. 2016. Т. 1. С. 432-43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РОЙСТВО ДЛЯ ШЛИФОВАНИЯ ИЗДЕЛИЙ ИЗ НЕЭЛЕКТРОПРОВОДНЫХ И ПОЛУПРОВОДНИКОВ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Ереско С.П., Ереско В.С., Ереско Т.Т., Янюшкин С.А.</w:t>
            </w:r>
            <w:r>
              <w:rPr>
                <w:rFonts w:eastAsia="Times New Roman" w:cs="Tahoma" w:ascii="Tahoma" w:hAnsi="Tahoma"/>
                <w:sz w:val="16"/>
                <w:szCs w:val="16"/>
                <w:lang w:eastAsia="ru-RU"/>
              </w:rPr>
              <w:br/>
              <w:t>Актуальные проблемы авиации и космонавтики. 2016. Т. 1. № 12. С. 380-38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БЕСПЕЧЕНИЕ СТАБИЛЬНОСТИ РЕЖУЩИХ СВОЙСТВ АЛМАЗНЫХ КРУГОВ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Попов В.Ю., Янюшкин А.С.</w:t>
            </w:r>
            <w:r>
              <w:rPr>
                <w:rFonts w:eastAsia="Times New Roman" w:cs="Tahoma" w:ascii="Tahoma" w:hAnsi="Tahoma"/>
                <w:sz w:val="16"/>
                <w:szCs w:val="16"/>
                <w:lang w:eastAsia="ru-RU"/>
              </w:rPr>
              <w:br/>
              <w:t>Современные тенденции развития науки и технологий. 2016. № 11-3. С. 13-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3</w:t>
            </w:r>
          </w:p>
        </w:tc>
        <w:tc>
          <w:tcPr>
            <w:tcW w:w="7987" w:type="dxa"/>
            <w:tcBorders/>
            <w:shd w:fill="FFFFFF" w:val="clear"/>
          </w:tcPr>
          <w:p>
            <w:pPr>
              <w:pStyle w:val="Normal"/>
              <w:spacing w:lineRule="auto" w:line="240" w:before="0" w:after="0"/>
              <w:rPr/>
            </w:pPr>
            <w:r>
              <w:rPr>
                <w:rFonts w:eastAsia="Times New Roman" w:cs="Tahoma" w:ascii="Tahoma" w:hAnsi="Tahoma"/>
                <w:i/>
                <w:iCs/>
                <w:sz w:val="16"/>
                <w:szCs w:val="16"/>
                <w:lang w:val="en-US" w:eastAsia="ru-RU"/>
              </w:rPr>
              <w:t>Rychkov D.A., Yanyushkin A.S.</w:t>
            </w:r>
            <w:r>
              <w:rPr>
                <w:rFonts w:eastAsia="Times New Roman" w:cs="Tahoma" w:ascii="Tahoma" w:hAnsi="Tahoma"/>
                <w:sz w:val="16"/>
                <w:szCs w:val="16"/>
                <w:lang w:val="en-US" w:eastAsia="ru-RU"/>
              </w:rPr>
              <w:br/>
              <w:t>IOP Conference Series: Materials Science and Engineering (</w:t>
            </w:r>
            <w:r>
              <w:rPr>
                <w:rFonts w:eastAsia="Times New Roman" w:cs="Tahoma" w:ascii="Tahoma" w:hAnsi="Tahoma"/>
                <w:sz w:val="16"/>
                <w:szCs w:val="16"/>
                <w:lang w:eastAsia="ru-RU"/>
              </w:rPr>
              <w:t>см</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книгах</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2016. С. 14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ЧЕСКИЕ ПРОЦЕССЫ В ТЯЖЕЛОМ МАШИНОСТРОЕ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Ковалевский С.В., Янюшкин А.С., Онищук С.Г., Лобанов Д.В., Ткаченко Е.В.</w:t>
            </w:r>
            <w:r>
              <w:rPr>
                <w:rFonts w:eastAsia="Times New Roman" w:cs="Tahoma" w:ascii="Tahoma" w:hAnsi="Tahoma"/>
                <w:sz w:val="16"/>
                <w:szCs w:val="16"/>
                <w:lang w:eastAsia="ru-RU"/>
              </w:rPr>
              <w:br/>
              <w:t>Старый Оскол, 201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ВОЙСТВА И ПРИМЕНЕНИЕ НАНО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Воронов В.К., Ким Д., Янюшкин А.С., Геращенко Л.А.</w:t>
            </w:r>
            <w:r>
              <w:rPr>
                <w:rFonts w:eastAsia="Times New Roman" w:cs="Tahoma" w:ascii="Tahoma" w:hAnsi="Tahoma"/>
                <w:sz w:val="16"/>
                <w:szCs w:val="16"/>
                <w:lang w:eastAsia="ru-RU"/>
              </w:rPr>
              <w:br/>
              <w:t>учебное пособие по направлению "Конструкторско-технологическое обеспечение машиностроительных производств" / Старый Оскол, 2015. (3-е издание, стереотипное)</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RESEARCH OF INFLUENCE OF ELECTRIC CONDITIONS OF THE COMBINED ELECTRO-DIAMOND MACHINING ON QUALITY OF GRINDING OF HARD ALLOY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S., Lobanov D.V., Arkhipov P.V.</w:t>
            </w:r>
            <w:r>
              <w:rPr>
                <w:rFonts w:eastAsia="Times New Roman" w:cs="Tahoma" w:ascii="Tahoma" w:hAnsi="Tahoma"/>
                <w:sz w:val="16"/>
                <w:szCs w:val="16"/>
                <w:lang w:val="en-US" w:eastAsia="ru-RU"/>
              </w:rPr>
              <w:br/>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сборнике</w:t>
            </w:r>
            <w:r>
              <w:rPr>
                <w:rFonts w:eastAsia="Times New Roman" w:cs="Tahoma" w:ascii="Tahoma" w:hAnsi="Tahoma"/>
                <w:sz w:val="16"/>
                <w:szCs w:val="16"/>
                <w:lang w:val="en-US" w:eastAsia="ru-RU"/>
              </w:rPr>
              <w:t>: IOP Conference Series: Materials Science and Engineering. </w:t>
            </w:r>
            <w:r>
              <w:rPr>
                <w:rFonts w:eastAsia="Times New Roman" w:cs="Tahoma" w:ascii="Tahoma" w:hAnsi="Tahoma"/>
                <w:sz w:val="16"/>
                <w:szCs w:val="16"/>
                <w:lang w:eastAsia="ru-RU"/>
              </w:rPr>
              <w:t>2015. С. 01205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ПРИМЕНЕНИЯ ЛЕЗВИЙНОГО ИНСТРУМЕНТА ПРИ ОБРАБОТКЕ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В сборнике: ПРОБЛЕМЫ МЕХАНИКИ СОВРЕМЕННЫХ МАШИН. Материалы VI Международной конференции. Ответственный редактор В.С. Балбаров. 2015. С. 183-18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ПРИМЕНЕНИЯ ЛЕЗВИЙНОГО ИНСТРУМЕНТА ПРИ ОБРАБОТКЕ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В сборнике: ПРОБЛЕМЫ МЕХАНИКИ СОВРЕМЕННЫХ МАШИН. Материалы VI Международной конференции. Восточно-Сибирский государственный университет технологий и управления (ФГБОУ ВПО «ВСГУТУ»), В.С. Балбаров - ответственный редактор. 2015. С. 205-21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ФФЕКТИВНОСТЬ ШЛИФОВАНИЯ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 Попов В.Ю., Медведева О.И.</w:t>
            </w:r>
            <w:r>
              <w:rPr>
                <w:rFonts w:eastAsia="Times New Roman" w:cs="Tahoma" w:ascii="Tahoma" w:hAnsi="Tahoma"/>
                <w:sz w:val="16"/>
                <w:szCs w:val="16"/>
                <w:lang w:eastAsia="ru-RU"/>
              </w:rPr>
              <w:br/>
              <w:t>В сборнике: Современные технологии в машиностроении и литейном производстве. материалы I-ой Международной научно-практической конференции. 2015. С. 271-27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О ОБРАБОТАННОЙ ПОВЕРХНОСТИ КОМПОЗИЦИОННЫХ МАТЕРИАЛОВ ФРЕЗЕРОВАНИЕМ</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w:t>
            </w:r>
            <w:r>
              <w:rPr>
                <w:rFonts w:eastAsia="Times New Roman" w:cs="Tahoma" w:ascii="Tahoma" w:hAnsi="Tahoma"/>
                <w:sz w:val="16"/>
                <w:szCs w:val="16"/>
                <w:lang w:eastAsia="ru-RU"/>
              </w:rPr>
              <w:br/>
              <w:t>В сборнике: Современные технологии в машиностроении и литейном производстве. материалы I-ой Международной научно-практической конференции. 2015. С. 277-28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СОСТОЯНИЯ ТВЕРДОСПЛАВНЫХ РЕЖУЩИХ ЭЛЕМЕНТОВ ПРИ АЛМАЗНОМ ЗАТАЧИ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Архипов П.В.</w:t>
            </w:r>
            <w:r>
              <w:rPr>
                <w:rFonts w:eastAsia="Times New Roman" w:cs="Tahoma" w:ascii="Tahoma" w:hAnsi="Tahoma"/>
                <w:sz w:val="16"/>
                <w:szCs w:val="16"/>
                <w:lang w:eastAsia="ru-RU"/>
              </w:rPr>
              <w:br/>
              <w:t>В сборнике: Теплофизические и технологические аспекты повышения эффективности машиностроительного производства. Труды IV международной научно-технической конференции (Резниковские чтения). Редакционная коллегия: А.В. Гордеев, В.И. Малышев, Л.А. Резников, А.С. Селиванов. 2015. С. 291-29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РГАНИЗАЦИЯ ИНСТРУМЕНТАЛЬНОГО ХОЗЯЙСТВА ПРИ ОБРАБОТКЕ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Петров Н.П.</w:t>
            </w:r>
            <w:r>
              <w:rPr>
                <w:rFonts w:eastAsia="Times New Roman" w:cs="Tahoma" w:ascii="Tahoma" w:hAnsi="Tahoma"/>
                <w:sz w:val="16"/>
                <w:szCs w:val="16"/>
                <w:lang w:eastAsia="ru-RU"/>
              </w:rPr>
              <w:br/>
              <w:t>СТИН. 2015. № 11. С. 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КОНОМИЧЕСКАЯ ЭФФЕКТИВНОСТЬ ОБРАБОТКИ РЕЗАНИЕМ ПОЛИМЕРНЫХ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w:t>
            </w:r>
            <w:r>
              <w:rPr>
                <w:rFonts w:eastAsia="Times New Roman" w:cs="Tahoma" w:ascii="Tahoma" w:hAnsi="Tahoma"/>
                <w:sz w:val="16"/>
                <w:szCs w:val="16"/>
                <w:lang w:eastAsia="ru-RU"/>
              </w:rPr>
              <w:br/>
              <w:t>Вестник Брянского государственного технического университета. 2015. № 4 (48). С. 17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ЧЕСКИЕ МЕТОДЫ ИЗГОТОВЛЕНИЯ И ВЫБОРА РЕЖУЩЕГО ИНСТРУМЕНТА ДЛЯ ФРЕЗЕРОВАНИЯ КОМПОЗИЦИОННЫХ МАТЕРИАЛОВ НА ПОЛИМЕРНОЙ ОСНОВЕ</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Рычков Д.А.</w:t>
            </w:r>
            <w:r>
              <w:rPr>
                <w:rFonts w:eastAsia="Times New Roman" w:cs="Tahoma" w:ascii="Tahoma" w:hAnsi="Tahoma"/>
                <w:sz w:val="16"/>
                <w:szCs w:val="16"/>
                <w:lang w:eastAsia="ru-RU"/>
              </w:rPr>
              <w:br/>
              <w:t>Вестник Южно-Уральского государственного университета. Серия: Машиностроение. 2015. Т. 15. № 1. С. 35-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ЧЕСКИЕ МЕТОДЫ ИЗГОТОВЛЕНИЯ И ВЫБОРА РЕЖУЩЕГО ИНСТРУМЕНТА ДЛЯ ФРЕЗЕРОВАНИЯ КОМПОЗИЦИОННЫХ МАТЕРИАЛОВ НА ПОЛИМЕРНОЙ ОСНОВЕ</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Рычков Д.А.</w:t>
            </w:r>
            <w:r>
              <w:rPr>
                <w:rFonts w:eastAsia="Times New Roman" w:cs="Tahoma" w:ascii="Tahoma" w:hAnsi="Tahoma"/>
                <w:sz w:val="16"/>
                <w:szCs w:val="16"/>
                <w:lang w:eastAsia="ru-RU"/>
              </w:rPr>
              <w:br/>
              <w:t>Вестник Южно-Уральского государственного университета. Серия: Энергетика. 2015. Т. 15. № 1. С. 3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НАПРЯЖЕННО-ДЕФОРМИРОВАННОЕ СОСТОЯНИЕ ТВЕРДОСПЛАВНЫХ РЕЖУЩИХ ЭЛЕМЕНТОВ ПРИ АЛМАЗНОМ ЗАТАЧИ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Архипов П.В.</w:t>
            </w:r>
            <w:r>
              <w:rPr>
                <w:rFonts w:eastAsia="Times New Roman" w:cs="Tahoma" w:ascii="Tahoma" w:hAnsi="Tahoma"/>
                <w:sz w:val="16"/>
                <w:szCs w:val="16"/>
                <w:lang w:eastAsia="ru-RU"/>
              </w:rPr>
              <w:br/>
              <w:t>Вектор науки Тольяттинского государственного университета. 2015. № 3-1 (33-1). С. 85-9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ОБРАБОТКИ ВЫСОКОПРОЧНЫХ ТВЕРДОСПЛАВНЫХ МАТЕРИАЛОВ АЛМАЗНЫМ ИНСТРУМЕНТОМ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Абсадыков Б.Н., Архипов П.В., Лобанов Д.В., Янюшкин А.С.</w:t>
            </w:r>
            <w:r>
              <w:rPr>
                <w:rFonts w:eastAsia="Times New Roman" w:cs="Tahoma" w:ascii="Tahoma" w:hAnsi="Tahoma"/>
                <w:sz w:val="16"/>
                <w:szCs w:val="16"/>
                <w:lang w:eastAsia="ru-RU"/>
              </w:rPr>
              <w:br/>
              <w:t>Системы. Методы. Технологии. 2015. № 1 (25). С. 30-3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ИЗВОДИТЕЛЬНОСТЬ НЕПРЕРЫВНОЙ ОБРАБОТКИ РЕЗАНИЕМ СТЕКЛОНАПОЛНЕННЫХ ПОЛИМЕР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w:t>
            </w:r>
            <w:r>
              <w:rPr>
                <w:rFonts w:eastAsia="Times New Roman" w:cs="Tahoma" w:ascii="Tahoma" w:hAnsi="Tahoma"/>
                <w:sz w:val="16"/>
                <w:szCs w:val="16"/>
                <w:lang w:eastAsia="ru-RU"/>
              </w:rPr>
              <w:br/>
              <w:t>Системы. Методы. Технологии. 2015. № 2 (26). С. 32-4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CONTACT PROCESSES IN GRIND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 Lobanov D., Arkhipov P., Ivancivsky V.</w:t>
            </w:r>
            <w:r>
              <w:rPr>
                <w:rFonts w:eastAsia="Times New Roman" w:cs="Tahoma" w:ascii="Tahoma" w:hAnsi="Tahoma"/>
                <w:sz w:val="16"/>
                <w:szCs w:val="16"/>
                <w:lang w:val="en-US" w:eastAsia="ru-RU"/>
              </w:rPr>
              <w:br/>
              <w:t xml:space="preserve">Applied Mechanics and Materials. </w:t>
            </w:r>
            <w:r>
              <w:rPr>
                <w:rFonts w:eastAsia="Times New Roman" w:cs="Tahoma" w:ascii="Tahoma" w:hAnsi="Tahoma"/>
                <w:sz w:val="16"/>
                <w:szCs w:val="16"/>
                <w:lang w:eastAsia="ru-RU"/>
              </w:rPr>
              <w:t>2015. Т. 788. С. 17-2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DIFFUSION PHENOMENA IN THE COMBINED ELECTRIC DIAMOND GRIND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Popov V.Yu., Yanyushkin A.S., Zamashchikov Y.I.</w:t>
            </w:r>
            <w:r>
              <w:rPr>
                <w:rFonts w:eastAsia="Times New Roman" w:cs="Tahoma" w:ascii="Tahoma" w:hAnsi="Tahoma"/>
                <w:sz w:val="16"/>
                <w:szCs w:val="16"/>
                <w:lang w:val="en-US" w:eastAsia="ru-RU"/>
              </w:rPr>
              <w:br/>
              <w:t xml:space="preserve">Applied Mechanics and Materials. </w:t>
            </w:r>
            <w:r>
              <w:rPr>
                <w:rFonts w:eastAsia="Times New Roman" w:cs="Tahoma" w:ascii="Tahoma" w:hAnsi="Tahoma"/>
                <w:sz w:val="16"/>
                <w:szCs w:val="16"/>
                <w:lang w:eastAsia="ru-RU"/>
              </w:rPr>
              <w:t>2015. Т. 799-800. С. 291-29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AUTOMATION TOOL PREPARATION IN THE CONDITIONS OF PRODUCTION</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S., Lobanov D.V., Rychkov D.A. D.A.</w:t>
            </w:r>
            <w:r>
              <w:rPr>
                <w:rFonts w:eastAsia="Times New Roman" w:cs="Tahoma" w:ascii="Tahoma" w:hAnsi="Tahoma"/>
                <w:sz w:val="16"/>
                <w:szCs w:val="16"/>
                <w:lang w:val="en-US" w:eastAsia="ru-RU"/>
              </w:rPr>
              <w:br/>
              <w:t xml:space="preserve">Applied Mechanics and Materials. </w:t>
            </w:r>
            <w:r>
              <w:rPr>
                <w:rFonts w:eastAsia="Times New Roman" w:cs="Tahoma" w:ascii="Tahoma" w:hAnsi="Tahoma"/>
                <w:sz w:val="16"/>
                <w:szCs w:val="16"/>
                <w:lang w:eastAsia="ru-RU"/>
              </w:rPr>
              <w:t>2015. Т. 770. С. 739-743.</w:t>
            </w:r>
          </w:p>
        </w:tc>
        <w:tc>
          <w:tcPr>
            <w:tcW w:w="327" w:type="dxa"/>
            <w:tcBorders/>
            <w:shd w:fill="FFFFFF" w:val="clear"/>
          </w:tcPr>
          <w:p>
            <w:pPr>
              <w:pStyle w:val="Normal"/>
              <w:spacing w:lineRule="auto" w:line="240" w:before="0" w:after="0"/>
              <w:jc w:val="center"/>
              <w:rPr/>
            </w:pPr>
            <w:r>
              <w:rPr>
                <w:rFonts w:eastAsia="Times New Roman" w:cs="Tahoma" w:ascii="Tahoma" w:hAnsi="Tahoma"/>
                <w:sz w:val="16"/>
                <w:szCs w:val="16"/>
                <w:lang w:eastAsia="ru-RU"/>
              </w:rPr>
              <w:t>2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ВЛИЯНИЯ ЭЛЕКТРИЧЕСКИХ РЕЖИМОВ НА КАЧЕСТВЕННЫЕ И ЭКОНОМИЧЕСКИЕ ПОКАЗАТЕЛИ КОМБИНИРОВАННОЙ ЭЛЕКТРОАЛМАЗНОЙ ОБРАБОТКИ ТВЕРДОСПЛАВ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Архипов П.В., Попов В.Ю.</w:t>
            </w:r>
            <w:r>
              <w:rPr>
                <w:rFonts w:eastAsia="Times New Roman" w:cs="Tahoma" w:ascii="Tahoma" w:hAnsi="Tahoma"/>
                <w:sz w:val="16"/>
                <w:szCs w:val="16"/>
                <w:lang w:eastAsia="ru-RU"/>
              </w:rPr>
              <w:br/>
              <w:t>Наукоемкие технологии в машиностроении. 2015. № 3 (45). С. 22-2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ПРОИЗВОДСТВА ЗА СЧЕТ АВТОМАТИЗАЦИИ ПОДГОТОВКИ 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Наукоемкие технологии в машиностроении. 2015. № 4 (46). С. 25-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ELECTRO-DIAMOND PROCESSING OF HIGH-STRENGTH MATERIALS WITH DRAWING SHEETING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S., Popov V.Yu., Medvedeva O.I., Kowalewski S.V., Rychkov D.A., Sidorenkof S.A., Kolistratova A.V.</w:t>
            </w:r>
            <w:r>
              <w:rPr>
                <w:rFonts w:eastAsia="Times New Roman" w:cs="Tahoma" w:ascii="Tahoma" w:hAnsi="Tahoma"/>
                <w:sz w:val="16"/>
                <w:szCs w:val="16"/>
                <w:lang w:val="en-US" w:eastAsia="ru-RU"/>
              </w:rPr>
              <w:br/>
              <w:t xml:space="preserve">Mechanical Engineers to XXI century. </w:t>
            </w:r>
            <w:r>
              <w:rPr>
                <w:rFonts w:eastAsia="Times New Roman" w:cs="Tahoma" w:ascii="Tahoma" w:hAnsi="Tahoma"/>
                <w:sz w:val="16"/>
                <w:szCs w:val="16"/>
                <w:lang w:eastAsia="ru-RU"/>
              </w:rPr>
              <w:t>2015. № 14. С. 199-20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СПЕКТЫ ФОРМИРОВАНИЯ ЗАСАЛЕННОГО СЛОЯ ШЛИФОВАЛЬНЫХ КРУГ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 Медведева О.И.</w:t>
            </w:r>
            <w:r>
              <w:rPr>
                <w:rFonts w:eastAsia="Times New Roman" w:cs="Tahoma" w:ascii="Tahoma" w:hAnsi="Tahoma"/>
                <w:sz w:val="16"/>
                <w:szCs w:val="16"/>
                <w:lang w:eastAsia="ru-RU"/>
              </w:rPr>
              <w:br/>
              <w:t>Решетневские чтения. 2015. Т. 1. С. 360-36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РОЙСТВО ДЛЯ ШЛИФОВАНИЯ АБРАЗИВНЫМИ КРУГ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Тюрин Н.В., Пылькин А.Ф., Петров Н.П., Медведева О.И.</w:t>
            </w:r>
            <w:r>
              <w:rPr>
                <w:rFonts w:eastAsia="Times New Roman" w:cs="Tahoma" w:ascii="Tahoma" w:hAnsi="Tahoma"/>
                <w:sz w:val="16"/>
                <w:szCs w:val="16"/>
                <w:lang w:eastAsia="ru-RU"/>
              </w:rPr>
              <w:br/>
              <w:t>Патент на изобретение RU 2522503 C2, 20.07.2014. Заявка № 2012147182/02 от 06.11.20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БРАЗИВНЫЙ КРУГ ДЛЯ ЭЛЕКТРОХИМИЧЕСКОГО ШЛИФОВАНИЯ С ПЕРПЕНДИКУЛЯРНЫМ РАСПОЛОЖЕНИЕМ ТОКОПРОВОДЯЩИХ ВСТАВОК</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Попов В.Ю., Сурьев А.А., Архипов П.В., Кузнецов А.М., Медведева О.И.</w:t>
            </w:r>
            <w:r>
              <w:rPr>
                <w:rFonts w:eastAsia="Times New Roman" w:cs="Tahoma" w:ascii="Tahoma" w:hAnsi="Tahoma"/>
                <w:sz w:val="16"/>
                <w:szCs w:val="16"/>
                <w:lang w:eastAsia="ru-RU"/>
              </w:rPr>
              <w:br/>
              <w:t>Патент на полезную модель RU 144707 U1, 27.08.2014. Заявка № 2014105640/02 от 14.02.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БРАЗИВНЫЙ КРУГ ДЛЯ ЭЛЕКТРОХИМИЧЕСКОГО ШЛИФОВАНИЯ С КОСЫМ РАСПОЛОЖЕНИЕМ ТОКОПРОВОДЯЩИХ ВСТАВОК</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Попов В.Ю., Сурьев А.А., Архипов П.В., Кузнецов А.М., Медведева О.И.</w:t>
            </w:r>
            <w:r>
              <w:rPr>
                <w:rFonts w:eastAsia="Times New Roman" w:cs="Tahoma" w:ascii="Tahoma" w:hAnsi="Tahoma"/>
                <w:sz w:val="16"/>
                <w:szCs w:val="16"/>
                <w:lang w:eastAsia="ru-RU"/>
              </w:rPr>
              <w:br/>
              <w:t>Патент на полезную модель RU 144708 U1, 27.08.2014. Заявка № 2014105641/02 от 14.02.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БРАЗИВНЫЙ КРУГ ДЛЯ ЭЛЕКТРОХИМИЧЕСКОГО ШЛИФОВАНИЯ С ПАРАЛЛЕЛЬНЫМ РАСПОЛОЖЕНИЕМ ТОКОПРОВОДЯЩИХ ВСТАВОК</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Попов В.Ю., Сурьев А.А., Архипов П.В., Кузнецов А.М., Медведева О.И.</w:t>
            </w:r>
            <w:r>
              <w:rPr>
                <w:rFonts w:eastAsia="Times New Roman" w:cs="Tahoma" w:ascii="Tahoma" w:hAnsi="Tahoma"/>
                <w:sz w:val="16"/>
                <w:szCs w:val="16"/>
                <w:lang w:eastAsia="ru-RU"/>
              </w:rPr>
              <w:br/>
              <w:t>Патент на полезную модель RU 145108 U1, 10.09.2014. Заявка № 2014105639/02 от 14.02.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ФФЕКТИВНЫЕ ТЕХНОЛОГИИ МЕХАНИЧЕСКОЙ ОБРАБОТКИ ДЕТАЛЕЙ ИЗ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Балыков А.В., Дьяконов А.А., Еренков О.Ю., Иванов В.П., Калита Е.Г., Липатова А.Б., Лобанов Д.В., Медведева О.И., Морозова А.В., Шмидт И.В., Янюшкин А.С.</w:t>
            </w:r>
            <w:r>
              <w:rPr>
                <w:rFonts w:eastAsia="Times New Roman" w:cs="Tahoma" w:ascii="Tahoma" w:hAnsi="Tahoma"/>
                <w:sz w:val="16"/>
                <w:szCs w:val="16"/>
                <w:lang w:eastAsia="ru-RU"/>
              </w:rPr>
              <w:br/>
              <w:t>Москва, 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ВОЙСТВА И ПРИМЕНЕНИЕ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Архипов П.В.</w:t>
            </w:r>
            <w:r>
              <w:rPr>
                <w:rFonts w:eastAsia="Times New Roman" w:cs="Tahoma" w:ascii="Tahoma" w:hAnsi="Tahoma"/>
                <w:sz w:val="16"/>
                <w:szCs w:val="16"/>
                <w:lang w:eastAsia="ru-RU"/>
              </w:rPr>
              <w:br/>
              <w:t>Братск, 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ЫБОР ПРОИЗВОДСТВЕННЫХ КРИТЕРИЕВ, ЗНАЧИМЫХ ПРИ ОЦЕНКЕ ЭФФЕКТИВНОСТИ ПРИМЕНЕНИЯ РЕЖУЩЕ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 Лобанов Д.В.</w:t>
            </w:r>
            <w:r>
              <w:rPr>
                <w:rFonts w:eastAsia="Times New Roman" w:cs="Tahoma" w:ascii="Tahoma" w:hAnsi="Tahoma"/>
                <w:sz w:val="16"/>
                <w:szCs w:val="16"/>
                <w:lang w:eastAsia="ru-RU"/>
              </w:rPr>
              <w:br/>
              <w:t>В сборнике: Наука, образование, общество: проблемы и перспективы развития. сборник научных трудов по материалам Международной научно-практической конференции. 2014. С. 131-13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ФФЕКТИВНЫЕ ТЕХНОЛОГИИ МЕХАНИЧЕСКОЙ ОБРАБОТКИ ДЕТАЛЕЙ ИЗ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Балыков А.В., Дьяконов А.А., Еренков О.Ю., Иванов В.П., Калита Е.Г., Липатова А.Б., Лобанов Д.В., Медведева О.И., Морозова А.В., Шмидт И.В., Янюшкин А.С.</w:t>
            </w:r>
            <w:r>
              <w:rPr>
                <w:rFonts w:eastAsia="Times New Roman" w:cs="Tahoma" w:ascii="Tahoma" w:hAnsi="Tahoma"/>
                <w:sz w:val="16"/>
                <w:szCs w:val="16"/>
                <w:lang w:eastAsia="ru-RU"/>
              </w:rPr>
              <w:br/>
              <w:t>Редактор: А.В. Киричека / Москва, 20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ВЛИЯНИЯ ЭЛЕКТРИЧЕСКИХ РЕЖИМОВ КОМБИНИРОВАННОЙ ЭЛЕКТРОАЛМАЗНОЙ ОБРАБОТКИ НА КАЧЕСТВО ШЛИФОВАНИЯ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Архипов П.В.</w:t>
            </w:r>
            <w:r>
              <w:rPr>
                <w:rFonts w:eastAsia="Times New Roman" w:cs="Tahoma" w:ascii="Tahoma" w:hAnsi="Tahoma"/>
                <w:sz w:val="16"/>
                <w:szCs w:val="16"/>
                <w:lang w:eastAsia="ru-RU"/>
              </w:rPr>
              <w:br/>
              <w:t>В сборнике: АКТУАЛЬНЫЕ ПРОБЛЕМЫ СОВРЕМЕННОГО МАШИНОСТРОЕНИЯ. Сборник трудов Международной научно-практической конференции. Юргинский технологический институт. 2014. С. 323-32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О ПОВЕРХНОСТИ КОМПОЗИЦИОННОГО МАТЕРИАЛА СТЕКЛОТЕКСТОЛИТ ПОСЛЕ ФРЕЗЕР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w:t>
            </w:r>
            <w:r>
              <w:rPr>
                <w:rFonts w:eastAsia="Times New Roman" w:cs="Tahoma" w:ascii="Tahoma" w:hAnsi="Tahoma"/>
                <w:sz w:val="16"/>
                <w:szCs w:val="16"/>
                <w:lang w:eastAsia="ru-RU"/>
              </w:rPr>
              <w:br/>
              <w:t>В сборнике: ИННОВАЦИОННЫЕ ТЕХНОЛОГИИ И ЭКОНОМИКА В МАШИНОСТРОЕНИИ. Национальный исследовательский Томский политехнический университет. 2014. С. 343-34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ЗМ ОБРАЗОВАНИЯ ЗАЩИТНЫХ ПЛЕНОК НА АЛМАЗНЫХ КРУГАХ С МЕТАЛЛИЧЕСКОЙ СВЯЗКО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Сапрыкина Н.А.</w:t>
            </w:r>
            <w:r>
              <w:rPr>
                <w:rFonts w:eastAsia="Times New Roman" w:cs="Tahoma" w:ascii="Tahoma" w:hAnsi="Tahoma"/>
                <w:sz w:val="16"/>
                <w:szCs w:val="16"/>
                <w:lang w:eastAsia="ru-RU"/>
              </w:rPr>
              <w:br/>
              <w:t>В сборнике: ИННОВАЦИОННЫЕ ТЕХНОЛОГИИ И ЭКОНОМИКА В МАШИНОСТРОЕНИИ. Национальный исследовательский Томский политехнический университет. 2014. С. 417-42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ИНСТРУМЕНТАЛЬНОЙ ПОДГОТОВКИ В УСЛОВИЯХ ДЕЙСТВУЮЩЕГО ПРОИЗВОДСТВ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В сборнике: АКТУАЛЬНЫЕ ПРОБЛЕМЫ СОВРЕМЕННОГО МАШИНОСТРОЕНИЯ. Сборник трудов Международной научно-практической конференции. Юргинский технологический институт. 2014. С. 42-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АБОТКА ТЕХНОЛОГИИ ПОДГОТОВКИ РЕЖУЩЕГО ИНСТРУМЕНТА ДЛЯ ОБРАБОТКИ СЛОИСТЫХ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Скрипняк В.А., Янюшкин А.С., Лобанов Д.В.</w:t>
            </w:r>
            <w:r>
              <w:rPr>
                <w:rFonts w:eastAsia="Times New Roman" w:cs="Tahoma" w:ascii="Tahoma" w:hAnsi="Tahoma"/>
                <w:sz w:val="16"/>
                <w:szCs w:val="16"/>
                <w:lang w:eastAsia="ru-RU"/>
              </w:rPr>
              <w:br/>
              <w:t>Обработка металлов (технология, оборудование, инструменты). 2014. № 2 (63). С. 6-1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ЛИЯНИЕ ПАРАМЕТРОВ ЭЛЕКТРОАЛМАЗНОГО ШЛИФОВАНИЯ ТВЕРДЫХ СПЛАВОВ НА ВЕЛИЧИНУ РАСТВОРЕННОГО СЛОЯ</w:t>
            </w:r>
            <w:r>
              <w:rPr>
                <w:rFonts w:eastAsia="Times New Roman" w:cs="Tahoma" w:ascii="Tahoma" w:hAnsi="Tahoma"/>
                <w:sz w:val="16"/>
                <w:szCs w:val="16"/>
                <w:lang w:eastAsia="ru-RU"/>
              </w:rPr>
              <w:br/>
            </w:r>
            <w:r>
              <w:rPr>
                <w:rFonts w:eastAsia="Times New Roman" w:cs="Tahoma" w:ascii="Tahoma" w:hAnsi="Tahoma"/>
                <w:i/>
                <w:iCs/>
                <w:sz w:val="16"/>
                <w:szCs w:val="16"/>
                <w:lang w:eastAsia="ru-RU"/>
              </w:rPr>
              <w:t>Медведева О.И., Янюшкин А.С., Попов В.Ю.</w:t>
            </w:r>
            <w:r>
              <w:rPr>
                <w:rFonts w:eastAsia="Times New Roman" w:cs="Tahoma" w:ascii="Tahoma" w:hAnsi="Tahoma"/>
                <w:sz w:val="16"/>
                <w:szCs w:val="16"/>
                <w:lang w:eastAsia="ru-RU"/>
              </w:rPr>
              <w:br/>
              <w:t>Обработка металлов (технология, оборудование, инструменты). 2014. № 3 (64). С. 68-7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ЕЗУЛЬТАТЫ КОМПЛЕКСНОГО ИЗУЧЕНИЯ СОСТАВА ЗАСАЛЕННОГО СЛОЯ АЛМАЗНЫХ КРУГ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Андронов А.Ю.</w:t>
            </w:r>
            <w:r>
              <w:rPr>
                <w:rFonts w:eastAsia="Times New Roman" w:cs="Tahoma" w:ascii="Tahoma" w:hAnsi="Tahoma"/>
                <w:sz w:val="16"/>
                <w:szCs w:val="16"/>
                <w:lang w:eastAsia="ru-RU"/>
              </w:rPr>
              <w:br/>
              <w:t>Системы. Методы. Технологии. 2014. № 1 (21). С. 114-12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ФОРМИРОВАНИЕ РЕЖУЩЕЙ КРОМКИ ФРЕЗЕРНОГО ИНСТРУМЕНТА ДЛЯ ОБРАБОТКИ СЛОИСТЫХ КОМПОЗИЦИОННЫХ МАТЕРИАЛОВ, АРМИРОВАННЫХ СТЕКЛЯННЫМИ ВОЛОКН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Скрипняк В.А., Янюшкин А.С., Лобанов Д.В.</w:t>
            </w:r>
            <w:r>
              <w:rPr>
                <w:rFonts w:eastAsia="Times New Roman" w:cs="Tahoma" w:ascii="Tahoma" w:hAnsi="Tahoma"/>
                <w:sz w:val="16"/>
                <w:szCs w:val="16"/>
                <w:lang w:eastAsia="ru-RU"/>
              </w:rPr>
              <w:br/>
              <w:t>Системы. Методы. Технологии. 2014. № 2 (22). С. 42-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ЗАГРУЗКИ ПОРОШКОВОГО МАТЕРИАЛА В УСТРОЙСТВО ДЛЯ ЦЕНТРОБЕЖНОГО ФОРМОВАНИЯ ИЗДЕЛИЙ С ПОВОРОТНЫМ МЕХАНИЗМОМ</w:t>
            </w:r>
            <w:r>
              <w:rPr>
                <w:rFonts w:eastAsia="Times New Roman" w:cs="Tahoma" w:ascii="Tahoma" w:hAnsi="Tahoma"/>
                <w:sz w:val="16"/>
                <w:szCs w:val="16"/>
                <w:lang w:eastAsia="ru-RU"/>
              </w:rPr>
              <w:br/>
            </w:r>
            <w:r>
              <w:rPr>
                <w:rFonts w:eastAsia="Times New Roman" w:cs="Tahoma" w:ascii="Tahoma" w:hAnsi="Tahoma"/>
                <w:i/>
                <w:iCs/>
                <w:sz w:val="16"/>
                <w:szCs w:val="16"/>
                <w:lang w:eastAsia="ru-RU"/>
              </w:rPr>
              <w:t>Петров Н.П., Янюшкин А.С., Мразов Ю.Г.</w:t>
            </w:r>
            <w:r>
              <w:rPr>
                <w:rFonts w:eastAsia="Times New Roman" w:cs="Tahoma" w:ascii="Tahoma" w:hAnsi="Tahoma"/>
                <w:sz w:val="16"/>
                <w:szCs w:val="16"/>
                <w:lang w:eastAsia="ru-RU"/>
              </w:rPr>
              <w:br/>
              <w:t>Системы. Методы. Технологии. 2014. № 3 (23). С. 63-6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ЫЕ ПРОЦЕССЫ ПРИ АЛМАЗНОЙ ОБРАБОТКЕ ИНСТРУМЕНТАЛЬ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Медведева О.И., Скиба В.Ю.</w:t>
            </w:r>
            <w:r>
              <w:rPr>
                <w:rFonts w:eastAsia="Times New Roman" w:cs="Tahoma" w:ascii="Tahoma" w:hAnsi="Tahoma"/>
                <w:sz w:val="16"/>
                <w:szCs w:val="16"/>
                <w:lang w:eastAsia="ru-RU"/>
              </w:rPr>
              <w:br/>
              <w:t>Системы. Методы. Технологии. 2014. № 3 (23). С. 68-7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r>
      <w:tr>
        <w:trPr/>
        <w:tc>
          <w:tcPr>
            <w:tcW w:w="386" w:type="dxa"/>
            <w:tcBorders/>
            <w:shd w:fill="FFFFFF" w:val="clear"/>
          </w:tcPr>
          <w:p>
            <w:pPr>
              <w:pStyle w:val="Normal"/>
              <w:spacing w:lineRule="auto" w:line="240" w:before="0" w:after="0"/>
              <w:jc w:val="center"/>
              <w:rPr/>
            </w:pPr>
            <w:r>
              <w:rPr>
                <w:rFonts w:eastAsia="Times New Roman" w:cs="Tahoma" w:ascii="Tahoma" w:hAnsi="Tahoma"/>
                <w:sz w:val="16"/>
                <w:szCs w:val="16"/>
                <w:lang w:eastAsia="ru-RU"/>
              </w:rPr>
              <w:t>11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SURFACE QUALITY OF THE FIBERGLASS COMPOSITE MATERIAL AFTER MILLING</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uanyushkin A.S., Rychkov D.A., Lobanov D.V.</w:t>
            </w:r>
            <w:r>
              <w:rPr>
                <w:rFonts w:eastAsia="Times New Roman" w:cs="Tahoma" w:ascii="Tahoma" w:hAnsi="Tahoma"/>
                <w:sz w:val="16"/>
                <w:szCs w:val="16"/>
                <w:lang w:val="en-US" w:eastAsia="ru-RU"/>
              </w:rPr>
              <w:br/>
              <w:t xml:space="preserve">Applied Mechanics and Materials. </w:t>
            </w:r>
            <w:r>
              <w:rPr>
                <w:rFonts w:eastAsia="Times New Roman" w:cs="Tahoma" w:ascii="Tahoma" w:hAnsi="Tahoma"/>
                <w:sz w:val="16"/>
                <w:szCs w:val="16"/>
                <w:lang w:eastAsia="ru-RU"/>
              </w:rPr>
              <w:t>2014. Т. 682. С. 183-18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MECHANISM OF PROTECTIVE MEMBRANE FORMATION ON THE SURFACE OF METAL-BONDED DIAMOND DISK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Yanyushkin A.S., Saprykina N.A., Medvedeva O.I.</w:t>
            </w:r>
            <w:r>
              <w:rPr>
                <w:rFonts w:eastAsia="Times New Roman" w:cs="Tahoma" w:ascii="Tahoma" w:hAnsi="Tahoma"/>
                <w:sz w:val="16"/>
                <w:szCs w:val="16"/>
                <w:lang w:val="en-US" w:eastAsia="ru-RU"/>
              </w:rPr>
              <w:br/>
              <w:t xml:space="preserve">Applied Mechanics and Materials. </w:t>
            </w:r>
            <w:r>
              <w:rPr>
                <w:rFonts w:eastAsia="Times New Roman" w:cs="Tahoma" w:ascii="Tahoma" w:hAnsi="Tahoma"/>
                <w:sz w:val="16"/>
                <w:szCs w:val="16"/>
                <w:lang w:eastAsia="ru-RU"/>
              </w:rPr>
              <w:t>2014. Т. 682. С. 327-33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СЧЕТ ЭНЕРГИИ АДГЕЗИИ КОНТАКТНЫХ ПОВЕРХНОСТЕЙ ПРИ ШЛИФОВАНИИ ИНСТРУМЕНТАЛЬНЫХ МАТЕРИАЛОВ РАЗЛИЧНЫМИ МЕТОД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Медведева О.И., Янюшкин А.С., Попов В.Ю.</w:t>
            </w:r>
            <w:r>
              <w:rPr>
                <w:rFonts w:eastAsia="Times New Roman" w:cs="Tahoma" w:ascii="Tahoma" w:hAnsi="Tahoma"/>
                <w:sz w:val="16"/>
                <w:szCs w:val="16"/>
                <w:lang w:eastAsia="ru-RU"/>
              </w:rPr>
              <w:br/>
              <w:t>Наукоемкие технологии в машиностроении. 2014. № 5 (35). С. 14-1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ШЕРОХОВАТОСТЬ ПОВЕРХНОСТИ, ОБРАБОТАННОЙ ЭЛЕКТРОАЛМАЗНЫМИ МЕТОД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Янюшкин А.С., Лосев Е.Д., Петров Н.П., Алтангэрэл Г.</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4. Т. 1. С. 158-16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ПОВЕРХНОСТИ ИНСТРУМЕНТА ИЗ БВТС, ЗАТОЧЕННОГО МЕТОДОМ ДВОЙНОГО ТРА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сев Е.Д., Сурьева О.А., Петров Н.П.</w:t>
            </w:r>
            <w:r>
              <w:rPr>
                <w:rFonts w:eastAsia="Times New Roman" w:cs="Tahoma" w:ascii="Tahoma" w:hAnsi="Tahoma"/>
                <w:sz w:val="16"/>
                <w:szCs w:val="16"/>
                <w:lang w:eastAsia="ru-RU"/>
              </w:rPr>
              <w:br/>
              <w:t>Механики XXI веку. 2014. № 13. С. 46-5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 МЕХАНИЗМЕ РАЗРУШЕНИЯ ЗЕРЕН АЛМАЗА В ПРОЦЕССЕ ЭЛЕКТРОАЛМАЗНОГО ШЛИФ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Попов В.Ю., Архипов П.В., Колистратова А.В., Сидоренко С.А.</w:t>
            </w:r>
            <w:r>
              <w:rPr>
                <w:rFonts w:eastAsia="Times New Roman" w:cs="Tahoma" w:ascii="Tahoma" w:hAnsi="Tahoma"/>
                <w:sz w:val="16"/>
                <w:szCs w:val="16"/>
                <w:lang w:eastAsia="ru-RU"/>
              </w:rPr>
              <w:br/>
              <w:t>Механики XXI веку. 2014. № 13. С. 70-7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ADHESION-DIFFUSION INTERACTION OF CONTACT SURFACES WITH THE TREATMENT DIAMOND GRINDING WHEEL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Popov V.Y., Yanyushkin A.S.</w:t>
            </w:r>
            <w:r>
              <w:rPr>
                <w:rFonts w:eastAsia="Times New Roman" w:cs="Tahoma" w:ascii="Tahoma" w:hAnsi="Tahoma"/>
                <w:sz w:val="16"/>
                <w:szCs w:val="16"/>
                <w:lang w:val="en-US" w:eastAsia="ru-RU"/>
              </w:rPr>
              <w:br/>
              <w:t xml:space="preserve">Eastern European Scientific Journal. </w:t>
            </w:r>
            <w:r>
              <w:rPr>
                <w:rFonts w:eastAsia="Times New Roman" w:cs="Tahoma" w:ascii="Tahoma" w:hAnsi="Tahoma"/>
                <w:sz w:val="16"/>
                <w:szCs w:val="16"/>
                <w:lang w:eastAsia="ru-RU"/>
              </w:rPr>
              <w:t>2014. № 2. С. 301-31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ФОРМИРОВАНИЕ ПОВЕРХНОСТНОГО СЛОЯ РЕЖУЩЕГО ИНСТРУМЕНТА ПРИ АЛМАЗНОЙ ОБРАБОТКЕ КРУГАМИ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w:t>
            </w:r>
            <w:r>
              <w:rPr>
                <w:rFonts w:eastAsia="Times New Roman" w:cs="Tahoma" w:ascii="Tahoma" w:hAnsi="Tahoma"/>
                <w:sz w:val="16"/>
                <w:szCs w:val="16"/>
                <w:lang w:eastAsia="ru-RU"/>
              </w:rPr>
              <w:br/>
              <w:t>Решетневские чтения. 2014. Т. 1. С. 306-30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КАЧЕСТВА ПОВЕРХНОСТИ ПРИ ФОРМИРОВАНИИ РЕЖУЩЕЙ КРОМКИ ФРЕЗЕРНО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w:t>
            </w:r>
            <w:r>
              <w:rPr>
                <w:rFonts w:eastAsia="Times New Roman" w:cs="Tahoma" w:ascii="Tahoma" w:hAnsi="Tahoma"/>
                <w:sz w:val="16"/>
                <w:szCs w:val="16"/>
                <w:lang w:eastAsia="ru-RU"/>
              </w:rPr>
              <w:br/>
              <w:t>Актуальные проблемы в машиностроении. 2014. № 1. С. 582-58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РОЙСТВО ЭЛЕКТРОАБРАЗИВНОЙ ОБРАБОТКИ С НЕПРЕРЫВНОЙ ПРАВКОЙ КРУГ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Ереско С.П., Ереско Т.Т., Тюрин Н.В., Пылькин А.Ф., Рычков Д.А.</w:t>
            </w:r>
            <w:r>
              <w:rPr>
                <w:rFonts w:eastAsia="Times New Roman" w:cs="Tahoma" w:ascii="Tahoma" w:hAnsi="Tahoma"/>
                <w:sz w:val="16"/>
                <w:szCs w:val="16"/>
                <w:lang w:eastAsia="ru-RU"/>
              </w:rPr>
              <w:br/>
              <w:t>Патент на полезную модель RU 126275 U1, 27.03.2013. Заявка № 2012142881/02 от 08.10.20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ЭЛЕКТРОАЛМАЗНОГО ЗАТАЧИВАНИЯ РЕЖУЩИХ ИНСТРУМЕНТОВ И МЕТОДЫ ЕЕ РЕАЛИЗАЦ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Старый Оскол, 201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ИНСТРУМЕНТАЛЬНОГО ОБЕСПЕЧЕНИЯ ПРОИЗВОДСТВА ИЗДЕЛИЙ ИЗ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Старый Оскол, 201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ТАПЫ АВТОМАТИЗИРОВАННОГО ПРОЕКТИРОВАНИЯ И ОЦЕНКИ ЭФФЕКТИВНОСТИ 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 Лобанов Д.В.</w:t>
            </w:r>
            <w:r>
              <w:rPr>
                <w:rFonts w:eastAsia="Times New Roman" w:cs="Tahoma" w:ascii="Tahoma" w:hAnsi="Tahoma"/>
                <w:sz w:val="16"/>
                <w:szCs w:val="16"/>
                <w:lang w:eastAsia="ru-RU"/>
              </w:rPr>
              <w:br/>
              <w:t>В сборнике: Вопросы образования и науки в XXI веке. сборник научных трудов по материалам Международной научно-практической конференции: в 11 частях. 2013. С. 130-13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ПОВЕРХНОСТИ АЛМАЗНЫХ КРУГОВ ПОСЛЕ КОМБИНИРОВАННОЙ ЭЛЕКТРОАЛМАЗНОЙ ОБРАБОТКИ БЫСТРОРЕЖУЩЕЙ СТАЛИ</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w:t>
            </w:r>
            <w:r>
              <w:rPr>
                <w:rFonts w:eastAsia="Times New Roman" w:cs="Tahoma" w:ascii="Tahoma" w:hAnsi="Tahoma"/>
                <w:sz w:val="16"/>
                <w:szCs w:val="16"/>
                <w:lang w:eastAsia="ru-RU"/>
              </w:rPr>
              <w:br/>
              <w:t>Технология машиностроения. 2013. № 11. С. 26-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ТЕХНОЛОГИЧЕСКОЙ ПОДГОТОВКИ ПРОИЗВОДСТВА ПРИ ВЫБОРЕ 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Мир техники и технологий. 2013. № 6. С. 36-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ТЕХНОЛОГИЧЕСКОГО ОСНАЩЕНИЯ СОВРЕМЕННОГО МАШИНОСТРОИТЕЛЬНОГО ПРОИЗВОДСТВА</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Мир техники и технологий. 2013. № 3. С. 48-5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ТЕРЯ РЕЖУЩЕЙ СПОСОБНОСТИ АЛМАЗНЫХ КРУГОВ НА МЕТАЛЛИЧЕСКОЙ СВЯЗКЕ ПРИ ШЛИФОВАНИ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Архипов П.В.</w:t>
            </w:r>
            <w:r>
              <w:rPr>
                <w:rFonts w:eastAsia="Times New Roman" w:cs="Tahoma" w:ascii="Tahoma" w:hAnsi="Tahoma"/>
                <w:sz w:val="16"/>
                <w:szCs w:val="16"/>
                <w:lang w:eastAsia="ru-RU"/>
              </w:rPr>
              <w:br/>
              <w:t>Вестник Сибирского государственного аэрокосмического университета им. академика М.Ф. Решетнева. 2013. № 1 (47). С. 178-18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ЕЛИРОВАНИЕ НАПРЯЖЕННО-ДЕФОРМИРОВАННОГО СОСТОЯНИЯ В ПЛАСТИНЕ ИЗ КОМПОЗИЦИОННОГО МАТЕРИАЛА (WC - CO) ПРИ АЛМАЗНОМ ЗАТАЧИ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Скрипняк В.В., Лобанов Д.В., Скрипняк В.А., Янюшкин А.С.</w:t>
            </w:r>
            <w:r>
              <w:rPr>
                <w:rFonts w:eastAsia="Times New Roman" w:cs="Tahoma" w:ascii="Tahoma" w:hAnsi="Tahoma"/>
                <w:sz w:val="16"/>
                <w:szCs w:val="16"/>
                <w:lang w:eastAsia="ru-RU"/>
              </w:rPr>
              <w:br/>
              <w:t>Вестник Томского государственного университета. Математика и механика. 2013. № 4 (24). С. 99-11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ИМЕНЕНИЕ АЛМАЗНЫХ КРУГОВ НА МЕТАЛЛИЧЕСКОЙ СВЯЗКЕ ДЛЯ КОМПЛЕКСНОЙ ПОДГОТОВКИ МЕТАЛЛО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 Медведева О.И., Лобанов Д.В., Рычков Д.А., Сурьев А.А.</w:t>
            </w:r>
            <w:r>
              <w:rPr>
                <w:rFonts w:eastAsia="Times New Roman" w:cs="Tahoma" w:ascii="Tahoma" w:hAnsi="Tahoma"/>
                <w:sz w:val="16"/>
                <w:szCs w:val="16"/>
                <w:lang w:eastAsia="ru-RU"/>
              </w:rPr>
              <w:br/>
              <w:t>Системы. Методы. Технологии. 2013. № 4 (20). С. 105-1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КТРОАЛМАЗНАЯ ОБРАБОТКА ВЫСОКОПРОЧНЫХ МАТЕРИАЛОВ С НАНЕСЕНИЕМ ЗАЩИТНЫХ ПОКРЫТИ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Медведева О.И., Ковалевский С.В., Рычков Д.А.</w:t>
            </w:r>
            <w:r>
              <w:rPr>
                <w:rFonts w:eastAsia="Times New Roman" w:cs="Tahoma" w:ascii="Tahoma" w:hAnsi="Tahoma"/>
                <w:sz w:val="16"/>
                <w:szCs w:val="16"/>
                <w:lang w:eastAsia="ru-RU"/>
              </w:rPr>
              <w:br/>
              <w:t>Системы. Методы. Технологии. 2013. № 3 (19). С. 125-12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Я ВЛИЯНИЯ МЕТОДА МАГНИТНО-ИМПУЛЬСНОЙ ОБРАБОТКИ НА НАДЕЖНОСТЬ РЕЗЦОВ ДЛЯ ТЯЖЕЛЫХ ТОКАРНЫХ СТАНК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Андронов А.Ю., Янюшкин А.С., Лобанов Д.В., Рычков Д.А.</w:t>
            </w:r>
            <w:r>
              <w:rPr>
                <w:rFonts w:eastAsia="Times New Roman" w:cs="Tahoma" w:ascii="Tahoma" w:hAnsi="Tahoma"/>
                <w:sz w:val="16"/>
                <w:szCs w:val="16"/>
                <w:lang w:eastAsia="ru-RU"/>
              </w:rPr>
              <w:br/>
              <w:t>Системы. Методы. Технологии. 2013. № 3 (19). С. 130-13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СОБЕННОСТИ ФРЕЗЕРОВАНИЯ ПОЛИМЕРНЫХ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Ткаченко Е.В., Ткаченко Н.А.</w:t>
            </w:r>
            <w:r>
              <w:rPr>
                <w:rFonts w:eastAsia="Times New Roman" w:cs="Tahoma" w:ascii="Tahoma" w:hAnsi="Tahoma"/>
                <w:sz w:val="16"/>
                <w:szCs w:val="16"/>
                <w:lang w:eastAsia="ru-RU"/>
              </w:rPr>
              <w:br/>
              <w:t>Системы. Методы. Технологии. 2013. № 2 (18). С. 88-9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АБОТКА ТЕХНОЛОГИИ ПРОИЗВОДСТВА АНОДНОЙ МАССЫ ИЗ ХВОСТОВ ФЛОТАЦИИ УГОЛЬНОЙ ПЕНЫ</w:t>
            </w:r>
            <w:r>
              <w:rPr>
                <w:rFonts w:eastAsia="Times New Roman" w:cs="Tahoma" w:ascii="Tahoma" w:hAnsi="Tahoma"/>
                <w:sz w:val="16"/>
                <w:szCs w:val="16"/>
                <w:lang w:eastAsia="ru-RU"/>
              </w:rPr>
              <w:br/>
            </w:r>
            <w:r>
              <w:rPr>
                <w:rFonts w:eastAsia="Times New Roman" w:cs="Tahoma" w:ascii="Tahoma" w:hAnsi="Tahoma"/>
                <w:i/>
                <w:iCs/>
                <w:sz w:val="16"/>
                <w:szCs w:val="16"/>
                <w:lang w:eastAsia="ru-RU"/>
              </w:rPr>
              <w:t>Баранов А.Н., Гуляев А.В., Янюшкин А.С.</w:t>
            </w:r>
            <w:r>
              <w:rPr>
                <w:rFonts w:eastAsia="Times New Roman" w:cs="Tahoma" w:ascii="Tahoma" w:hAnsi="Tahoma"/>
                <w:sz w:val="16"/>
                <w:szCs w:val="16"/>
                <w:lang w:eastAsia="ru-RU"/>
              </w:rPr>
              <w:br/>
              <w:t>Системы. Методы. Технологии. 2013. № 2 (18). С. 91-9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ОБОРУДОВАНИЯ ПОД ПРОЦЕССЫ КОМБИНИРОВАН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Лобанов Д.В., Янюшкин А.С.</w:t>
            </w:r>
            <w:r>
              <w:rPr>
                <w:rFonts w:eastAsia="Times New Roman" w:cs="Tahoma" w:ascii="Tahoma" w:hAnsi="Tahoma"/>
                <w:sz w:val="16"/>
                <w:szCs w:val="16"/>
                <w:lang w:eastAsia="ru-RU"/>
              </w:rPr>
              <w:br/>
              <w:t>Вестник Таджикского технического университета. 2013. № 2 (22). С. 32-3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THE EFFECT OF DIAMOND TOOL PERFORMANCE CAPABILITY ON THE QUALITY OF PROCESSED SURFACE</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Arkhipov P.V., Yanyushkin A.S., Lobanov D.V., Petrushin S.I.</w:t>
            </w:r>
            <w:r>
              <w:rPr>
                <w:rFonts w:eastAsia="Times New Roman" w:cs="Tahoma" w:ascii="Tahoma" w:hAnsi="Tahoma"/>
                <w:sz w:val="16"/>
                <w:szCs w:val="16"/>
                <w:lang w:val="en-US" w:eastAsia="ru-RU"/>
              </w:rPr>
              <w:br/>
              <w:t xml:space="preserve">Applied Mechanics and Materials. </w:t>
            </w:r>
            <w:r>
              <w:rPr>
                <w:rFonts w:eastAsia="Times New Roman" w:cs="Tahoma" w:ascii="Tahoma" w:hAnsi="Tahoma"/>
                <w:sz w:val="16"/>
                <w:szCs w:val="16"/>
                <w:lang w:eastAsia="ru-RU"/>
              </w:rPr>
              <w:t>2013. Т. 379. С. 124-1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ФОРМИРОВАНИЯ БАЗЫ ДАННЫХ РЕЖУЩИ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Петров Н.П.</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3. Т. 1. С. 143-1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ЭФФЕКТИВНОСТИ ОБРАБОТКИ ВЫСОКОПРОЧНЫХ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Петров Н.П., Рычков Д.А.</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3. Т. 1. С. 146-14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РЕМЕННЫЙ ПОДХОД К ПОСТРОЕНИЮ МОДУЛЬНЫХ CAD/CAM СИСТЕМ</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 Петров Н.П.</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3. Т. 1. С. 149-15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НОВЫЕ КОНСТРУКТИВНЫЕ РЕШЕНИЯ СБОРНОГО ФРЕЗЕРНОГО ИНСТРУМЕНТА ДЛЯ ОБРАБОТКИ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Кузнецов А.М.</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2013. Т. 1. С. 153-15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ГЕОМЕТРИИ КОНТАКТНОГО ВЗАИМОДЕЙСТВИЯ АЛМАЗНОГО КРУГА С ОБРАБАТЫВАЕМОЙ ДЕТАЛЬЮ ПРИ ПЛОСК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Медведева О.И., Янюшкин А.С., Лобанов Д.В., Архипов П.В.</w:t>
            </w:r>
            <w:r>
              <w:rPr>
                <w:rFonts w:eastAsia="Times New Roman" w:cs="Tahoma" w:ascii="Tahoma" w:hAnsi="Tahoma"/>
                <w:sz w:val="16"/>
                <w:szCs w:val="16"/>
                <w:lang w:eastAsia="ru-RU"/>
              </w:rPr>
              <w:br/>
              <w:t>Механики XXI веку. 2013. № 12. С. 104-10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ЕЛИРОВАНИЕ И МОДЕРНИЗАЦИЯ ТЕХНОЛОГИЧЕСКОГО ОБОРУД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Янюшкин А.С., Петров Н.П., Балакин Д.В., Муравьева О.О.</w:t>
            </w:r>
            <w:r>
              <w:rPr>
                <w:rFonts w:eastAsia="Times New Roman" w:cs="Tahoma" w:ascii="Tahoma" w:hAnsi="Tahoma"/>
                <w:sz w:val="16"/>
                <w:szCs w:val="16"/>
                <w:lang w:eastAsia="ru-RU"/>
              </w:rPr>
              <w:br/>
              <w:t>Механики XXI веку. 2013. № 12. С. 111-1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 ИЗГОТОВЛЕНИЯ КЕРАМИЧЕСКИХ ДЕТАЛЕЙ ИЗ ТОНКОДИСПЕРСНОГО ОКСИДА АЛЮМИ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Петров Н.П., Иванов Н.А., Лазо И.Б., Омаров Я.С.</w:t>
            </w:r>
            <w:r>
              <w:rPr>
                <w:rFonts w:eastAsia="Times New Roman" w:cs="Tahoma" w:ascii="Tahoma" w:hAnsi="Tahoma"/>
                <w:sz w:val="16"/>
                <w:szCs w:val="16"/>
                <w:lang w:eastAsia="ru-RU"/>
              </w:rPr>
              <w:br/>
              <w:t>Механики XXI веку. 2013. № 12. С. 91-9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И РЕЗУЛЬТАТЫ ИССЛЕДОВАНИЙ УДЕЛЬНОГО РАСХОДА АЛМАЗОВ ПРИ ЗАТАЧИВАНИИ ИНСТРУМЕНТОВ В ПРОИЗВОДСТВЕННЫХ УСЛОВИЯХ</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Рычков Д.А., Медведева О.И., Алтангэрэл Г.</w:t>
            </w:r>
            <w:r>
              <w:rPr>
                <w:rFonts w:eastAsia="Times New Roman" w:cs="Tahoma" w:ascii="Tahoma" w:hAnsi="Tahoma"/>
                <w:sz w:val="16"/>
                <w:szCs w:val="16"/>
                <w:lang w:eastAsia="ru-RU"/>
              </w:rPr>
              <w:br/>
              <w:t>Механики XXI веку. 2013. № 12. С. 94-9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АБОТКА СИСТЕМЫ АВТОМАТИЗИРОВАННОГО ПРОЕКТИРОВАНИЯ РЕЖУЩЕГО ИНСТРУМЕНТА ДЛЯ КРИТЕРИАЛЬНОЙ ОЦЕНКИ ЕГО ЭФФЕКТИВНОСТИ</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 Лобанов Д.В., Петров Н.П., Афанасьев А.С.</w:t>
            </w:r>
            <w:r>
              <w:rPr>
                <w:rFonts w:eastAsia="Times New Roman" w:cs="Tahoma" w:ascii="Tahoma" w:hAnsi="Tahoma"/>
                <w:sz w:val="16"/>
                <w:szCs w:val="16"/>
                <w:lang w:eastAsia="ru-RU"/>
              </w:rPr>
              <w:br/>
              <w:t>Механики XXI веку. 2013. № 12. С. 98-10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ОРГАНИЗАЦИОННОЙ ПОДГОТОВКИ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Автоматизация и современные технологии. 2013. № 3. С. 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РОЙСТВО ДЛЯ ЦЕНТРОБЕЖНОГО ФОРМОВАНИЯ ИЗДЕЛИЙ ИЗ ПОРОШКОВ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Петров Н.П., Янюшкин А.С., Мразов Ю.Г., Петров Е.Г., Анаскин И.Е.</w:t>
            </w:r>
            <w:r>
              <w:rPr>
                <w:rFonts w:eastAsia="Times New Roman" w:cs="Tahoma" w:ascii="Tahoma" w:hAnsi="Tahoma"/>
                <w:sz w:val="16"/>
                <w:szCs w:val="16"/>
                <w:lang w:eastAsia="ru-RU"/>
              </w:rPr>
              <w:br/>
              <w:t>Патент на изобретение RU 2457922 C1, 10.08.2012. Заявка № 2011104554/02 от 08.02.20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СТРУКЦИЯ КАТОДА ДЛЯ ПРАВКИ КРУГА ПРИ КОМБИНИРОВАННОЙ ЭЛЕКТРОАЛМАЗНОЙ ОБРАБОТ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Попов В.Ю., Сурьев А.А., Архипов П.В., Лосев Е.Д., Яковец А.В., Черемных А.С.</w:t>
            </w:r>
            <w:r>
              <w:rPr>
                <w:rFonts w:eastAsia="Times New Roman" w:cs="Tahoma" w:ascii="Tahoma" w:hAnsi="Tahoma"/>
                <w:sz w:val="16"/>
                <w:szCs w:val="16"/>
                <w:lang w:eastAsia="ru-RU"/>
              </w:rPr>
              <w:br/>
              <w:t>Патент на изобретение RU 2446039 C2, 27.03.2012. Заявка № 2010111574/02 от 25.03.201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ПОЛУЧЕНИЯ КОМПОЗИЦИОННОГО ХРОМОУГЛЕРОДНОГО ПОКРЫТ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Баранов А.Н., Юдин А.Н., Янюшкин А.С., Рычков Д.А.</w:t>
            </w:r>
            <w:r>
              <w:rPr>
                <w:rFonts w:eastAsia="Times New Roman" w:cs="Tahoma" w:ascii="Tahoma" w:hAnsi="Tahoma"/>
                <w:sz w:val="16"/>
                <w:szCs w:val="16"/>
                <w:lang w:eastAsia="ru-RU"/>
              </w:rPr>
              <w:br/>
              <w:t>Патент на изобретение RU 2459018 C2, 20.08.2012. Заявка № 2010130585/02 от 20.07.201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2</w:t>
            </w:r>
          </w:p>
        </w:tc>
        <w:tc>
          <w:tcPr>
            <w:tcW w:w="7987" w:type="dxa"/>
            <w:tcBorders/>
            <w:shd w:fill="FFFFFF" w:val="clea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b/>
                <w:bCs/>
                <w:sz w:val="16"/>
                <w:szCs w:val="16"/>
                <w:lang w:eastAsia="ru-RU"/>
              </w:rPr>
              <w:t>СТЕНД ДЛЯ ИСПЫТАНИЯ УПЛОТНЕНИЙ</w:t>
            </w:r>
            <w:r>
              <w:rPr>
                <w:rFonts w:eastAsia="Times New Roman" w:cs="Tahoma" w:ascii="Tahoma" w:hAnsi="Tahoma"/>
                <w:sz w:val="16"/>
                <w:szCs w:val="16"/>
                <w:lang w:eastAsia="ru-RU"/>
              </w:rPr>
              <w:br/>
            </w:r>
            <w:r>
              <w:rPr>
                <w:rFonts w:eastAsia="Times New Roman" w:cs="Tahoma" w:ascii="Tahoma" w:hAnsi="Tahoma"/>
                <w:i/>
                <w:iCs/>
                <w:sz w:val="16"/>
                <w:szCs w:val="16"/>
                <w:lang w:eastAsia="ru-RU"/>
              </w:rPr>
              <w:t>Ереско С.П., Ереско Т.Т., Ереско В.С., Меновщиков В.А., Янюшкин А.С.</w:t>
            </w:r>
            <w:r>
              <w:rPr>
                <w:rFonts w:eastAsia="Times New Roman" w:cs="Tahoma" w:ascii="Tahoma" w:hAnsi="Tahoma"/>
                <w:sz w:val="16"/>
                <w:szCs w:val="16"/>
                <w:lang w:eastAsia="ru-RU"/>
              </w:rPr>
              <w:br/>
              <w:t>Патент на полезную модель RU 114496 U1, 27.03.2012. Заявка № 2011126727/06 от 29.06.20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ИНСТРУМЕНТАЛЬНОГО ОБЕСПЕЧЕНИЯ ПРОИЗВОДСТВА ИЗДЕЛИЙ ИЗ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Старый Оскол, 20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ВОЙСТВА И ПРИМЕНЕНИЕ НАНО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Ким Д.Б., Геращенко Л.А., Янюшкин А.С.</w:t>
            </w:r>
            <w:r>
              <w:rPr>
                <w:rFonts w:eastAsia="Times New Roman" w:cs="Tahoma" w:ascii="Tahoma" w:hAnsi="Tahoma"/>
                <w:sz w:val="16"/>
                <w:szCs w:val="16"/>
                <w:lang w:eastAsia="ru-RU"/>
              </w:rPr>
              <w:br/>
              <w:t>учебное пособие для студентов вузов, обучающихся по направлению "Конструкторско-технологическое обеспечение машиностроительных производств" / Старый Оскол, 20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Ереско Т.Т., Петров Н.П.</w:t>
            </w:r>
            <w:r>
              <w:rPr>
                <w:rFonts w:eastAsia="Times New Roman" w:cs="Tahoma" w:ascii="Tahoma" w:hAnsi="Tahoma"/>
                <w:sz w:val="16"/>
                <w:szCs w:val="16"/>
                <w:lang w:eastAsia="ru-RU"/>
              </w:rPr>
              <w:br/>
              <w:t>учебное пособие для студентов специальности "Технология машиностроения" / Братск, 20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ЕРСПЕКТИВЫ РАЗВИТИЯ ЭЛЕКТРОХИМИЧЕСКОГО ШЛИФОВАНИЯ ДЕТАЛЕЙ МАШИН И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В сборнике: ПРОБЛЕМЫ МЕХАНИКИ СОВРЕМЕННЫХ МАШИН. Материалы V международной конференции. ответственный редактор В. С. Балбаров. 2012. С. 167-17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ЕНТГЕНОСТРУКТУРНОЕ ИССЛЕДОВАНИЕ ПОВЕРХНОСТИ АЛМАЗНОГО КРУГА ПОСЛЕ ОБРАБОТКИ СТАЛИ Р6М5</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w:t>
            </w:r>
            <w:r>
              <w:rPr>
                <w:rFonts w:eastAsia="Times New Roman" w:cs="Tahoma" w:ascii="Tahoma" w:hAnsi="Tahoma"/>
                <w:sz w:val="16"/>
                <w:szCs w:val="16"/>
                <w:lang w:eastAsia="ru-RU"/>
              </w:rPr>
              <w:br/>
              <w:t>В сборнике: Высокие технологии в машиностроении. Материалы Международной научно-технической конференции, посвященой 50-летию кафедры "Технология машиностроения, металлорежущие станки и инструменты". 2012. С. 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МАШИНОСТРОЕНИЯ ЗА СЧЕТ РАЗВИТИЯ НАУЧНЫХ ШКОЛ В ВУЗАХ</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w:t>
            </w:r>
            <w:r>
              <w:rPr>
                <w:rFonts w:eastAsia="Times New Roman" w:cs="Tahoma" w:ascii="Tahoma" w:hAnsi="Tahoma"/>
                <w:sz w:val="16"/>
                <w:szCs w:val="16"/>
                <w:lang w:eastAsia="ru-RU"/>
              </w:rPr>
              <w:br/>
              <w:t>В сборнике: Фундаментальные и прикладные проблемы модернизации современного машиностроения и металлургии. сборник научных трудов международной научно-технической конференции, посвященной 50-летию кафедры технологии машиностроения ЛГТУ. 2012. С. 62-6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ЧЕСКИЕ СВОЙСТВА НАНОСТРУКТУРНОЙ КЕРАМИКИ НА ОСНОВЕ ДИБОРИДА ЦИРКО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Скрипняк В.А., Скрипняк Е.Г., Ваганова И.К., Янюшкин А.С., Скрипняк В.В., Лобанов Д.В.</w:t>
            </w:r>
            <w:r>
              <w:rPr>
                <w:rFonts w:eastAsia="Times New Roman" w:cs="Tahoma" w:ascii="Tahoma" w:hAnsi="Tahoma"/>
                <w:sz w:val="16"/>
                <w:szCs w:val="16"/>
                <w:lang w:eastAsia="ru-RU"/>
              </w:rPr>
              <w:br/>
              <w:t>Известия высших учебных заведений. Физика. 2012. Т. 55. № 7-2. С. 119-12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ТЕХНОЛОГИИ ФОРМООБРАЗОВАНИЯ ВЫСОКОПРОЧНЫХ СТЕКЛОВОЛОКНИСТЫХ КОМПОЗИЦИОННЫХ МАТЕРИАЛОВ НА ПОЛИМЕРНОЙ ОСНОВЕ</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 Лобанов Д.В., Базаркина В.В.</w:t>
            </w:r>
            <w:r>
              <w:rPr>
                <w:rFonts w:eastAsia="Times New Roman" w:cs="Tahoma" w:ascii="Tahoma" w:hAnsi="Tahoma"/>
                <w:sz w:val="16"/>
                <w:szCs w:val="16"/>
                <w:lang w:eastAsia="ru-RU"/>
              </w:rPr>
              <w:br/>
              <w:t>Обработка металлов (технология, оборудование, инструменты). 2012. № 3 (56). С. 150-1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ЦЕНТРОБЕЖНОЕ ФОРМОВАНИЕ ИЗДЕЛИЙ СЛОЖНОЙ ФОРМЫ ИЗ ДИСПЕРСНОУПРОЧНЕ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Петров Н.П., Янюшкин А.С., Григорьев В.С., Мразов Ю.Г.</w:t>
            </w:r>
            <w:r>
              <w:rPr>
                <w:rFonts w:eastAsia="Times New Roman" w:cs="Tahoma" w:ascii="Tahoma" w:hAnsi="Tahoma"/>
                <w:sz w:val="16"/>
                <w:szCs w:val="16"/>
                <w:lang w:eastAsia="ru-RU"/>
              </w:rPr>
              <w:br/>
              <w:t>Системы. Методы. Технологии. 2012. № 4 (16). С. 150-1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РГАНИЗАЦИОННО-ТЕХНОЛОГИЧЕСКАЯ ПОДГОТОВКА ИНСТРУМЕНТА ДЛЯ ОБРАБОТКИ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Фундаментальные и прикладные проблемы техники и технологии. 2012. № 2-2 (292). С. 17-2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РЕМЕННЫЕ CAPP-СИСТЕМЫ И СПОСОБЫ ИХ СОВЕРШЕНСТВ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Прогресивні технології і системи машинобудування. 2012. № 2 (44). С. 166-17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ФИЗИКО-ХИМИЧЕСКОЕ ВЗАИМОДЕЙСТВИЕ ИНСТРУМЕНТАЛЬНОГО И ОБРАБАТЫВАЕМОГО МАТЕРИАЛОВ ПРИ КОМБИНИРОВАННОМ ЭЛЕКТРОХИМИЧЕСК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Янюшкин С.А., Попов В.Ю.</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Сибири. 2012. Т. 1. С. 183-19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ПТИМИЗАЦИЯ ПРОЦЕССОВ КОМБИНИРОВАННОЙ ЭЛЕКТРОАЛМАЗ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аксудинов Д.С., Лобанов Д.В.</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Сибири. 2012. № S. С. 64-7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О ПОВЕРХНОСТИ ТВЕРДОГО СПЛАВА ПРИ КОМБИНИРОВАННОМ ЭЛЕКТРОАЛМАЗНОМ ШЛИФОВАНИИ С НЕПРЕРЫВНОЙ ПРАВКОЙ КРУГ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 Ереско С.П.</w:t>
            </w:r>
            <w:r>
              <w:rPr>
                <w:rFonts w:eastAsia="Times New Roman" w:cs="Tahoma" w:ascii="Tahoma" w:hAnsi="Tahoma"/>
                <w:sz w:val="16"/>
                <w:szCs w:val="16"/>
                <w:lang w:eastAsia="ru-RU"/>
              </w:rPr>
              <w:br/>
              <w:t>Наукоемкие технологии в машиностроении. 2012. № 5 (11). С. 26-3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РАВНИТЕЛЬНЫЙ АНАЛИЗ МЕТОДОВ КОМБИНИРОВАННОЙ АЛМАЗНОЙ ОБРАБОТКИ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Кирпикова Е.И., Яковец А.В., Черемных А.С.</w:t>
            </w:r>
            <w:r>
              <w:rPr>
                <w:rFonts w:eastAsia="Times New Roman" w:cs="Tahoma" w:ascii="Tahoma" w:hAnsi="Tahoma"/>
                <w:sz w:val="16"/>
                <w:szCs w:val="16"/>
                <w:lang w:eastAsia="ru-RU"/>
              </w:rPr>
              <w:br/>
              <w:t>Механики XXI веку. 2012. № 11. С. 155-15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ПОЛЬЗОВАНИЕ КАРТ КОХОНЕНА ДЛЯ КОМПЛЕКСНОЙ ОЦЕНКИ РЕЖУЩИХ СВОЙСТВ АБРАЗИВНЫХ КРУГ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Ковалевский С.В., Янюшкин А.С., Бугаёва Е.В.</w:t>
            </w:r>
            <w:r>
              <w:rPr>
                <w:rFonts w:eastAsia="Times New Roman" w:cs="Tahoma" w:ascii="Tahoma" w:hAnsi="Tahoma"/>
                <w:sz w:val="16"/>
                <w:szCs w:val="16"/>
                <w:lang w:eastAsia="ru-RU"/>
              </w:rPr>
              <w:br/>
              <w:t>Механики XXI веку. 2012. № 11. С. 177-17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СОБЕННОСТИ НАСЫЩЕНИЯ РАБОЧИХ ПОВЕРХНОСТЕЙ ДЕТАЛЕЙ МАШИН В ЕСТЕСТВЕНЫХ УСЛОВИЯХ</w:t>
            </w:r>
            <w:r>
              <w:rPr>
                <w:rFonts w:eastAsia="Times New Roman" w:cs="Tahoma" w:ascii="Tahoma" w:hAnsi="Tahoma"/>
                <w:sz w:val="16"/>
                <w:szCs w:val="16"/>
                <w:lang w:eastAsia="ru-RU"/>
              </w:rPr>
              <w:br/>
            </w:r>
            <w:r>
              <w:rPr>
                <w:rFonts w:eastAsia="Times New Roman" w:cs="Tahoma" w:ascii="Tahoma" w:hAnsi="Tahoma"/>
                <w:i/>
                <w:iCs/>
                <w:sz w:val="16"/>
                <w:szCs w:val="16"/>
                <w:lang w:eastAsia="ru-RU"/>
              </w:rPr>
              <w:t>Ковалевский С.В., Янюшкин А.С., Лобанов Д.В., Сокур С.В., Хромченкова А.А.</w:t>
            </w:r>
            <w:r>
              <w:rPr>
                <w:rFonts w:eastAsia="Times New Roman" w:cs="Tahoma" w:ascii="Tahoma" w:hAnsi="Tahoma"/>
                <w:sz w:val="16"/>
                <w:szCs w:val="16"/>
                <w:lang w:eastAsia="ru-RU"/>
              </w:rPr>
              <w:br/>
              <w:t>Механики XXI веку. 2012. № 11. С. 180-18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ПРОЦЕССА ОБРАБОТКИ ДЕТАЛЕЙ МАШИН В СРЕДЕ КОРОННОГО РАЗРЯДА</w:t>
            </w:r>
            <w:r>
              <w:rPr>
                <w:rFonts w:eastAsia="Times New Roman" w:cs="Tahoma" w:ascii="Tahoma" w:hAnsi="Tahoma"/>
                <w:sz w:val="16"/>
                <w:szCs w:val="16"/>
                <w:lang w:eastAsia="ru-RU"/>
              </w:rPr>
              <w:br/>
            </w:r>
            <w:r>
              <w:rPr>
                <w:rFonts w:eastAsia="Times New Roman" w:cs="Tahoma" w:ascii="Tahoma" w:hAnsi="Tahoma"/>
                <w:i/>
                <w:iCs/>
                <w:sz w:val="16"/>
                <w:szCs w:val="16"/>
                <w:lang w:eastAsia="ru-RU"/>
              </w:rPr>
              <w:t>Ковалевский С.В., Янюшкин А.С., Лобанов Д.В., Сокур С.В., Хоруженко А.И.</w:t>
            </w:r>
            <w:r>
              <w:rPr>
                <w:rFonts w:eastAsia="Times New Roman" w:cs="Tahoma" w:ascii="Tahoma" w:hAnsi="Tahoma"/>
                <w:sz w:val="16"/>
                <w:szCs w:val="16"/>
                <w:lang w:eastAsia="ru-RU"/>
              </w:rPr>
              <w:br/>
              <w:t>Механики XXI веку. 2012. № 11. С. 185-18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ПРАВЛЕНИЕ ПРОЦЕССОМ ПРАВКИ АЛМАЗНОГО КРУГА</w:t>
            </w:r>
            <w:r>
              <w:rPr>
                <w:rFonts w:eastAsia="Times New Roman" w:cs="Tahoma" w:ascii="Tahoma" w:hAnsi="Tahoma"/>
                <w:sz w:val="16"/>
                <w:szCs w:val="16"/>
                <w:lang w:eastAsia="ru-RU"/>
              </w:rPr>
              <w:br/>
            </w:r>
            <w:r>
              <w:rPr>
                <w:rFonts w:eastAsia="Times New Roman" w:cs="Tahoma" w:ascii="Tahoma" w:hAnsi="Tahoma"/>
                <w:i/>
                <w:iCs/>
                <w:sz w:val="16"/>
                <w:szCs w:val="16"/>
                <w:lang w:eastAsia="ru-RU"/>
              </w:rPr>
              <w:t>Лосев Е.Д., Янюшкин А.С., Сурьев А.А.</w:t>
            </w:r>
            <w:r>
              <w:rPr>
                <w:rFonts w:eastAsia="Times New Roman" w:cs="Tahoma" w:ascii="Tahoma" w:hAnsi="Tahoma"/>
                <w:sz w:val="16"/>
                <w:szCs w:val="16"/>
                <w:lang w:eastAsia="ru-RU"/>
              </w:rPr>
              <w:br/>
              <w:t>Механики XXI веку. 2012. № 11. С. 191-19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УЛЬНЫЙ ПРИНЦИП ПОСТРОЕНИЯ СЛОЖНЫХ СИСТЕМ И КОНСТРУКТИВНЫХ ЭЛЕМЕНТОВ ДЕТАЛЕЙ МАШИН</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 Петров Н.П.</w:t>
            </w:r>
            <w:r>
              <w:rPr>
                <w:rFonts w:eastAsia="Times New Roman" w:cs="Tahoma" w:ascii="Tahoma" w:hAnsi="Tahoma"/>
                <w:sz w:val="16"/>
                <w:szCs w:val="16"/>
                <w:lang w:eastAsia="ru-RU"/>
              </w:rPr>
              <w:br/>
              <w:t>Механики XXI веку. 2012. № 11. С. 199-20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БЪЕМНО-НАПРЯЖЕННОЕ СОСТОЯНИЕ ЧАСТИЦЫ ПОРОШКА ПРИ ЦЕНТРОБЕЖНОМ ФОРМИРОВАНИИ С ВЕРТИКАЛЬНЫМ ПОЛОЖЕНИЕМ МАТРИЦЫ</w:t>
            </w:r>
            <w:r>
              <w:rPr>
                <w:rFonts w:eastAsia="Times New Roman" w:cs="Tahoma" w:ascii="Tahoma" w:hAnsi="Tahoma"/>
                <w:sz w:val="16"/>
                <w:szCs w:val="16"/>
                <w:lang w:eastAsia="ru-RU"/>
              </w:rPr>
              <w:br/>
            </w:r>
            <w:r>
              <w:rPr>
                <w:rFonts w:eastAsia="Times New Roman" w:cs="Tahoma" w:ascii="Tahoma" w:hAnsi="Tahoma"/>
                <w:i/>
                <w:iCs/>
                <w:sz w:val="16"/>
                <w:szCs w:val="16"/>
                <w:lang w:eastAsia="ru-RU"/>
              </w:rPr>
              <w:t>Петров Н.П., Янюшкин А.С., Григорьев В.С., Мразов Ю.Г.</w:t>
            </w:r>
            <w:r>
              <w:rPr>
                <w:rFonts w:eastAsia="Times New Roman" w:cs="Tahoma" w:ascii="Tahoma" w:hAnsi="Tahoma"/>
                <w:sz w:val="16"/>
                <w:szCs w:val="16"/>
                <w:lang w:eastAsia="ru-RU"/>
              </w:rPr>
              <w:br/>
              <w:t>Механики XXI веку. 2012. № 11. С. 212-21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ЕЖУЩИЙ ИНСТРУМЕНТ ДЛЯ ОБРАБОТКИ КОМПОЗИЦИОННЫХ МАТЕРИАЛОВ: ЕГО СИСТЕМАТИЗАЦИЯ И ВЫБОР РАЦИОНАЛЬНОЙ КОНСТРУКЦ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Рычков Д.А., Лобанов Д.В., Лосев Е.Д.</w:t>
            </w:r>
            <w:r>
              <w:rPr>
                <w:rFonts w:eastAsia="Times New Roman" w:cs="Tahoma" w:ascii="Tahoma" w:hAnsi="Tahoma"/>
                <w:sz w:val="16"/>
                <w:szCs w:val="16"/>
                <w:lang w:eastAsia="ru-RU"/>
              </w:rPr>
              <w:br/>
              <w:t>Механики XXI веку. 2012. № 11. С. 234-2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ИЗГОТОВЛЕНИЯ И ВЫБОРА ИНСТРУМЕНТА ДЛЯ РАЦИОНАЛЬНОЙ ОБРАБОТКИ ИЗДЕЛИЙ ИЗ КОМПОЗИЦИОННЫХ НЕМЕТАЛЛИЧЕСКИ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Решетневские чтения. 2012. Т. 1. С. 257-25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ДЕФЕКТЫ И НАПРЯЖЕНИЯ В ТВЕРДОСПЛАВНЫХ МАТЕРИАЛАХ ПРИ АЛМАЗНОЙ ОБРАБОТКЕ</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Медведева О.И., Янюшкин А.С.</w:t>
            </w:r>
            <w:r>
              <w:rPr>
                <w:rFonts w:eastAsia="Times New Roman" w:cs="Tahoma" w:ascii="Tahoma" w:hAnsi="Tahoma"/>
                <w:sz w:val="16"/>
                <w:szCs w:val="16"/>
                <w:lang w:eastAsia="ru-RU"/>
              </w:rPr>
              <w:br/>
              <w:t>Актуальные проблемы авиации и космонавтики. 2012. Т. 1. № 8. С. 138-1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ОЦЕНКИ КОМБИНИРОВАННЫХ МЕТОДОВ ЭЛЕКТРОАЛМАЗНОЙ ОБРАБОТКИ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Лосев Е.Д., Кирпикова Е.И., Янюшкин А.С.</w:t>
            </w:r>
            <w:r>
              <w:rPr>
                <w:rFonts w:eastAsia="Times New Roman" w:cs="Tahoma" w:ascii="Tahoma" w:hAnsi="Tahoma"/>
                <w:sz w:val="16"/>
                <w:szCs w:val="16"/>
                <w:lang w:eastAsia="ru-RU"/>
              </w:rPr>
              <w:br/>
              <w:t>Актуальные проблемы авиации и космонавтики. 2012. Т. 1. № 8. С. 152-1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COMBINED ELECTRO-DIAMOND GRINDING OF HIGH SPEED STEEL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Popov V.Yu., Yanyushkin A.S.</w:t>
            </w:r>
            <w:r>
              <w:rPr>
                <w:rFonts w:eastAsia="Times New Roman" w:cs="Tahoma" w:ascii="Tahoma" w:hAnsi="Tahoma"/>
                <w:sz w:val="16"/>
                <w:szCs w:val="16"/>
                <w:lang w:val="en-US" w:eastAsia="ru-RU"/>
              </w:rPr>
              <w:br/>
              <w:t xml:space="preserve">International Journal of Advances in Machining and Forming Operations. </w:t>
            </w:r>
            <w:r>
              <w:rPr>
                <w:rFonts w:eastAsia="Times New Roman" w:cs="Tahoma" w:ascii="Tahoma" w:hAnsi="Tahoma"/>
                <w:sz w:val="16"/>
                <w:szCs w:val="16"/>
                <w:lang w:eastAsia="ru-RU"/>
              </w:rPr>
              <w:t>2012. Т. 4. № 1. С. 91-10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ДГОТОВКА РЕЖУЩЕ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Д. В. Лобанов, А. С. Янюшкин ; М-во образования и науки РФ, Гос. образовательное учреждение высш. проф. образования "Братский гос. ун-т". Братск, 20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КИ - XXI ВЕКУ</w:t>
            </w:r>
            <w:r>
              <w:rPr>
                <w:rFonts w:eastAsia="Times New Roman" w:cs="Tahoma" w:ascii="Tahoma" w:hAnsi="Tahoma"/>
                <w:sz w:val="16"/>
                <w:szCs w:val="16"/>
                <w:lang w:eastAsia="ru-RU"/>
              </w:rPr>
              <w:br/>
              <w:t>X Всероссийская научно-техническая конференция с международным участием : сборник докладов / М-во образования и науки РФ, ФГБОУ ВПО "Братский гос. ун-т" ; [редкол.: Янюшкин А. С. и др.]. Братск, 20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ДГОТОВКА РЕЖУЩЕ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w:t>
            </w:r>
            <w:r>
              <w:rPr>
                <w:rFonts w:eastAsia="Times New Roman" w:cs="Tahoma" w:ascii="Tahoma" w:hAnsi="Tahoma"/>
                <w:sz w:val="16"/>
                <w:szCs w:val="16"/>
                <w:lang w:eastAsia="ru-RU"/>
              </w:rPr>
              <w:br/>
              <w:t>Братск, 20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ПОВЕРХНОСТИ ИЗДЕЛИЙ ИЗ ИНСТРУМЕНТАЛЬНЫХ СТАЛЕЙ ПОСЛЕ КОМБИНИРОВАННОЙ ЭЛЕКТРОАЛМАЗНОЙ ОБРАБОТКИ НАДЕЖНОСТЬ ИНСТРУМЕНТА И ОПТИМИЗАЦИЯ ТЕХНОЛОГИЧЕСКИХ СИСТЕМ</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Петров Н.П.</w:t>
            </w:r>
            <w:r>
              <w:rPr>
                <w:rFonts w:eastAsia="Times New Roman" w:cs="Tahoma" w:ascii="Tahoma" w:hAnsi="Tahoma"/>
                <w:sz w:val="16"/>
                <w:szCs w:val="16"/>
                <w:lang w:eastAsia="ru-RU"/>
              </w:rPr>
              <w:br/>
              <w:t>. 2011. Т. 27. С. 11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ЛИЯНИЕ МЕТОДОВ ЗАТАЧИВАНИЯ НА КАЧЕСТВО ТВЕРДОСПЛАВНО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Вестник машиностроения. 2011. № 3. С. 50-53.</w:t>
            </w:r>
          </w:p>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790"/>
              <w:gridCol w:w="7107"/>
            </w:tblGrid>
            <w:tr>
              <w:trPr/>
              <w:tc>
                <w:tcPr>
                  <w:tcW w:w="790" w:type="dxa"/>
                  <w:tcBorders/>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Версии:</w:t>
                  </w:r>
                </w:p>
              </w:tc>
              <w:tc>
                <w:tcPr>
                  <w:tcW w:w="7107" w:type="dxa"/>
                  <w:tcBorders/>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b/>
                      <w:bCs/>
                      <w:sz w:val="16"/>
                      <w:lang w:val="en-US" w:eastAsia="ru-RU"/>
                    </w:rPr>
                    <w:t>INFLUENCE OF SHARPENING ON THE QUALITY OF HARD-ALLOY TOOLS FOR THE CUTTING OF COMPOSITES</w:t>
                  </w:r>
                  <w:r>
                    <w:rPr>
                      <w:rFonts w:eastAsia="Times New Roman" w:cs="Tahoma" w:ascii="Tahoma" w:hAnsi="Tahoma"/>
                      <w:sz w:val="16"/>
                      <w:szCs w:val="16"/>
                      <w:lang w:val="en-US" w:eastAsia="ru-RU"/>
                    </w:rPr>
                    <w:br/>
                  </w:r>
                  <w:r>
                    <w:rPr>
                      <w:rFonts w:eastAsia="Times New Roman" w:cs="Tahoma" w:ascii="Tahoma" w:hAnsi="Tahoma"/>
                      <w:i/>
                      <w:iCs/>
                      <w:sz w:val="16"/>
                      <w:lang w:val="en-US" w:eastAsia="ru-RU"/>
                    </w:rPr>
                    <w:t>Lobanov D.V., Yanyushkin A.S.</w:t>
                  </w:r>
                  <w:r>
                    <w:rPr>
                      <w:rFonts w:eastAsia="Times New Roman" w:cs="Tahoma" w:ascii="Tahoma" w:hAnsi="Tahoma"/>
                      <w:sz w:val="16"/>
                      <w:szCs w:val="16"/>
                      <w:lang w:val="en-US" w:eastAsia="ru-RU"/>
                    </w:rPr>
                    <w:br/>
                  </w:r>
                  <w:r>
                    <w:rPr>
                      <w:rFonts w:eastAsia="Times New Roman" w:cs="Tahoma" w:ascii="Tahoma" w:hAnsi="Tahoma"/>
                      <w:sz w:val="16"/>
                      <w:lang w:val="en-US" w:eastAsia="ru-RU"/>
                    </w:rPr>
                    <w:t xml:space="preserve">Russian Engineering Research. </w:t>
                  </w:r>
                  <w:r>
                    <w:rPr>
                      <w:rFonts w:eastAsia="Times New Roman" w:cs="Tahoma" w:ascii="Tahoma" w:hAnsi="Tahoma"/>
                      <w:sz w:val="16"/>
                      <w:lang w:eastAsia="ru-RU"/>
                    </w:rPr>
                    <w:t>2011. Т. 31. № 3. С. 236-239.</w:t>
                  </w:r>
                </w:p>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r>
          </w:tbl>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ИРОВАННАЯ СИСТЕМА СОЗДАНИЯ БАЗ ДАННЫХ И МНОГОКРИТЕРИАЛЬНОГО СРАВНИТЕЛЬНОГО АНАЛИЗА КОНСТРУКЦИЙ СБОРНОГО ФРЕЗЕРНО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 Янюшкин А., Рычков Д.</w:t>
            </w:r>
            <w:r>
              <w:rPr>
                <w:rFonts w:eastAsia="Times New Roman" w:cs="Tahoma" w:ascii="Tahoma" w:hAnsi="Tahoma"/>
                <w:sz w:val="16"/>
                <w:szCs w:val="16"/>
                <w:lang w:eastAsia="ru-RU"/>
              </w:rPr>
              <w:br/>
              <w:t>САПР и графика. 2011. № 3 (173). С. 71-7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КОНСТРУКТИВНЫХ РЕШЕНИЙ ФРЕЗЕРНОГО СБОРНО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Технология машиностроения. 2011. № 5. С. 20-2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РИТЕРИАЛЬНАЯ ОЦЕНКА КОНСТРУКЦИИ РЕЖУЩЕГО ИНСТРУМЕНТА НА ПРИМЕРЕ СБОРНОЙ ФРЕЗЫ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 Лобанов Д.В.</w:t>
            </w:r>
            <w:r>
              <w:rPr>
                <w:rFonts w:eastAsia="Times New Roman" w:cs="Tahoma" w:ascii="Tahoma" w:hAnsi="Tahoma"/>
                <w:sz w:val="16"/>
                <w:szCs w:val="16"/>
                <w:lang w:eastAsia="ru-RU"/>
              </w:rPr>
              <w:br/>
              <w:t>Главный механик. 2011. № 5. С. 48-5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OPTIMAL ORGANIZATION OF TOOLS FOR MACHINING COMPOSITE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Lobanov D.V., Yanyushkin A.S., Rychkov D.A., Petrov N.P.</w:t>
            </w:r>
            <w:r>
              <w:rPr>
                <w:rFonts w:eastAsia="Times New Roman" w:cs="Tahoma" w:ascii="Tahoma" w:hAnsi="Tahoma"/>
                <w:sz w:val="16"/>
                <w:szCs w:val="16"/>
                <w:lang w:val="en-US" w:eastAsia="ru-RU"/>
              </w:rPr>
              <w:br/>
              <w:t xml:space="preserve">Russian Engineering Research. </w:t>
            </w:r>
            <w:r>
              <w:rPr>
                <w:rFonts w:eastAsia="Times New Roman" w:cs="Tahoma" w:ascii="Tahoma" w:hAnsi="Tahoma"/>
                <w:sz w:val="16"/>
                <w:szCs w:val="16"/>
                <w:lang w:eastAsia="ru-RU"/>
              </w:rPr>
              <w:t>2011. Т. 31. № 2. С. 156-15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БРИКЕТИРОВАНИЕ ФТОРИСТЫХ СОЛЕЙ ПРИ ИСПОЛЬЗОВАНИИ ИХ В ПРОИЗВОДСТВЕ АЛЮМИ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Баранов А.Н., Каменский А.О., Янюшкин А.С.</w:t>
            </w:r>
            <w:r>
              <w:rPr>
                <w:rFonts w:eastAsia="Times New Roman" w:cs="Tahoma" w:ascii="Tahoma" w:hAnsi="Tahoma"/>
                <w:sz w:val="16"/>
                <w:szCs w:val="16"/>
                <w:lang w:eastAsia="ru-RU"/>
              </w:rPr>
              <w:br/>
              <w:t>Системы. Методы. Технологии. 2011. № 1 (9). С. 103-1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И РЕЗЦОВАЯ ГОЛОВКА ДЛЯ ВЫСОКОПРОИЗВОДИТЕЛЬНОГО ТОРЦОВОГО ТОЧЕНИЯ ОТВЕРСТИЙ</w:t>
            </w:r>
            <w:r>
              <w:rPr>
                <w:rFonts w:eastAsia="Times New Roman" w:cs="Tahoma" w:ascii="Tahoma" w:hAnsi="Tahoma"/>
                <w:sz w:val="16"/>
                <w:szCs w:val="16"/>
                <w:lang w:eastAsia="ru-RU"/>
              </w:rPr>
              <w:br/>
            </w:r>
            <w:r>
              <w:rPr>
                <w:rFonts w:eastAsia="Times New Roman" w:cs="Tahoma" w:ascii="Tahoma" w:hAnsi="Tahoma"/>
                <w:i/>
                <w:iCs/>
                <w:sz w:val="16"/>
                <w:szCs w:val="16"/>
                <w:lang w:eastAsia="ru-RU"/>
              </w:rPr>
              <w:t>Дудак Н.С., Янюшкин А.С.</w:t>
            </w:r>
            <w:r>
              <w:rPr>
                <w:rFonts w:eastAsia="Times New Roman" w:cs="Tahoma" w:ascii="Tahoma" w:hAnsi="Tahoma"/>
                <w:sz w:val="16"/>
                <w:szCs w:val="16"/>
                <w:lang w:eastAsia="ru-RU"/>
              </w:rPr>
              <w:br/>
              <w:t>Системы. Методы. Технологии. 2011. № 1 (9). С. 78-8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ПРОИЗВОДИТЕЛЬНОСТИ ФРЕЗЕРОВАНИЯ НА ОСНОВЕ АВТОМАТИЗАЦИИ ПРОЕКТИРОВАНИЯ СБОР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Системы. Методы. Технологии. 2011. № 2 (10). С. 91-9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ЕРАМИЧЕСКИЕ НАНОКОМПОЗИТЫ НА ОСНОВЕ ДИБОРИДА ЦИРКО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Скрипняк Е.Г., Лобанов Д.В., Скрипняк В.В., Янюшкин А.С., Скрипняк В.А., Рычков Д.А.</w:t>
            </w:r>
            <w:r>
              <w:rPr>
                <w:rFonts w:eastAsia="Times New Roman" w:cs="Tahoma" w:ascii="Tahoma" w:hAnsi="Tahoma"/>
                <w:sz w:val="16"/>
                <w:szCs w:val="16"/>
                <w:lang w:eastAsia="ru-RU"/>
              </w:rPr>
              <w:br/>
              <w:t>Системы. Методы. Технологии. 2011. № 2 (10). С. 95-9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ТЕХНОЛОГИЧЕСКОГО ОСНАЩЕНИЯ МАШИНОСТРОИТЕЛЬНЫХ ПРОИЗВОДСТВ</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Прогресивні технології і системи машинобудування. 2011. № 2 (42). С. 198-20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РЕМЕННЫЙ ПОДХОД К АВТОМАТИЗАЦИИ ТЕХНОЛОГИЧЕСКОЙ ПОДГОТОВКИ ПРОИЗВОДСТВА</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ёв О.Н., Янюшкин А.С., Попов А.Ю.</w:t>
            </w:r>
            <w:r>
              <w:rPr>
                <w:rFonts w:eastAsia="Times New Roman" w:cs="Tahoma" w:ascii="Tahoma" w:hAnsi="Tahoma"/>
                <w:sz w:val="16"/>
                <w:szCs w:val="16"/>
                <w:lang w:eastAsia="ru-RU"/>
              </w:rPr>
              <w:br/>
              <w:t>Автоматизация и современные технологии. 2011. № 4. С. 39-4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ДОСЛІДЖЕННЯ ВПЛИВУ РЕЖИМІВ ЕЛЕКТРОІМПУЛЬСНОГО ЗМІЦНЮВАЛЬНОГО ТОЧІННЯ НА ШОРСТКІСТЬ ПОВЕРХНІ ДЕТАЛЕЙ МАШИН</w:t>
            </w:r>
            <w:r>
              <w:rPr>
                <w:rFonts w:eastAsia="Times New Roman" w:cs="Tahoma" w:ascii="Tahoma" w:hAnsi="Tahoma"/>
                <w:sz w:val="16"/>
                <w:szCs w:val="16"/>
                <w:lang w:eastAsia="ru-RU"/>
              </w:rPr>
              <w:br/>
            </w:r>
            <w:r>
              <w:rPr>
                <w:rFonts w:eastAsia="Times New Roman" w:cs="Tahoma" w:ascii="Tahoma" w:hAnsi="Tahoma"/>
                <w:i/>
                <w:iCs/>
                <w:sz w:val="16"/>
                <w:szCs w:val="16"/>
                <w:lang w:eastAsia="ru-RU"/>
              </w:rPr>
              <w:t>Ковалевский С.В., Тулупов В.И., Янюшкин А.С., Лобанов Д.В.</w:t>
            </w:r>
            <w:r>
              <w:rPr>
                <w:rFonts w:eastAsia="Times New Roman" w:cs="Tahoma" w:ascii="Tahoma" w:hAnsi="Tahoma"/>
                <w:sz w:val="16"/>
                <w:szCs w:val="16"/>
                <w:lang w:eastAsia="ru-RU"/>
              </w:rPr>
              <w:br/>
              <w:t>Научный Вестник Донбасской государственной машиностроительной академии. 2011. № 2 (8Е). С. 52-5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РГАНИЗАЦИЯ ИНСТРУМЕНТАЛЬНОГО ХОЗЯЙСТВА ПРИ ОБРАБОТКЕ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Рычков Д.А., Петров Н.П.</w:t>
            </w:r>
            <w:r>
              <w:rPr>
                <w:rFonts w:eastAsia="Times New Roman" w:cs="Tahoma" w:ascii="Tahoma" w:hAnsi="Tahoma"/>
                <w:sz w:val="16"/>
                <w:szCs w:val="16"/>
                <w:lang w:eastAsia="ru-RU"/>
              </w:rPr>
              <w:br/>
              <w:t>СТИН. 2010. № 11. С. 2-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ПPОЕКТИPОВАНИЯ ТЕХНОЛОГИЧЕСКИХ ПPОЦЕССОВ ОБPАБОТКИ ТОЧНЫХ ОТВЕPСТИЙ НА СТАНКАХ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Технология машиностроения. 2010. № 5. С. 48-5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ТОМНО-МОЛЕКУЛЯPНЫЕ ПPОЦЕССЫ В ЗОНЕ АЛМАЗНОГО КPУГА И ОБPАБАТЫВАЕМОГО МАТЕPИАЛ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w:t>
            </w:r>
            <w:r>
              <w:rPr>
                <w:rFonts w:eastAsia="Times New Roman" w:cs="Tahoma" w:ascii="Tahoma" w:hAnsi="Tahoma"/>
                <w:sz w:val="16"/>
                <w:szCs w:val="16"/>
                <w:lang w:eastAsia="ru-RU"/>
              </w:rPr>
              <w:br/>
              <w:t>Технология металлов. 2010. № 1. С. 25-3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ПОЛЬЗОВАНИЕ МИНЕРАЛЬНЫХ РАССОЛОВ ДЛЯ УСТРАНЕНИЯ ЗАСАЛЕННОГО СЛОЯ ПРИ КОМБИНИРОВАННОЙ ЭЛЕКТРОАЛМАЗНОЙ ОБРАБОТКЕ БЫСТРОРЕЖУЩЕЙ СТАЛИ Р6М5</w:t>
            </w:r>
            <w:r>
              <w:rPr>
                <w:rFonts w:eastAsia="Times New Roman" w:cs="Tahoma" w:ascii="Tahoma" w:hAnsi="Tahoma"/>
                <w:sz w:val="16"/>
                <w:szCs w:val="16"/>
                <w:lang w:eastAsia="ru-RU"/>
              </w:rPr>
              <w:br/>
            </w:r>
            <w:r>
              <w:rPr>
                <w:rFonts w:eastAsia="Times New Roman" w:cs="Tahoma" w:ascii="Tahoma" w:hAnsi="Tahoma"/>
                <w:i/>
                <w:iCs/>
                <w:sz w:val="16"/>
                <w:szCs w:val="16"/>
                <w:lang w:eastAsia="ru-RU"/>
              </w:rPr>
              <w:t>Кудряшов С.М., Янюшкин А.С., Попов В.Ю.</w:t>
            </w:r>
            <w:r>
              <w:rPr>
                <w:rFonts w:eastAsia="Times New Roman" w:cs="Tahoma" w:ascii="Tahoma" w:hAnsi="Tahoma"/>
                <w:sz w:val="16"/>
                <w:szCs w:val="16"/>
                <w:lang w:eastAsia="ru-RU"/>
              </w:rPr>
              <w:br/>
              <w:t>Системы. Методы. Технологии. 2010. № 2 (6). С. 109-1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ЗМ ОБРАЗОВАНИЯ ЗАЩИТНЫХ ПЛЕНОК НА АЛМАЗНЫХ КРУГАХ С МЕТАЛЛИЧЕСКОЙ СВЯЗКО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Архипов П.В., Попов В.Ю.</w:t>
            </w:r>
            <w:r>
              <w:rPr>
                <w:rFonts w:eastAsia="Times New Roman" w:cs="Tahoma" w:ascii="Tahoma" w:hAnsi="Tahoma"/>
                <w:sz w:val="16"/>
                <w:szCs w:val="16"/>
                <w:lang w:eastAsia="ru-RU"/>
              </w:rPr>
              <w:br/>
              <w:t>Системы. Методы. Технологии. 2010. № 1 (5). С. 132-1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РАСЧЕТА ВЕЛИЧИНЫ РАЗРУШЕНИЯ РЕЖУЩЕЙ КРОМКИ ТВЕРДОСПЛАВ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Кузнецов А.М., Якимов С.А., Петров Н.П.</w:t>
            </w:r>
            <w:r>
              <w:rPr>
                <w:rFonts w:eastAsia="Times New Roman" w:cs="Tahoma" w:ascii="Tahoma" w:hAnsi="Tahoma"/>
                <w:sz w:val="16"/>
                <w:szCs w:val="16"/>
                <w:lang w:eastAsia="ru-RU"/>
              </w:rPr>
              <w:br/>
              <w:t>Системы. Методы. Технологии. 2010. № 4 (8). С. 139-14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Я РАБОТОСПОСОБНОСТИ АЛМАЗНЫХ КРУГОВ ПРИ ОБРАБОТКЕ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Батаев В.А., Архипов П.В., Медведева О.И.</w:t>
            </w:r>
            <w:r>
              <w:rPr>
                <w:rFonts w:eastAsia="Times New Roman" w:cs="Tahoma" w:ascii="Tahoma" w:hAnsi="Tahoma"/>
                <w:sz w:val="16"/>
                <w:szCs w:val="16"/>
                <w:lang w:eastAsia="ru-RU"/>
              </w:rPr>
              <w:br/>
              <w:t>Системы. Методы. Технологии. 2010. № 3 (7). С. 87-9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ПТИМИЗАЦИЯ ВЫБОРА РЕЖУЩЕГО ИНСТРУМЕНТА НА ОСНОВЕ МЕТОДОВ СРАВНИТЕЛЬНОГО АНАЛИЗА</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Рычков Д.А.</w:t>
            </w:r>
            <w:r>
              <w:rPr>
                <w:rFonts w:eastAsia="Times New Roman" w:cs="Tahoma" w:ascii="Tahoma" w:hAnsi="Tahoma"/>
                <w:sz w:val="16"/>
                <w:szCs w:val="16"/>
                <w:lang w:eastAsia="ru-RU"/>
              </w:rPr>
              <w:br/>
              <w:t>Фундаментальные и прикладные проблемы техники и технологии. 2010. № 5-2 (283). С. 23-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val="en-US" w:eastAsia="ru-RU"/>
              </w:rPr>
              <w:t>PERFECTION OF THE AUTOMATED SYSTEMS OF MACHINE-BUILDING MANUFACTURES</w:t>
            </w:r>
            <w:r>
              <w:rPr>
                <w:rFonts w:eastAsia="Times New Roman" w:cs="Tahoma" w:ascii="Tahoma" w:hAnsi="Tahoma"/>
                <w:sz w:val="16"/>
                <w:szCs w:val="16"/>
                <w:lang w:val="en-US" w:eastAsia="ru-RU"/>
              </w:rPr>
              <w:br/>
            </w:r>
            <w:r>
              <w:rPr>
                <w:rFonts w:eastAsia="Times New Roman" w:cs="Tahoma" w:ascii="Tahoma" w:hAnsi="Tahoma"/>
                <w:i/>
                <w:iCs/>
                <w:sz w:val="16"/>
                <w:szCs w:val="16"/>
                <w:lang w:val="en-US" w:eastAsia="ru-RU"/>
              </w:rPr>
              <w:t>Mikhalev O.N., Yanyushkin A.S.</w:t>
            </w:r>
            <w:r>
              <w:rPr>
                <w:rFonts w:eastAsia="Times New Roman" w:cs="Tahoma" w:ascii="Tahoma" w:hAnsi="Tahoma"/>
                <w:sz w:val="16"/>
                <w:szCs w:val="16"/>
                <w:lang w:val="en-US" w:eastAsia="ru-RU"/>
              </w:rPr>
              <w:br/>
              <w:t xml:space="preserve">Journal of International Scientific Publications: Materials, Methods &amp; Technologies. </w:t>
            </w:r>
            <w:r>
              <w:rPr>
                <w:rFonts w:eastAsia="Times New Roman" w:cs="Tahoma" w:ascii="Tahoma" w:hAnsi="Tahoma"/>
                <w:sz w:val="16"/>
                <w:szCs w:val="16"/>
                <w:lang w:eastAsia="ru-RU"/>
              </w:rPr>
              <w:t>2010. Т. 4. № 3. С. 15-2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РАСЧЕТА ЭФФЕКТИВНОСТИ ПРИМЕНЕНИЯ ИНСТРУМЕНТА,ОСНАЩЕННОГО ПРОГРЕССИВНЫМИ ИНСТРУМЕНТАЛЬНЫМИ МАТЕРИАЛ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Боловина О.Г.</w:t>
            </w:r>
            <w:r>
              <w:rPr>
                <w:rFonts w:eastAsia="Times New Roman" w:cs="Tahoma" w:ascii="Tahoma" w:hAnsi="Tahoma"/>
                <w:sz w:val="16"/>
                <w:szCs w:val="16"/>
                <w:lang w:eastAsia="ru-RU"/>
              </w:rPr>
              <w:br/>
              <w:t>Механики XXI веку. 2010. № 9. С. 39-4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РАСЧЕТА ЭКОНОМИЧЕСКОЙ ЭФФЕКТИВНОСТИ ПРИ ИСПОЛЬЗОВАНИИ ИНСТРУМЕНТАЛЬНЫХ ТВЕРДЫХ СПЛАВОВ ПРИ ФРЕЗЕРОВАНИИ КОМПОЗИЦОИННО ДРЕВЕС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Боловина О.Г.</w:t>
            </w:r>
            <w:r>
              <w:rPr>
                <w:rFonts w:eastAsia="Times New Roman" w:cs="Tahoma" w:ascii="Tahoma" w:hAnsi="Tahoma"/>
                <w:sz w:val="16"/>
                <w:szCs w:val="16"/>
                <w:lang w:eastAsia="ru-RU"/>
              </w:rPr>
              <w:br/>
              <w:t>Механики XXI веку. 2010. № 9. С. 93-9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ПРОЦЕССА СОЗДАНИЯ УПРАВЛЯЮЩИХ ПРОГРАММ ДЛЯ СТАНКОВ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Ильин М.М.</w:t>
            </w:r>
            <w:r>
              <w:rPr>
                <w:rFonts w:eastAsia="Times New Roman" w:cs="Tahoma" w:ascii="Tahoma" w:hAnsi="Tahoma"/>
                <w:sz w:val="16"/>
                <w:szCs w:val="16"/>
                <w:lang w:eastAsia="ru-RU"/>
              </w:rPr>
              <w:br/>
              <w:t>Механики XXI веку. 2010. № 9. С. 96-9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АБОТКА КОМПЛЕКСНОЙ МЕТОДИКИ ОБРАБОТКИ МАТЕРИАЛОВ ПРОГРЕССИВНЫМИ ЭЛЕКТРОАЛМАЗНЫМИ МЕТОД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Дудин А.С.</w:t>
            </w:r>
            <w:r>
              <w:rPr>
                <w:rFonts w:eastAsia="Times New Roman" w:cs="Tahoma" w:ascii="Tahoma" w:hAnsi="Tahoma"/>
                <w:sz w:val="16"/>
                <w:szCs w:val="16"/>
                <w:lang w:eastAsia="ru-RU"/>
              </w:rPr>
              <w:br/>
              <w:t>Механики XXI веку. 2010. № 9. С. 98-10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МБИНИРОВАННАЯ ЭЛЕКТРОАЛМАЗНАЯ ОБРАБОТКА ИНСТРУМЕНТАЛЬНЫХ СТАЛЕЙ</w:t>
            </w:r>
            <w:r>
              <w:rPr>
                <w:rFonts w:eastAsia="Times New Roman" w:cs="Tahoma" w:ascii="Tahoma" w:hAnsi="Tahoma"/>
                <w:sz w:val="16"/>
                <w:szCs w:val="16"/>
                <w:lang w:eastAsia="ru-RU"/>
              </w:rPr>
              <w:br/>
              <w:t>А. С. Янюшкин [и др.] ; под общ. ред. А. С. Янюшкина ; Федеральное агентство по образованию, Гос. образовательное учреждение высш. проф. образования "Братский гос. ун-т". Братск, 20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МБИНИРОВАННАЯ ЭЛЕКТРОАЛМАЗНАЯ ОБРАБОТКА ИНСТРУМЕНТАЛЬНЫХ СТАЛЕ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Васильев Е.В., Попов А.Ю.</w:t>
            </w:r>
            <w:r>
              <w:rPr>
                <w:rFonts w:eastAsia="Times New Roman" w:cs="Tahoma" w:ascii="Tahoma" w:hAnsi="Tahoma"/>
                <w:sz w:val="16"/>
                <w:szCs w:val="16"/>
                <w:lang w:eastAsia="ru-RU"/>
              </w:rPr>
              <w:br/>
              <w:t>Братск, 20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ЗМ ПPОЦЕССА ЗАСАЛИВАНИЯ ШЛИФОВАЛЬНЫХ КPУГ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pхипов П.В., Тоpопов В.А.</w:t>
            </w:r>
            <w:r>
              <w:rPr>
                <w:rFonts w:eastAsia="Times New Roman" w:cs="Tahoma" w:ascii="Tahoma" w:hAnsi="Tahoma"/>
                <w:sz w:val="16"/>
                <w:szCs w:val="16"/>
                <w:lang w:eastAsia="ru-RU"/>
              </w:rPr>
              <w:br/>
              <w:t>Вестник машиностроения. 2009. № 3. С. 62-6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СЧЕТ НАПРЯЖЕНИЙ, ВОЗНИКАЮЩИХ ПРИ ЗАТАЧИВАНИИ ТВЁРДОСПЛАВНОГО ИНСТРУМЕНТА С МАЛЫМ УГЛОМ ЗАОСТР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Кузнецов А.М., Якимов С.А., Лобанов Д.В., Янюшкин А.С.</w:t>
            </w:r>
            <w:r>
              <w:rPr>
                <w:rFonts w:eastAsia="Times New Roman" w:cs="Tahoma" w:ascii="Tahoma" w:hAnsi="Tahoma"/>
                <w:sz w:val="16"/>
                <w:szCs w:val="16"/>
                <w:lang w:eastAsia="ru-RU"/>
              </w:rPr>
              <w:br/>
              <w:t>Современные технологии. Системный анализ. Моделирование. 2009. № 2 (22). С. 25-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 МЕХАНИЗМЕ РАЗРУШЕНИЯ ЗЕРЕН АЛМАЗА В ПРОЦЕССЕ ЭЛЕКТРОАЛМАЗНОГО ШЛИФ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дведева О.И., Якимов С.А., Архипов П.В.</w:t>
            </w:r>
            <w:r>
              <w:rPr>
                <w:rFonts w:eastAsia="Times New Roman" w:cs="Tahoma" w:ascii="Tahoma" w:hAnsi="Tahoma"/>
                <w:sz w:val="16"/>
                <w:szCs w:val="16"/>
                <w:lang w:eastAsia="ru-RU"/>
              </w:rPr>
              <w:br/>
              <w:t>Системы. Методы. Технологии. 2009. № 1 (1). С. 34-3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ПОВЕРХНОСТИ БЕЗВОЛЬФРАМОГОГО ТВЕРДОГО СПЛАВА, ШЛИФОВАННОГО КОМБИНИРОВАННЫМ МЕТОДОМ</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Якимов С.А., Петров Н.П., Архипов П.В.</w:t>
            </w:r>
            <w:r>
              <w:rPr>
                <w:rFonts w:eastAsia="Times New Roman" w:cs="Tahoma" w:ascii="Tahoma" w:hAnsi="Tahoma"/>
                <w:sz w:val="16"/>
                <w:szCs w:val="16"/>
                <w:lang w:eastAsia="ru-RU"/>
              </w:rPr>
              <w:br/>
              <w:t>Системы. Методы. Технологии. 2009. № 2 (2). С. 70-7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ЕРСПЕКТИВНЫЙ МЕТОД ОБРАБОТКИ ТВЕРДОГО СПЛАВА НА ПЛОСКОШЛИФОВАЛЬНОМ СТАН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Кудряшов C.М., Сивков Д.В., Лисафьев Ю.Б., Архипов П.В.</w:t>
            </w:r>
            <w:r>
              <w:rPr>
                <w:rFonts w:eastAsia="Times New Roman" w:cs="Tahoma" w:ascii="Tahoma" w:hAnsi="Tahoma"/>
                <w:sz w:val="16"/>
                <w:szCs w:val="16"/>
                <w:lang w:eastAsia="ru-RU"/>
              </w:rPr>
              <w:br/>
              <w:t>Системы. Методы. Технологии. 2009. № 4 (4). С. 71-7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ДГОТОВКА РЕЖУЩЕГО ИНСТРУМЕНТА ДЛЯ ГИБКИХ АВТОМАТИЗИРОВАННЫХ ПРОИЗВОДСТ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Якимов С.А., Лосев Е.Д., Петров Н.П.</w:t>
            </w:r>
            <w:r>
              <w:rPr>
                <w:rFonts w:eastAsia="Times New Roman" w:cs="Tahoma" w:ascii="Tahoma" w:hAnsi="Tahoma"/>
                <w:sz w:val="16"/>
                <w:szCs w:val="16"/>
                <w:lang w:eastAsia="ru-RU"/>
              </w:rPr>
              <w:br/>
              <w:t>Системы. Методы. Технологии. 2009. № 2 (2). С. 78-8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РАВНИТЕЛЬНЫЙ АНАЛИЗ КОНСТРУКЦИЙ ФРЕЗЕРНО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Системы. Методы. Технологии. 2009. № 3 (3). С. 83-8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КАЧЕСТВА ПОДГОТОВКИ ТВЕРДОСПЛАВНОГО ИН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овалевский С.В.</w:t>
            </w:r>
            <w:r>
              <w:rPr>
                <w:rFonts w:eastAsia="Times New Roman" w:cs="Tahoma" w:ascii="Tahoma" w:hAnsi="Tahoma"/>
                <w:sz w:val="16"/>
                <w:szCs w:val="16"/>
                <w:lang w:eastAsia="ru-RU"/>
              </w:rPr>
              <w:br/>
              <w:t>Системы. Методы. Технологии. 2009. № 1 (1). С. 95-9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ЕЛИРОВАНИЕ РЕЖУЩЕГО ИНСТРУМЕНТА ДЛЯ ОБРАБОТКИ КОМПОЗИЦИОННЫХ ДРЕВЕС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Вестник Иркутского регионального отделения Академии наук высшей школы РФ. 2009. № 2. С. 159-16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АБОТКА МЕТОДИКИ СОЗДАНИЯ ТЕХНОЛОГИЧЕСКИХ СРЕД ДЛЯ ОПЕРАЦИЙ МЕХАНИЧЕСКОЙ ОБРАБОТКИ МЕТАЛЛОВ И И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Кудряшов С.М., Ковалевский С.В.</w:t>
            </w:r>
            <w:r>
              <w:rPr>
                <w:rFonts w:eastAsia="Times New Roman" w:cs="Tahoma" w:ascii="Tahoma" w:hAnsi="Tahoma"/>
                <w:sz w:val="16"/>
                <w:szCs w:val="16"/>
                <w:lang w:eastAsia="ru-RU"/>
              </w:rPr>
              <w:br/>
              <w:t>Механики XXI веку. 2009. № 8. С. 102-10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БЛЕМЫ ЗАТАЧИВАНИЯ ИНСТРУМЕНТОВ, ОСНАЩЕННЫХ МАТЕРИАЛАМИ ПОНИЖЕННОЙ ПРОЧНОСТИ И ПОВЫШЕННОЙ ТВЕРДОСТ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ельников М.А., Ковалевский С.В.</w:t>
            </w:r>
            <w:r>
              <w:rPr>
                <w:rFonts w:eastAsia="Times New Roman" w:cs="Tahoma" w:ascii="Tahoma" w:hAnsi="Tahoma"/>
                <w:sz w:val="16"/>
                <w:szCs w:val="16"/>
                <w:lang w:eastAsia="ru-RU"/>
              </w:rPr>
              <w:br/>
              <w:t>Механики XXI веку. 2009. № 8. С. 109-1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СРАВНИТЕЛЬНОГО АНАЛИЗА КОНСТРУКЦИЙ СБОРНОГО 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Механики XXI веку. 2009. № 8. С. 120-12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ЗАМЕНА АГРЕССИВНЫХ СРЕД ПРИ ЭЛЕКТРОАЛМАЗНОМ ШЛИФОВАНИИ НА РАССОЛЫ ИРКУТСКОЙ ОБЛАСТ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ивков Д.В., Баранов А.Н.</w:t>
            </w:r>
            <w:r>
              <w:rPr>
                <w:rFonts w:eastAsia="Times New Roman" w:cs="Tahoma" w:ascii="Tahoma" w:hAnsi="Tahoma"/>
                <w:sz w:val="16"/>
                <w:szCs w:val="16"/>
                <w:lang w:eastAsia="ru-RU"/>
              </w:rPr>
              <w:br/>
              <w:t>Механики XXI веку. 2009. № 8. С. 123-12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И ПЕРСПЕКТИВЫ РАЗВИТИЯ ЭЛЕКТРОФИЗИЧЕСКИХ МЕТОДОВ ОБРАБОТКИ ВЫСОКОПРОЧН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Щербаченко Н.В., Северухина Н.С.</w:t>
            </w:r>
            <w:r>
              <w:rPr>
                <w:rFonts w:eastAsia="Times New Roman" w:cs="Tahoma" w:ascii="Tahoma" w:hAnsi="Tahoma"/>
                <w:sz w:val="16"/>
                <w:szCs w:val="16"/>
                <w:lang w:eastAsia="ru-RU"/>
              </w:rPr>
              <w:br/>
              <w:t>Механики XXI веку. 2009. № 8. С. 136-1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НАПРЯЖЕНИЯ В МАТЕРИАЛЕ РЕЗЦА ПРИ НАГРУЖЕНИИ ЕГО ПО ПАРАБОЛИЧЕСКОМУ ЗАКОНУ</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Яковлев В.В., Кузнецов А.М.</w:t>
            </w:r>
            <w:r>
              <w:rPr>
                <w:rFonts w:eastAsia="Times New Roman" w:cs="Tahoma" w:ascii="Tahoma" w:hAnsi="Tahoma"/>
                <w:sz w:val="16"/>
                <w:szCs w:val="16"/>
                <w:lang w:eastAsia="ru-RU"/>
              </w:rPr>
              <w:br/>
              <w:t>Механики XXI веку. 2009. № 8. С. 13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ЗРАБОТКА ПРОГРАММНОГО ОБЕСПЕЧЕНИЯ ДЛЯ ОПТИМАЛЬНОГО ВЫБОРА КОНСТРУКЦИИ РЕЖУЩЕГО ИНСТРУМЕНТА: МАТЕР. II ВСЕРОССИЙСКОЙ НАУЧ.-ТЕХН. КОНФ</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Россия молодая: передовые технологии – в промышленность. 2009. Т. 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 ВОПРОСУ О КРИСТАЛЛИЧЕСКОМ СТРОЕНИИ ЗАСАЛЕННОГО СЛО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w:t>
            </w:r>
            <w:r>
              <w:rPr>
                <w:rFonts w:eastAsia="Times New Roman" w:cs="Tahoma" w:ascii="Tahoma" w:hAnsi="Tahoma"/>
                <w:sz w:val="16"/>
                <w:szCs w:val="16"/>
                <w:lang w:eastAsia="ru-RU"/>
              </w:rPr>
              <w:br/>
              <w:t>Решетневские чтения. 2009. Т. 1. С. 362-36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ДАННЫХ ПРИ ВЫБОРЕ ОПТИМАЛЬНОЙ КОНСТРУКЦИИ ФРЕЗЕРНОГО ИНСТРУМЕНТА ДЛЯ ОБРАБОТК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 Тюменцев К.Б., Дудин А.С.</w:t>
            </w:r>
            <w:r>
              <w:rPr>
                <w:rFonts w:eastAsia="Times New Roman" w:cs="Tahoma" w:ascii="Tahoma" w:hAnsi="Tahoma"/>
                <w:sz w:val="16"/>
                <w:szCs w:val="16"/>
                <w:lang w:eastAsia="ru-RU"/>
              </w:rPr>
              <w:br/>
              <w:t>Решетневские чтения. 2009. Т. 2. С. 480-48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МПЛЕКСНАЯ АВТОМАТИЗАЦИЯ ПРОЕКТИРОВАНИЯ, ПОДГОТОВКИ И УПРАВЛЕНИЯ ИНСТРУМЕНТАЛЬНЫМ ПРОИЗВОДСТВОМ : МАТЕРИАЛЫ МЕЖДУНАРОДНОЙ НАУЧНО-ТЕХНИЧЕСКОЙ КОНФЕРЕНЦ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Современные проблемы механики сплошных сред. 2009. Т. 416. С. 41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БОРНАЯ ФРЕЗА ДЛЯ ДЕРЕВО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Сурьев А.А., Кузнецов А.М., Сталидзан М.В.</w:t>
            </w:r>
            <w:r>
              <w:rPr>
                <w:rFonts w:eastAsia="Times New Roman" w:cs="Tahoma" w:ascii="Tahoma" w:hAnsi="Tahoma"/>
                <w:sz w:val="16"/>
                <w:szCs w:val="16"/>
                <w:lang w:eastAsia="ru-RU"/>
              </w:rPr>
              <w:br/>
              <w:t>Патент на изобретение RU 2325272 C2, 27.05.2008. Заявка № 2006124008/03 от 04.07.200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ИСТЕМА АВТОМАТИЗИРОВАННОГО ПРОЕКТИРОВАНИЯ ТЕХНОЛОГИЧЕСКОЙ ПОДГОТОВКИ ПРОИЗВОДСТВА НА СТАНКАХ С ЧПУ (САПР ТПП ЧПУ V.1.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ихалев О.Н.</w:t>
            </w:r>
            <w:r>
              <w:rPr>
                <w:rFonts w:eastAsia="Times New Roman" w:cs="Tahoma" w:ascii="Tahoma" w:hAnsi="Tahoma"/>
                <w:sz w:val="16"/>
                <w:szCs w:val="16"/>
                <w:lang w:eastAsia="ru-RU"/>
              </w:rPr>
              <w:br/>
              <w:t>Патент на полезную модель RU 2008615315. Заявка № 2008614323 от 06.11.200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ЗНОСОСТОЙКОСТЬ ТВЕPДОСПЛАВНОГО ИНСТPУМЕНТА ПPИ ОБPАБОТКЕ ДPЕВЕСНОСТPУЖЕЧНЫХ ПЛИТ</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Кузнецов А.М.</w:t>
            </w:r>
            <w:r>
              <w:rPr>
                <w:rFonts w:eastAsia="Times New Roman" w:cs="Tahoma" w:ascii="Tahoma" w:hAnsi="Tahoma"/>
                <w:sz w:val="16"/>
                <w:szCs w:val="16"/>
                <w:lang w:eastAsia="ru-RU"/>
              </w:rPr>
              <w:br/>
              <w:t>Технология машиностроения. 2008. № 11. С. 29-3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PОГPАММНАЯ PЕАЛИЗАЦИЯ АВТОМАТИЗИPОВАННОГО ПPОЕКТИPОВАНИЯ ОБPАБОТКИ ТОЧНЫХ ОТВЕPСТИЙ НА СТАНКАХ ФPЕЗЕPНО-СВЕPЛИЛЬНО-PАСТОЧНОЙ ГPУППЫ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Технология машиностроения. 2008. № 10. С. 44-4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СТЕПЕНИ АВТОМАТИЗАЦИИ CAD/CAM-СИСТЕМ ПРИ ПРОЕКТИРОВАНИИ ОБРАБОТКИ ТОЧНЫХ ОТВЕРСТИЙ НА МНОГОЦЕЛЕВЫХ СТАНКАХ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Вестник компьютерных и информационных технологий. 2008. № 5 (47). С. 33-3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НЕДОСТАТКИ И ОШИБКИ КОМПЬЮТЕРНОГО ТЕСТИРОВАНИЯ В ВУЗАХ (НА ПРИМЕРЕ ДИСЦИПЛИНЫ "ПРАВОВЕДЕНИ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С.А., Янюшкин А.С.</w:t>
            </w:r>
            <w:r>
              <w:rPr>
                <w:rFonts w:eastAsia="Times New Roman" w:cs="Tahoma" w:ascii="Tahoma" w:hAnsi="Tahoma"/>
                <w:sz w:val="16"/>
                <w:szCs w:val="16"/>
                <w:lang w:eastAsia="ru-RU"/>
              </w:rPr>
              <w:br/>
              <w:t>Современные проблемы науки и образования. 2008. № 5. С. 45-5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УЛИ CAD/CAM-СИСТЕМ ВЫСОКОАВТОМАТИЗИРОВАННОГО ПРОЕКТИР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ихалев О.Н.</w:t>
            </w:r>
            <w:r>
              <w:rPr>
                <w:rFonts w:eastAsia="Times New Roman" w:cs="Tahoma" w:ascii="Tahoma" w:hAnsi="Tahoma"/>
                <w:sz w:val="16"/>
                <w:szCs w:val="16"/>
                <w:lang w:eastAsia="ru-RU"/>
              </w:rPr>
              <w:br/>
              <w:t>Ползуновский альманах. 2008. № 4. С. 209-2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НЫЕ ПРОДУКТЫ ДЛЯ АВТОМАТИЗАЦИИ ПОДГОТОВКИ ИНСТРУМЕНТАЛЬНОГО ПРОИЗВОДСТВА НА ПРЕДПРИЯТИЯХ</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Рычков Д.А.</w:t>
            </w:r>
            <w:r>
              <w:rPr>
                <w:rFonts w:eastAsia="Times New Roman" w:cs="Tahoma" w:ascii="Tahoma" w:hAnsi="Tahoma"/>
                <w:sz w:val="16"/>
                <w:szCs w:val="16"/>
                <w:lang w:eastAsia="ru-RU"/>
              </w:rPr>
              <w:br/>
              <w:t>Ползуновский альманах. 2008. № 4. С. 214-21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 ПРИРОДЕ ЗАСАЛИВАНИЯ ШЛИФОВАЛЬНЫХ КРУГ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Янюшкин А.С., Ковалевский С.В.</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Сибири. 2008. Т. 2. С. 169-17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ИЗНОСОСТОЙКОСТИ ДЕРЕВОРЕЖУЩЕГО ИНСТРУМЕНТА, ОСНАЩЁННОГО ТВЁРДЫМ СПЛАВОМ МАРКИ ВК3М ПРИ ОБРАБОТКЕ ДСТП</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Кузнецов А.М., Ковалевский С.В.</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Сибири. 2008. Т. 2. С. 174-17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ЗАМЕНА ТРАДИЦИОННЫХ ТВЕРДЫХ СПЛАВОВ БЕЗВОЛЬФРАМОВЫМИ МАТЕРИАЛ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Горбунов Д.Е., Фёдоров Б.В.</w:t>
            </w:r>
            <w:r>
              <w:rPr>
                <w:rFonts w:eastAsia="Times New Roman" w:cs="Tahoma" w:ascii="Tahoma" w:hAnsi="Tahoma"/>
                <w:sz w:val="16"/>
                <w:szCs w:val="16"/>
                <w:lang w:eastAsia="ru-RU"/>
              </w:rPr>
              <w:br/>
              <w:t>Механики XXI веку. 2008. № 7. С. 146-14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ПРОЦЕССА ВЫБОРА КОНСТРУКЦИИ 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Рычков Д.А., Янюшкин А.С., Лобанов Д.В.</w:t>
            </w:r>
            <w:r>
              <w:rPr>
                <w:rFonts w:eastAsia="Times New Roman" w:cs="Tahoma" w:ascii="Tahoma" w:hAnsi="Tahoma"/>
                <w:sz w:val="16"/>
                <w:szCs w:val="16"/>
                <w:lang w:eastAsia="ru-RU"/>
              </w:rPr>
              <w:br/>
              <w:t>Механики XXI веку. 2008. № 7. С. 161-16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ИРОВАННОЕ ПРОЕКТИРОВАНИЕ ОБРАБОТКИ ТОЧНЫХ ОТВЕРСТИЙ НА МНОГООПЕРАЦИОННЫХ СТАНКАХ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 Фёдоров Б.В.</w:t>
            </w:r>
            <w:r>
              <w:rPr>
                <w:rFonts w:eastAsia="Times New Roman" w:cs="Tahoma" w:ascii="Tahoma" w:hAnsi="Tahoma"/>
                <w:sz w:val="16"/>
                <w:szCs w:val="16"/>
                <w:lang w:eastAsia="ru-RU"/>
              </w:rPr>
              <w:br/>
              <w:t>Механики XXI веку. 2008. № 7. С. 164-16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АЦИОНАЛИЗАЦИЯ ПРОЦЕССА ФРЕЗЕРОВАНИЯ ТРУДНООБРАБАТЫВАЕМЫХ КОМПОЗИЦИОННЫХ МАТЕРИАЛОВ ТВЁРДОСПЛАВНЫМ ИНСТРУМЕНТОМ</w:t>
            </w:r>
            <w:r>
              <w:rPr>
                <w:rFonts w:eastAsia="Times New Roman" w:cs="Tahoma" w:ascii="Tahoma" w:hAnsi="Tahoma"/>
                <w:sz w:val="16"/>
                <w:szCs w:val="16"/>
                <w:lang w:eastAsia="ru-RU"/>
              </w:rPr>
              <w:br/>
            </w:r>
            <w:r>
              <w:rPr>
                <w:rFonts w:eastAsia="Times New Roman" w:cs="Tahoma" w:ascii="Tahoma" w:hAnsi="Tahoma"/>
                <w:i/>
                <w:iCs/>
                <w:sz w:val="16"/>
                <w:szCs w:val="16"/>
                <w:lang w:eastAsia="ru-RU"/>
              </w:rPr>
              <w:t>Кузнецов А.М., Янюшкин А.С., Лобанов Д.В., Слепенко Е.А., Рычков Д.А.</w:t>
            </w:r>
            <w:r>
              <w:rPr>
                <w:rFonts w:eastAsia="Times New Roman" w:cs="Tahoma" w:ascii="Tahoma" w:hAnsi="Tahoma"/>
                <w:sz w:val="16"/>
                <w:szCs w:val="16"/>
                <w:lang w:eastAsia="ru-RU"/>
              </w:rPr>
              <w:br/>
              <w:t>Механики XXI веку. 2008. № 7. С. 196-20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ПРЕДЕЛЕНИЕ РАЦИОНАЛЬНЫХ РЕЖИМОВ ОБРАБОТКИ И ГЕОМЕТРИИ ИНСТРУМЕНТА ПРИ ФРЕЗЕРОВАНИИ КОМПОЗИЦИОН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узнецов А.М., Мажитов С.Х.</w:t>
            </w:r>
            <w:r>
              <w:rPr>
                <w:rFonts w:eastAsia="Times New Roman" w:cs="Tahoma" w:ascii="Tahoma" w:hAnsi="Tahoma"/>
                <w:sz w:val="16"/>
                <w:szCs w:val="16"/>
                <w:lang w:eastAsia="ru-RU"/>
              </w:rPr>
              <w:br/>
              <w:t>Механики XXI веку. 2008. № 7. С. 203-20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ЛИЯНИЕ ТЕХНИКИ ПРИМЕНЕНИЯ СМАЗОЧНО-ОХЛАЖДАЮЩИХ ТЕХНОЛОГИЧЕСКИХ СРЕД ПРИ ОБРАБОТКЕ АБРАЗИВНЫМ ИНСТРУМЕНТОМ</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Шарапов М.Ю., Фёдоров Б.В.</w:t>
            </w:r>
            <w:r>
              <w:rPr>
                <w:rFonts w:eastAsia="Times New Roman" w:cs="Tahoma" w:ascii="Tahoma" w:hAnsi="Tahoma"/>
                <w:sz w:val="16"/>
                <w:szCs w:val="16"/>
                <w:lang w:eastAsia="ru-RU"/>
              </w:rPr>
              <w:br/>
              <w:t>Механики XXI веку. 2008. № 7. С. 219-22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КОМБИНИРОВАННЫХ МЕТОДОВ ОБРАБОТКИ ТВЕРДОСПЛАВ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Щербаченко Н.В.</w:t>
            </w:r>
            <w:r>
              <w:rPr>
                <w:rFonts w:eastAsia="Times New Roman" w:cs="Tahoma" w:ascii="Tahoma" w:hAnsi="Tahoma"/>
                <w:sz w:val="16"/>
                <w:szCs w:val="16"/>
                <w:lang w:eastAsia="ru-RU"/>
              </w:rPr>
              <w:br/>
              <w:t>Механики XXI веку. 2008. № 7. С. 222-22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 АВТОМАТИЧЕСКОГО УПРАВЛЕНИЯ ПРОЦЕССОМ НЕПРЕРЫВНОЙ ЭЛЕКТРОХИМИЧЕСКОЙ ПРАВКИ КРУГА И УСТРОЙСТВО ДЛЯ ЕГО ОСУЩЕСТ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урьев А.А., Иващенко Р.А., Архипов П.В., Якимов С.А., Лосев А.Б.</w:t>
            </w:r>
            <w:r>
              <w:rPr>
                <w:rFonts w:eastAsia="Times New Roman" w:cs="Tahoma" w:ascii="Tahoma" w:hAnsi="Tahoma"/>
                <w:sz w:val="16"/>
                <w:szCs w:val="16"/>
                <w:lang w:eastAsia="ru-RU"/>
              </w:rPr>
              <w:br/>
              <w:t>Патент на изобретение RU 2304504 C2, 20.08.2007. Заявка № 2005102264/02 от 31.01.200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ИСТЕМА АВТОМАТИЗИРОВАННОГО ПРОГРАММИРОВАНИЯ МНОГООПЕРАЦИОННЫХ СТАНКОВ С УСТРОЙСТВОМ ЧИСЛОВОГО ПРОГРАММНОГО УПРАВЛЕНИЯ (ПРОЕКТ ОЦ V.1.0)</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тебеньков Ю.Н., Михалев О.Н.</w:t>
            </w:r>
            <w:r>
              <w:rPr>
                <w:rFonts w:eastAsia="Times New Roman" w:cs="Tahoma" w:ascii="Tahoma" w:hAnsi="Tahoma"/>
                <w:sz w:val="16"/>
                <w:szCs w:val="16"/>
                <w:lang w:eastAsia="ru-RU"/>
              </w:rPr>
              <w:br/>
              <w:t>Патент на полезную модель RU 2007611271. Заявка № 2007610258 от 26.03.200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ОЛЬ АДГЕЗИИ И ДИФФУЗИИ В ПРОЦЕССЕ ЗАСАЛИВАНИЯ АЛМАЗНЫХ КРУГОВ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Шоркин В.С.</w:t>
            </w:r>
            <w:r>
              <w:rPr>
                <w:rFonts w:eastAsia="Times New Roman" w:cs="Tahoma" w:ascii="Tahoma" w:hAnsi="Tahoma"/>
                <w:sz w:val="16"/>
                <w:szCs w:val="16"/>
                <w:lang w:eastAsia="ru-RU"/>
              </w:rPr>
              <w:br/>
              <w:t>Справочник. Инженерный журнал с приложением. 2007. № 7. С. 3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ВОЗМОЖНОСТИ ЗАМЕНЫ ЭЛЕКТРОЛИТОВ ПРИ ЭЛЕКТРОАЛМАЗНОЙ ОБРАБОТКЕ НА ОБЫЧНЫЕ СМАЗОЧНЫЕ-ОХЛАЖДАЮЩИЕ ТЕХНИЧЕСКИЕ СРЕДЫ</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Баранов А.Н., Лосев А.Б., Якимов С.А.</w:t>
            </w:r>
            <w:r>
              <w:rPr>
                <w:rFonts w:eastAsia="Times New Roman" w:cs="Tahoma" w:ascii="Tahoma" w:hAnsi="Tahoma"/>
                <w:sz w:val="16"/>
                <w:szCs w:val="16"/>
                <w:lang w:eastAsia="ru-RU"/>
              </w:rPr>
              <w:br/>
              <w:t>Вестник Иркутского государственного технического университета. 2007. № 2-1 (30). С. 25-3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СТЕПЕНИ АВТОМАТИЗАЦИИ CAD/CAM-СИСТЕМ</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НТИ: Наука. Технологии. Инновации. 2007. Т. 3. С. 2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ВТОМАТИЗАЦИЯ ПРОЦЕССА СОЗДАНИЯ БАЗ ДАННЫХ СБОРНОГО ФРЕЗЕР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 В., Янюшкин А. С., Рычков Д. А.</w:t>
            </w:r>
            <w:r>
              <w:rPr>
                <w:rFonts w:eastAsia="Times New Roman" w:cs="Tahoma" w:ascii="Tahoma" w:hAnsi="Tahoma"/>
                <w:sz w:val="16"/>
                <w:szCs w:val="16"/>
                <w:lang w:eastAsia="ru-RU"/>
              </w:rPr>
              <w:br/>
              <w:t>НТИ: Наука. Технологии. Инновации. 2007. Т. 3. С. 3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СТЕПЕНИ АВТОМАТИЗАЦИИ CAM-СИСТЕМ ПРИ ПРОГРАММИРОВАНИИ УП ДЛЯ ОБРАБОТКИ ТОЧНЫХ ОТВЕРСТИЙ НА СТАНКАХ ФРЕЗЕРНО-СВЕРЛИЛЬНО-РАСТОЧНОЙ ГРУППЫ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 Кулехова Г.М.</w:t>
            </w:r>
            <w:r>
              <w:rPr>
                <w:rFonts w:eastAsia="Times New Roman" w:cs="Tahoma" w:ascii="Tahoma" w:hAnsi="Tahoma"/>
                <w:sz w:val="16"/>
                <w:szCs w:val="16"/>
                <w:lang w:eastAsia="ru-RU"/>
              </w:rPr>
              <w:br/>
              <w:t>Механики XXI веку. 2007. № 6. С. 246-25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 ВОПРОСУ О СОВЕРШЕНСТВОВАНИИ И МОДЕРНИЗАЦ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Сурьев А.А., Янюшкин А.С., Кулехова Г.М.</w:t>
            </w:r>
            <w:r>
              <w:rPr>
                <w:rFonts w:eastAsia="Times New Roman" w:cs="Tahoma" w:ascii="Tahoma" w:hAnsi="Tahoma"/>
                <w:sz w:val="16"/>
                <w:szCs w:val="16"/>
                <w:lang w:eastAsia="ru-RU"/>
              </w:rPr>
              <w:br/>
              <w:t>Механики XXI веку. 2007. № 6. С. 269-27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ИМЕНЕНИЕ КОМБИНИРОВАННЫХ МЕТОДОВ ШЛИФОВАНИЯ ПРИ ЗАТАЧИВАНИИ РЕЖУЩИ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Рычков Д.А., Янюшкин А.С.</w:t>
            </w:r>
            <w:r>
              <w:rPr>
                <w:rFonts w:eastAsia="Times New Roman" w:cs="Tahoma" w:ascii="Tahoma" w:hAnsi="Tahoma"/>
                <w:sz w:val="16"/>
                <w:szCs w:val="16"/>
                <w:lang w:eastAsia="ru-RU"/>
              </w:rPr>
              <w:br/>
              <w:t>Решетневские чтения. 2007. С. 18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ТЕХНОЛОГИЧЕСКИХ ПРОЦЕССОВ МАШИНОСТРОИТЕЛЬНЫХ ПРОИЗВОДСТВ</w:t>
            </w:r>
            <w:r>
              <w:rPr>
                <w:rFonts w:eastAsia="Times New Roman" w:cs="Tahoma" w:ascii="Tahoma" w:hAnsi="Tahoma"/>
                <w:sz w:val="16"/>
                <w:szCs w:val="16"/>
                <w:lang w:eastAsia="ru-RU"/>
              </w:rPr>
              <w:br/>
              <w:t>монография / [А. С. Янюшкин и др.] ; под общ. ред. А. С. Янюшкина ; Федеральное агентство по образованию, ГОУ ВПО "Братский гос. ун-т". Братск, 200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ЭЛЕКТРОАБРАЗИВНОЙ ОБРАБОТКИ ТОКОПРОВОДЯЩИМ КРУГОМ С ЕГО ОДНОВРЕМЕННОЙ ПРАВКО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Ереско С.П., Сурьев А.А., Ереско В.С., Кузнецов А.М.</w:t>
            </w:r>
            <w:r>
              <w:rPr>
                <w:rFonts w:eastAsia="Times New Roman" w:cs="Tahoma" w:ascii="Tahoma" w:hAnsi="Tahoma"/>
                <w:sz w:val="16"/>
                <w:szCs w:val="16"/>
                <w:lang w:eastAsia="ru-RU"/>
              </w:rPr>
              <w:br/>
              <w:t>Патент на изобретение RU 2268118 C1, 20.01.2006. Заявка № 2004118239/02 от 15.06.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ПОСОБ АВТОМАТИЧЕСКОГО УПРАВЛЕНИЯ РЕЖУЩЕЙ СПОСОБНОСТЬЮ АБРАЗИВНОГО КРУГА НА ТОКОПРОВОДЯЩЕ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урьев А.А.</w:t>
            </w:r>
            <w:r>
              <w:rPr>
                <w:rFonts w:eastAsia="Times New Roman" w:cs="Tahoma" w:ascii="Tahoma" w:hAnsi="Tahoma"/>
                <w:sz w:val="16"/>
                <w:szCs w:val="16"/>
                <w:lang w:eastAsia="ru-RU"/>
              </w:rPr>
              <w:br/>
              <w:t>Патент на изобретение RU 2268119 C1, 20.01.2006. Заявка № 2004112821/02 от 26.04.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ТЕХНОЛОГИЧЕСКИХ ПРОЦЕССОВ МАШИНОСТРОИТЕЛЬНЫХ ПРОИЗВОДСТ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афонов С.О., Торопов В.А., Стебеньков Ю.Н., Лосева Н.Р., Ереско Т.Т., Баранов А.Н., Лобанов Д.В., Попов В.Ю., Сурьев А.А., Якимов С.А., Лосев А.Б., Федоров Б.В.</w:t>
            </w:r>
            <w:r>
              <w:rPr>
                <w:rFonts w:eastAsia="Times New Roman" w:cs="Tahoma" w:ascii="Tahoma" w:hAnsi="Tahoma"/>
                <w:sz w:val="16"/>
                <w:szCs w:val="16"/>
                <w:lang w:eastAsia="ru-RU"/>
              </w:rPr>
              <w:br/>
              <w:t>Братск, 200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НТЕГРАЦИЯ СИСТЕМЫ «ОБЩЕСТВО -ПРОИЗВОДСТВО -ВУЗ» ПРИ ПОДГОТОВКЕ СПЕЦИАЛИС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скребышев В.А.</w:t>
            </w:r>
            <w:r>
              <w:rPr>
                <w:rFonts w:eastAsia="Times New Roman" w:cs="Tahoma" w:ascii="Tahoma" w:hAnsi="Tahoma"/>
                <w:sz w:val="16"/>
                <w:szCs w:val="16"/>
                <w:lang w:eastAsia="ru-RU"/>
              </w:rPr>
              <w:br/>
              <w:t>Известия высших учебных заведений. Серия: Химия и химическая технология. 2006. № 4. С. 2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СТОЯНИЕ ТВЕРДОТЕЛЬНОГО ИНСТРУМЕНТА, ЗАТОЧЕННОГО РАЗЛИЧНЫМИ МЕТОДАМИ ЭЛЕКТРОАЛМАЗ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Якимов С.А., Лобанов Д.В.</w:t>
            </w:r>
            <w:r>
              <w:rPr>
                <w:rFonts w:eastAsia="Times New Roman" w:cs="Tahoma" w:ascii="Tahoma" w:hAnsi="Tahoma"/>
                <w:sz w:val="16"/>
                <w:szCs w:val="16"/>
                <w:lang w:eastAsia="ru-RU"/>
              </w:rPr>
              <w:br/>
              <w:t>Вестник Иркутского регионального отделения Академии наук высшей школы РФ. 2006. № 2. С. 100-1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РОЛЬ ТЕМПЕРАТУРЫ ПРИ ЗАТАЧИВАНИИ ИНСТРУМЕНТОВ АЛМАЗНЫМИ КРУГАМИ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сев А.Б., Якимов С.А., Попов В.Ю.</w:t>
            </w:r>
            <w:r>
              <w:rPr>
                <w:rFonts w:eastAsia="Times New Roman" w:cs="Tahoma" w:ascii="Tahoma" w:hAnsi="Tahoma"/>
                <w:sz w:val="16"/>
                <w:szCs w:val="16"/>
                <w:lang w:eastAsia="ru-RU"/>
              </w:rPr>
              <w:br/>
              <w:t>Металлургия и машиностроение: ежеквартальный специализированный информационный бюллетень. 2006. № 1. С. 49-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ОДЕРНИЗАЦИЯ ПЛОСКОШЛИФОВАЛЬНОГО СТАНКА 3Е711В ПОД ЭЛЕКТРОФИЗИЧЕСКОЕ ШЛИФОВАНИЕ</w:t>
            </w:r>
            <w:r>
              <w:rPr>
                <w:rFonts w:eastAsia="Times New Roman" w:cs="Tahoma" w:ascii="Tahoma" w:hAnsi="Tahoma"/>
                <w:sz w:val="16"/>
                <w:szCs w:val="16"/>
                <w:lang w:eastAsia="ru-RU"/>
              </w:rPr>
              <w:br/>
            </w:r>
            <w:r>
              <w:rPr>
                <w:rFonts w:eastAsia="Times New Roman" w:cs="Tahoma" w:ascii="Tahoma" w:hAnsi="Tahoma"/>
                <w:i/>
                <w:iCs/>
                <w:sz w:val="16"/>
                <w:szCs w:val="16"/>
                <w:lang w:eastAsia="ru-RU"/>
              </w:rPr>
              <w:t>Архипов П.В., Сурьев А.А., Янюшкин А.С.</w:t>
            </w:r>
            <w:r>
              <w:rPr>
                <w:rFonts w:eastAsia="Times New Roman" w:cs="Tahoma" w:ascii="Tahoma" w:hAnsi="Tahoma"/>
                <w:sz w:val="16"/>
                <w:szCs w:val="16"/>
                <w:lang w:eastAsia="ru-RU"/>
              </w:rPr>
              <w:br/>
              <w:t>Механики XXI веку. 2006. № 5. С. 204-20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ЕДИНАЯ СРЕДА ДЛЯ АВТОМАТИЗИРОВАННОГО ПРОЕКТИРОВАНИЯ ТЕХНОЛОГИЧЕСКИХ ПРОЦЕССОВ И ГЕНЕРАЦИИ УП ДЛЯ СТАНКОВ С ЧПУ</w:t>
            </w:r>
            <w:r>
              <w:rPr>
                <w:rFonts w:eastAsia="Times New Roman" w:cs="Tahoma" w:ascii="Tahoma" w:hAnsi="Tahoma"/>
                <w:sz w:val="16"/>
                <w:szCs w:val="16"/>
                <w:lang w:eastAsia="ru-RU"/>
              </w:rPr>
              <w:br/>
            </w:r>
            <w:r>
              <w:rPr>
                <w:rFonts w:eastAsia="Times New Roman" w:cs="Tahoma" w:ascii="Tahoma" w:hAnsi="Tahoma"/>
                <w:i/>
                <w:iCs/>
                <w:sz w:val="16"/>
                <w:szCs w:val="16"/>
                <w:lang w:eastAsia="ru-RU"/>
              </w:rPr>
              <w:t>Михалев О.Н., Янюшкин А.С.</w:t>
            </w:r>
            <w:r>
              <w:rPr>
                <w:rFonts w:eastAsia="Times New Roman" w:cs="Tahoma" w:ascii="Tahoma" w:hAnsi="Tahoma"/>
                <w:sz w:val="16"/>
                <w:szCs w:val="16"/>
                <w:lang w:eastAsia="ru-RU"/>
              </w:rPr>
              <w:br/>
              <w:t>Механики XXI веку. 2006. № 5. С. 230-23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НАПРЯЖЕНИЙ В СПЛАВАХ БВТС ПОСЛЕ РАЗЛИЧ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кимов С.А., Лосев А.Б., Янюшкин А.С.</w:t>
            </w:r>
            <w:r>
              <w:rPr>
                <w:rFonts w:eastAsia="Times New Roman" w:cs="Tahoma" w:ascii="Tahoma" w:hAnsi="Tahoma"/>
                <w:sz w:val="16"/>
                <w:szCs w:val="16"/>
                <w:lang w:eastAsia="ru-RU"/>
              </w:rPr>
              <w:br/>
              <w:t>Механики XXI веку. 2006. № 5. С. 309-3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ЕИМУЩЕСТВА КОМБИНИРОВАННОГО ЭЛЕКТРОАЛМАЗНОГО ШЛИФОВАНИЯ В СРАВНЕНИИ С ТРАДИЦИОННЫМИ МЕТОДАМИ ЗАТАЧИВАНИЯ ТВЕРДОСПЛАВ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Якимов С.А.</w:t>
            </w:r>
            <w:r>
              <w:rPr>
                <w:rFonts w:eastAsia="Times New Roman" w:cs="Tahoma" w:ascii="Tahoma" w:hAnsi="Tahoma"/>
                <w:sz w:val="16"/>
                <w:szCs w:val="16"/>
                <w:lang w:eastAsia="ru-RU"/>
              </w:rPr>
              <w:br/>
              <w:t>Новые материалы и технологии в машиностроении. 2006. № 5. С. 181-18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ОБРАБАТЫВАЕМОСТЬ МЕТАЛЛОВ И И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сев А.Б.</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6. Т. 2. С. 236-2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ЛИЯНИЕ ЭЛЕКТРОПРОВОДНОСТИ ЭЛЕКТРОЛИТА НА ПРОИЗВОДИТЕЛЬНОСТЬ ЭЛЕКТРОХИМИЧЕСКОЙ АЛМАЗ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Сафонов С.О., Янюшкин А.С., Якимов С.А., Шведов Д.С.</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6. Т. 2. С. 246-25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МЕТОДОВ ОПРЕДЕЛЕНИЯ РАДИУСА ОКРУГЛЕНИЯ РЕЖУЩЕЙ КРОМ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узнецов А.М., Сталидзан М.В.</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6. Т. 2. С. 256-25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БОРНАЯ ФРЕЗА ДЛЯ ДЕРЕВО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узнецов А.М.</w:t>
            </w:r>
            <w:r>
              <w:rPr>
                <w:rFonts w:eastAsia="Times New Roman" w:cs="Tahoma" w:ascii="Tahoma" w:hAnsi="Tahoma"/>
                <w:sz w:val="16"/>
                <w:szCs w:val="16"/>
                <w:lang w:eastAsia="ru-RU"/>
              </w:rPr>
              <w:br/>
              <w:t>Патент на изобретение RU 2257289 C1, 27.07.2005. Заявка № 2004109804/02 от 30.03.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ГРАММА ДЛЯ РАСЧЕТА НАПРЯЖЕНИЯ И ПЛОТНОСТИ ТОКА ПРАВКИ В ЭЛЕКТРИЧЕСКОЙ ЦЕПИ ПРИ КОМБИНИРОВАНН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Сурьев А.А., Янюшкин А.С., Слепенко Е.А.</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5. С. 4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ОПРЕДЕЛЕНИЯ КАЧЕСТВА РЕЖУЩЕГО ЛЕЗВИЯ ТВЕРДОСПЛАВНОГО ДЕРЕВО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Лосев Е.Д.</w:t>
            </w:r>
            <w:r>
              <w:rPr>
                <w:rFonts w:eastAsia="Times New Roman" w:cs="Tahoma" w:ascii="Tahoma" w:hAnsi="Tahoma"/>
                <w:sz w:val="16"/>
                <w:szCs w:val="16"/>
                <w:lang w:eastAsia="ru-RU"/>
              </w:rPr>
              <w:br/>
              <w:t>Механики XXI веку. 2005. № 4. С. 254-25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ПРАВЛЕНИЕ ПРОЦЕССОМ НЕПРЕРЫВНОЙ ЭЛЕКТРОХИМИЧЕСКОЙ ПРАВКИ АБРАЗИВНОГО КРУГА НА ТОКОПРОВОДЯЩЕ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урьев А.А.</w:t>
            </w:r>
            <w:r>
              <w:rPr>
                <w:rFonts w:eastAsia="Times New Roman" w:cs="Tahoma" w:ascii="Tahoma" w:hAnsi="Tahoma"/>
                <w:sz w:val="16"/>
                <w:szCs w:val="16"/>
                <w:lang w:eastAsia="ru-RU"/>
              </w:rPr>
              <w:br/>
              <w:t>Механики XXI веку. 2005. № 4. С. 257-26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КТРОАЛМАЗНАЯ ОБРАБОТКА. ПРАКТИКА ПРИМЕНЕНИЕ И МОДЕРНИЗАЦ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Архипов П.В.</w:t>
            </w:r>
            <w:r>
              <w:rPr>
                <w:rFonts w:eastAsia="Times New Roman" w:cs="Tahoma" w:ascii="Tahoma" w:hAnsi="Tahoma"/>
                <w:sz w:val="16"/>
                <w:szCs w:val="16"/>
                <w:lang w:eastAsia="ru-RU"/>
              </w:rPr>
              <w:br/>
              <w:t>Механики XXI веку. 2005. № 4. С. 260-26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ЕННЫЕ ПОКАЗАТЕЛИ ПОВЕРХНОСТЕЙ И СОСТОЯНИЕ РЕЖУЩЕЙ КРОМКИ ТВЕРДОСПЛАВНОГО ДЕРЕВОРЕЖУЩЕГО ИНСТРУМЕНТА, ЗАТОЧЕННОГО РАЗЛИЧНЫМИ МЕТОДАМИ ЭЛЕКТРОАЛМАЗ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узнецов А.М.</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5. Т. 2. С. 153-15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ЫЕ ПРОЦЕССЫ ПРИ КОМБИНИРОВАННОМ ЭЛЕКТРОАЛМАЗНОМ ШЛИФОВАНИИ БЕЗВОЛЬФРАМОВЫХ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Сафонов С.О., Янюшкин А.С.</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5. Т. 2. С. 185-19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ОРЕТИЧЕСКИЕ РАСЧЕТЫ ЭЛЕКТРОХИМИЧЕСКИХ ПРОЦЕССОВ ПРИ АЛМАЗНОМ ШЛИФОВАНИИ (ЭХАШ)</w:t>
            </w:r>
            <w:r>
              <w:rPr>
                <w:rFonts w:eastAsia="Times New Roman" w:cs="Tahoma" w:ascii="Tahoma" w:hAnsi="Tahoma"/>
                <w:sz w:val="16"/>
                <w:szCs w:val="16"/>
                <w:lang w:eastAsia="ru-RU"/>
              </w:rPr>
              <w:br/>
            </w:r>
            <w:r>
              <w:rPr>
                <w:rFonts w:eastAsia="Times New Roman" w:cs="Tahoma" w:ascii="Tahoma" w:hAnsi="Tahoma"/>
                <w:i/>
                <w:iCs/>
                <w:sz w:val="16"/>
                <w:szCs w:val="16"/>
                <w:lang w:eastAsia="ru-RU"/>
              </w:rPr>
              <w:t>Сафонов С.О., Янюшкин А.С.</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5. Т. 2. С. 190-19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УТИ РАЗВИТИЯ И ПРОБЛЕМЫ СОЗДАНИЯ БЕЗВОЛЬФРАМОВЫХ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Наумова О.Г., Сопин К.В., Янюшкин А.С.</w:t>
            </w:r>
            <w:r>
              <w:rPr>
                <w:rFonts w:eastAsia="Times New Roman" w:cs="Tahoma" w:ascii="Tahoma" w:hAnsi="Tahoma"/>
                <w:sz w:val="16"/>
                <w:szCs w:val="16"/>
                <w:lang w:eastAsia="ru-RU"/>
              </w:rPr>
              <w:br/>
              <w:t>Труды Братского государственного университета. Серия: Естественные и инженерные науки - развитию регионов. 2005. Т. 2. С. 209-2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ОЕ ВЗАИМОДЕЙСТВИЕ ПРИ КОМБИНИРОВАННОМ ЭЛЕКТРОАЛМАЗНОМ ЗАТАЧИВАНИИ ТВЕРДОСПЛАВНЫ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диссертация на соискание ученой степени доктора технических наук / Братск, 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РОЙСТВО ДЛЯ КОМБИНИРОВАННОЙ ЭЛЕКТРОАЛМАЗНОЙ ОБРАБОТКИ С НЕПРЕРЫВНОЙ ПРАВКОЙ КРУГ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Ереско С.П., Лобанов Д.В., Сурьев А.А., Кузнецов А.М.</w:t>
            </w:r>
            <w:r>
              <w:rPr>
                <w:rFonts w:eastAsia="Times New Roman" w:cs="Tahoma" w:ascii="Tahoma" w:hAnsi="Tahoma"/>
                <w:sz w:val="16"/>
                <w:szCs w:val="16"/>
                <w:lang w:eastAsia="ru-RU"/>
              </w:rPr>
              <w:br/>
              <w:t>Патент на изобретение RU 2239525 C1, 10.11.2004. Заявка № 2003105413/02 от 25.02.200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БОРНАЯ ФРЕЗА ДЛЯ ДЕРЕВО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w:t>
            </w:r>
            <w:r>
              <w:rPr>
                <w:rFonts w:eastAsia="Times New Roman" w:cs="Tahoma" w:ascii="Tahoma" w:hAnsi="Tahoma"/>
                <w:sz w:val="16"/>
                <w:szCs w:val="16"/>
                <w:lang w:eastAsia="ru-RU"/>
              </w:rPr>
              <w:br/>
              <w:t>Патент на изобретение RU 2228261 C2, 10.05.2004. Заявка № 2002117387/02 от 28.06.200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ТЕНД ДЛЯ ИЗМЕРЕНИЯ ШЕРОХОВАТОСТИ ПОВЕРХНОСТЕЙ СТРОИТЕЛЬ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Мамаев Л.А., Янюшкин А.С., Герасимов С.Н., Кононов А.А., Гаак В.В.</w:t>
            </w:r>
            <w:r>
              <w:rPr>
                <w:rFonts w:eastAsia="Times New Roman" w:cs="Tahoma" w:ascii="Tahoma" w:hAnsi="Tahoma"/>
                <w:sz w:val="16"/>
                <w:szCs w:val="16"/>
                <w:lang w:eastAsia="ru-RU"/>
              </w:rPr>
              <w:br/>
              <w:t>Патент на полезную модель RU 36091 U1, 27.02.2004. Заявка № 2002103454/20 от 06.02.200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АНОВКА ДЛЯ ОПРЕДЕЛЕНИЯ ИЗНОСА ДИСКА ЗАГЛАЖИВАЮЩЕЙ МАШИНЫ</w:t>
            </w:r>
            <w:r>
              <w:rPr>
                <w:rFonts w:eastAsia="Times New Roman" w:cs="Tahoma" w:ascii="Tahoma" w:hAnsi="Tahoma"/>
                <w:sz w:val="16"/>
                <w:szCs w:val="16"/>
                <w:lang w:eastAsia="ru-RU"/>
              </w:rPr>
              <w:br/>
            </w:r>
            <w:r>
              <w:rPr>
                <w:rFonts w:eastAsia="Times New Roman" w:cs="Tahoma" w:ascii="Tahoma" w:hAnsi="Tahoma"/>
                <w:i/>
                <w:iCs/>
                <w:sz w:val="16"/>
                <w:szCs w:val="16"/>
                <w:lang w:eastAsia="ru-RU"/>
              </w:rPr>
              <w:t>Мамаев Л.А., Янюшкин А.С., Герасимов С.Н., Медведев А.В.</w:t>
            </w:r>
            <w:r>
              <w:rPr>
                <w:rFonts w:eastAsia="Times New Roman" w:cs="Tahoma" w:ascii="Tahoma" w:hAnsi="Tahoma"/>
                <w:sz w:val="16"/>
                <w:szCs w:val="16"/>
                <w:lang w:eastAsia="ru-RU"/>
              </w:rPr>
              <w:br/>
              <w:t>Патент на полезную модель RU 36092 U1, 27.02.2004. Заявка № 2002113482/20 от 23.05.200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УСТРОЙСТВО ДЛЯ ЭЛЕКТРОАБРАЗИВНОЙ ОБРАБОТКИ С ОДНОВРЕМЕННОЙ ПРАВКОЙ КРУГ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Ереско С.П., Сурьев А.А., Ереско В.С., Кузнецов А.М.</w:t>
            </w:r>
            <w:r>
              <w:rPr>
                <w:rFonts w:eastAsia="Times New Roman" w:cs="Tahoma" w:ascii="Tahoma" w:hAnsi="Tahoma"/>
                <w:sz w:val="16"/>
                <w:szCs w:val="16"/>
                <w:lang w:eastAsia="ru-RU"/>
              </w:rPr>
              <w:br/>
              <w:t>Патент на полезную модель RU 42193 U1, 27.11.2004. Заявка № 2004122212/22 от 21.07.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ОЕ ВЗАИМОДЕЙСТВИЕ ПРИ КОМБИНИРОВАННОМ ЭЛЕКТРОАЛМАЗНОМ ЗАТАЧИВАНИИ ТВЕРДОСПЛАВНЫ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автореферат диссертации на соискание ученой степени доктора технических наук / Иркутский государственный технический университет. Иркутск, 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КА СОВРЕМЕННЫХ СПЕЦИАЛЬНЫХ СИСТЕМ</w:t>
            </w:r>
            <w:r>
              <w:rPr>
                <w:rFonts w:eastAsia="Times New Roman" w:cs="Tahoma" w:ascii="Tahoma" w:hAnsi="Tahoma"/>
                <w:sz w:val="16"/>
                <w:szCs w:val="16"/>
                <w:lang w:eastAsia="ru-RU"/>
              </w:rPr>
              <w:br/>
            </w:r>
            <w:r>
              <w:rPr>
                <w:rFonts w:eastAsia="Times New Roman" w:cs="Tahoma" w:ascii="Tahoma" w:hAnsi="Tahoma"/>
                <w:i/>
                <w:iCs/>
                <w:sz w:val="16"/>
                <w:szCs w:val="16"/>
                <w:lang w:eastAsia="ru-RU"/>
              </w:rPr>
              <w:t>Галибей Н.И., Янюшкин А.С., Гупалов В.К., Ереско С.П., Крайнев А.Ф.</w:t>
            </w:r>
            <w:r>
              <w:rPr>
                <w:rFonts w:eastAsia="Times New Roman" w:cs="Tahoma" w:ascii="Tahoma" w:hAnsi="Tahoma"/>
                <w:sz w:val="16"/>
                <w:szCs w:val="16"/>
                <w:lang w:eastAsia="ru-RU"/>
              </w:rPr>
              <w:br/>
              <w:t>Красноярск, 2004. Том 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КА СОВРЕМЕННЫХ СПЕЦИАЛЬНЫХ СИСТЕМ</w:t>
            </w:r>
            <w:r>
              <w:rPr>
                <w:rFonts w:eastAsia="Times New Roman" w:cs="Tahoma" w:ascii="Tahoma" w:hAnsi="Tahoma"/>
                <w:sz w:val="16"/>
                <w:szCs w:val="16"/>
                <w:lang w:eastAsia="ru-RU"/>
              </w:rPr>
              <w:br/>
            </w:r>
            <w:r>
              <w:rPr>
                <w:rFonts w:eastAsia="Times New Roman" w:cs="Tahoma" w:ascii="Tahoma" w:hAnsi="Tahoma"/>
                <w:i/>
                <w:iCs/>
                <w:sz w:val="16"/>
                <w:szCs w:val="16"/>
                <w:lang w:eastAsia="ru-RU"/>
              </w:rPr>
              <w:t>Василенко Н.В., Галибей Н.И., Гупалов В.К., Ереско С.П., Ереско Т.Т., Ивашов Е.Н., Крайнев А.Ф., Суворинов А.В., Смирнов Н.А., Сугак Е.В., Титов В.А., Тихонов А.Н., Терентьев В.Ф., Усаков В.И., Шабалин С.А., Янюшкин А.С.</w:t>
            </w:r>
            <w:r>
              <w:rPr>
                <w:rFonts w:eastAsia="Times New Roman" w:cs="Tahoma" w:ascii="Tahoma" w:hAnsi="Tahoma"/>
                <w:sz w:val="16"/>
                <w:szCs w:val="16"/>
                <w:lang w:eastAsia="ru-RU"/>
              </w:rPr>
              <w:br/>
              <w:t>Красноярск, 2004. Том 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ХАНИКА СОВРЕМЕННЫХ СПЕЦИАЛЬНЫХ СИСТЕМ</w:t>
            </w:r>
            <w:r>
              <w:rPr>
                <w:rFonts w:eastAsia="Times New Roman" w:cs="Tahoma" w:ascii="Tahoma" w:hAnsi="Tahoma"/>
                <w:sz w:val="16"/>
                <w:szCs w:val="16"/>
                <w:lang w:eastAsia="ru-RU"/>
              </w:rPr>
              <w:br/>
            </w:r>
            <w:r>
              <w:rPr>
                <w:rFonts w:eastAsia="Times New Roman" w:cs="Tahoma" w:ascii="Tahoma" w:hAnsi="Tahoma"/>
                <w:i/>
                <w:iCs/>
                <w:sz w:val="16"/>
                <w:szCs w:val="16"/>
                <w:lang w:eastAsia="ru-RU"/>
              </w:rPr>
              <w:t>Василенко Н.В., Галибей Н.И., Янюшкин А.С., Гупалов В.К., Ереско С.П., Крайнев А.Ф.</w:t>
            </w:r>
            <w:r>
              <w:rPr>
                <w:rFonts w:eastAsia="Times New Roman" w:cs="Tahoma" w:ascii="Tahoma" w:hAnsi="Tahoma"/>
                <w:sz w:val="16"/>
                <w:szCs w:val="16"/>
                <w:lang w:eastAsia="ru-RU"/>
              </w:rPr>
              <w:br/>
              <w:t>Красноярск, 2004. Том 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ЫЕ ПРОЦЕССЫ ПРИ ЭЛЕКТРОАЛМАЗН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Шоркин В.С.</w:t>
            </w:r>
            <w:r>
              <w:rPr>
                <w:rFonts w:eastAsia="Times New Roman" w:cs="Tahoma" w:ascii="Tahoma" w:hAnsi="Tahoma"/>
                <w:sz w:val="16"/>
                <w:szCs w:val="16"/>
                <w:lang w:eastAsia="ru-RU"/>
              </w:rPr>
              <w:br/>
              <w:t>Москва, 200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ОБЛЕМЫ И РЕШЕНИЯ КОЛИЧЕСТВЕННОЙ ОЦЕНКИ ПРОЦЕССА ЗАСАЛИВАНИЯ ШЛИФОВАЛЬНЫХ КРУГОВ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Шоркин В.С.</w:t>
            </w:r>
            <w:r>
              <w:rPr>
                <w:rFonts w:eastAsia="Times New Roman" w:cs="Tahoma" w:ascii="Tahoma" w:hAnsi="Tahoma"/>
                <w:sz w:val="16"/>
                <w:szCs w:val="16"/>
                <w:lang w:eastAsia="ru-RU"/>
              </w:rPr>
              <w:br/>
              <w:t>Справочник. Инженерный журнал с приложением. 2004. № 5 (86). С. 56-6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СТРУКТИВНЫЕ РЕШЕНИЯ ПРИ СОЗДАНИИ СЛОЖНОПРОФИЛЬНО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Кузнецов А.М., Янюшкин А.С.</w:t>
            </w:r>
            <w:r>
              <w:rPr>
                <w:rFonts w:eastAsia="Times New Roman" w:cs="Tahoma" w:ascii="Tahoma" w:hAnsi="Tahoma"/>
                <w:sz w:val="16"/>
                <w:szCs w:val="16"/>
                <w:lang w:eastAsia="ru-RU"/>
              </w:rPr>
              <w:br/>
              <w:t>Механики XXI веку. 2004. № 3. С. 123-12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ОЗДЕЙСТВИЕ УЛЬТРАЗВУКА НА ВЕЩЕСТВА В ТЕХНОЛОГИЧЕСКИХ ПРОЦЕССАХ</w:t>
            </w:r>
            <w:r>
              <w:rPr>
                <w:rFonts w:eastAsia="Times New Roman" w:cs="Tahoma" w:ascii="Tahoma" w:hAnsi="Tahoma"/>
                <w:sz w:val="16"/>
                <w:szCs w:val="16"/>
                <w:lang w:eastAsia="ru-RU"/>
              </w:rPr>
              <w:br/>
            </w:r>
            <w:r>
              <w:rPr>
                <w:rFonts w:eastAsia="Times New Roman" w:cs="Tahoma" w:ascii="Tahoma" w:hAnsi="Tahoma"/>
                <w:i/>
                <w:iCs/>
                <w:sz w:val="16"/>
                <w:szCs w:val="16"/>
                <w:lang w:eastAsia="ru-RU"/>
              </w:rPr>
              <w:t>Наумова О.Г., Сопин К.В., Янюшкин А.С.</w:t>
            </w:r>
            <w:r>
              <w:rPr>
                <w:rFonts w:eastAsia="Times New Roman" w:cs="Tahoma" w:ascii="Tahoma" w:hAnsi="Tahoma"/>
                <w:sz w:val="16"/>
                <w:szCs w:val="16"/>
                <w:lang w:eastAsia="ru-RU"/>
              </w:rPr>
              <w:br/>
              <w:t>Механики XXI веку. 2004. № 3. С. 133-13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КТРОХИМИЧЕСКАЯ ПРАВКА АБРАЗИВНОГО КРУГА НА ТОКОПРОВОДЯЩЕ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Сурьев А.А., Кузнецов А.М., Янюшкин А.С.</w:t>
            </w:r>
            <w:r>
              <w:rPr>
                <w:rFonts w:eastAsia="Times New Roman" w:cs="Tahoma" w:ascii="Tahoma" w:hAnsi="Tahoma"/>
                <w:sz w:val="16"/>
                <w:szCs w:val="16"/>
                <w:lang w:eastAsia="ru-RU"/>
              </w:rPr>
              <w:br/>
              <w:t>Механики XXI веку. 2004. № 3. С. 137-14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О ПОВЕРХНОСТНОГО СЛОЯ ПОСЛЕ МДТ</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Лосев Е.Д., Янюшкин А.С.</w:t>
            </w:r>
            <w:r>
              <w:rPr>
                <w:rFonts w:eastAsia="Times New Roman" w:cs="Tahoma" w:ascii="Tahoma" w:hAnsi="Tahoma"/>
                <w:sz w:val="16"/>
                <w:szCs w:val="16"/>
                <w:lang w:eastAsia="ru-RU"/>
              </w:rPr>
              <w:br/>
              <w:t>Механики XXI веку. 2004. № 3. С. 154-15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АНАЛИЗ СТОЙКОСТИ ТИТАНОВОЛЬФРАМОКОБАЛЬТОВЫХ ТВЕРДЫХ СПЛАВОВ ПРИ ОБРАБОТКЕ ДРЕВЕСНОСТРУЖЕЧНЫХ ПЛИТ</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Слепенко Е.А.</w:t>
            </w:r>
            <w:r>
              <w:rPr>
                <w:rFonts w:eastAsia="Times New Roman" w:cs="Tahoma" w:ascii="Tahoma" w:hAnsi="Tahoma"/>
                <w:sz w:val="16"/>
                <w:szCs w:val="16"/>
                <w:lang w:eastAsia="ru-RU"/>
              </w:rPr>
              <w:br/>
              <w:t>Актуальные проблемы лесного комплекса. 2004. № 8. С. 263-26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МЕТОДИКА ВЫБОРА ОПТИМАЛЬНОЙ КОНСТРУКЦИИ ИНСТРУМЕНТА ДЛЯ ЗАДАННЫХ УСЛОВИЙ ПРОИЗВОДСТВА</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Сопин К.В.</w:t>
            </w:r>
            <w:r>
              <w:rPr>
                <w:rFonts w:eastAsia="Times New Roman" w:cs="Tahoma" w:ascii="Tahoma" w:hAnsi="Tahoma"/>
                <w:sz w:val="16"/>
                <w:szCs w:val="16"/>
                <w:lang w:eastAsia="ru-RU"/>
              </w:rPr>
              <w:br/>
              <w:t>Новые материалы и технологии в машиностроении. 2004. № 3. С. 60-6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ЫЕ ПРОЦЕССЫ ПРИ ЗАТАЧИВАНИИ ТВЕРДЫХ СПЛАВ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4. Т. 2. С. 115-12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НЕДОСТАТКИ ТРАДИЦИОННЫХ МЕТОДОВ ЗАТАЧИВАНИЯ ТВЕРДОСПЛАВНОГО ИНСТРУМЕНТА И ПУТИ ИХ СОВЕРШЕНСТВ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 Кузнецов А.М.</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4. Т. 2. С. 95-9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ТАКТНЫЕ ПРОЦЕССЫ НА ПОВЕРХНОСТИ ШЛИФОВАЛЬНЫХ КРУГОВ ПРИ ЗАТАЧИВАНИИ РЕЖУЩИ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4. Т. 2. С. 99-11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НЗОМЕТРИЧЕСКАЯ ВСТАВКА ДЛЯ ИЗМЕРЕНИЯ МАЛЫХ СИЛ ПРИ ЭЛЕКТРОАЛМАЗН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Сурьев А.А., Янпольский В.В.</w:t>
            </w:r>
            <w:r>
              <w:rPr>
                <w:rFonts w:eastAsia="Times New Roman" w:cs="Tahoma" w:ascii="Tahoma" w:hAnsi="Tahoma"/>
                <w:sz w:val="16"/>
                <w:szCs w:val="16"/>
                <w:lang w:eastAsia="ru-RU"/>
              </w:rPr>
              <w:br/>
              <w:t>Патент на изобретение RU 2210749 C2, 20.08.2003. Заявка № 2001116429/28 от 13.06.200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РИСПОСОБЛЕНИЕ ДЛЯ ИЗМЕРЕНИЯ МАЛЫХ СИЛ ПРИ ЭЛЕКТРОАЛМАЗН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Сурьев А.А., Янпольский В.В.</w:t>
            </w:r>
            <w:r>
              <w:rPr>
                <w:rFonts w:eastAsia="Times New Roman" w:cs="Tahoma" w:ascii="Tahoma" w:hAnsi="Tahoma"/>
                <w:sz w:val="16"/>
                <w:szCs w:val="16"/>
                <w:lang w:eastAsia="ru-RU"/>
              </w:rPr>
              <w:br/>
              <w:t>Патент на изобретение RU 2215641 C2, 10.11.2003. Заявка № 2001116428/28 от 13.06.200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КОМБИНИРОВАННОГО ЭЛЕКТРОАЛМАЗНОГО ЗАТАЧИВАНИЯ ТВЕРДОСПЛАВНЫ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Москва, 200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ЗАСАЛИВАНИЯ АЛМАЗНЫХ КРУГОВ НА МЕТАЛЛИЧЕСКОЙ СВЯЗКЕ</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Справочник. Инженерный журнал с приложением. 2003. № 7 (76). С. 15-1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ЕХНОЛОГИЯ АЛМАЗНОЙ ОБРАБОТКИ НЕЭЛЕКТРОПРОВОДНЫХ МАТЕРИАЛ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амаев Л.А., Сурьев А.А., Ереско С.П.</w:t>
            </w:r>
            <w:r>
              <w:rPr>
                <w:rFonts w:eastAsia="Times New Roman" w:cs="Tahoma" w:ascii="Tahoma" w:hAnsi="Tahoma"/>
                <w:sz w:val="16"/>
                <w:szCs w:val="16"/>
                <w:lang w:eastAsia="ru-RU"/>
              </w:rPr>
              <w:br/>
              <w:t>Горные машины и автоматика. 2003. № 11. С. 23-2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ИПОРАЗМЕРНЫЙ РЯД МАШИН ДЛЯ ФИНИШНОЙ ОБРАБОТКИ СВЕЖЕОТФОРМОВАННЫХ БЕТОННЫХ ПОВЕРХНОСТЕЙ</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Мамаев Л.А., Ереско С.П.</w:t>
            </w:r>
            <w:r>
              <w:rPr>
                <w:rFonts w:eastAsia="Times New Roman" w:cs="Tahoma" w:ascii="Tahoma" w:hAnsi="Tahoma"/>
                <w:sz w:val="16"/>
                <w:szCs w:val="16"/>
                <w:lang w:eastAsia="ru-RU"/>
              </w:rPr>
              <w:br/>
              <w:t>Горные машины и автоматика. 2003. № 11. С. 43-4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АЛМАЗОНОСНОГО СЛОЯ КРУГОВ НА МЕТАЛЛИЧЕСКОЙ СВЯЗКЕ ПРИ ОБРАБОТКЕ ТВЕРДЫХ СПЛАВОВ РАЗЛИЧНЫМИ МЕТОДАМИ</w:t>
            </w:r>
            <w:r>
              <w:rPr>
                <w:rFonts w:eastAsia="Times New Roman" w:cs="Tahoma" w:ascii="Tahoma" w:hAnsi="Tahoma"/>
                <w:sz w:val="16"/>
                <w:szCs w:val="16"/>
                <w:lang w:eastAsia="ru-RU"/>
              </w:rPr>
              <w:br/>
            </w:r>
            <w:r>
              <w:rPr>
                <w:rFonts w:eastAsia="Times New Roman" w:cs="Tahoma" w:ascii="Tahoma" w:hAnsi="Tahoma"/>
                <w:i/>
                <w:iCs/>
                <w:sz w:val="16"/>
                <w:szCs w:val="16"/>
                <w:lang w:eastAsia="ru-RU"/>
              </w:rPr>
              <w:t>Степанов Ю.С., Янюшкин А.С.</w:t>
            </w:r>
            <w:r>
              <w:rPr>
                <w:rFonts w:eastAsia="Times New Roman" w:cs="Tahoma" w:ascii="Tahoma" w:hAnsi="Tahoma"/>
                <w:sz w:val="16"/>
                <w:szCs w:val="16"/>
                <w:lang w:eastAsia="ru-RU"/>
              </w:rPr>
              <w:br/>
              <w:t>Известия Орловского государственного технического университета. Серия: Машиностроение. Приборостроение. 2003. № 1-2. С. 2-8.</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ВЕРШЕНСТВОВАНИЕ КОНСТРУКЦИЙ ФРЕЗЕРНОГО ДЕРЕВООБРАБАТЫВАЮ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узнецов А.М.</w:t>
            </w:r>
            <w:r>
              <w:rPr>
                <w:rFonts w:eastAsia="Times New Roman" w:cs="Tahoma" w:ascii="Tahoma" w:hAnsi="Tahoma"/>
                <w:sz w:val="16"/>
                <w:szCs w:val="16"/>
                <w:lang w:eastAsia="ru-RU"/>
              </w:rPr>
              <w:br/>
              <w:t>Новые материалы и технологии в машиностроении. 2003. № 2. С. 102-10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ЕРСПЕКТИВНЫЕ ИНСТРУМЕНТАЛЬНЫЕ МАТЕРИАЛЫ ДЛЯ ДЕРЕВООБРАБАТЫВАЮ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 Кузнецов А.М.</w:t>
            </w:r>
            <w:r>
              <w:rPr>
                <w:rFonts w:eastAsia="Times New Roman" w:cs="Tahoma" w:ascii="Tahoma" w:hAnsi="Tahoma"/>
                <w:sz w:val="16"/>
                <w:szCs w:val="16"/>
                <w:lang w:eastAsia="ru-RU"/>
              </w:rPr>
              <w:br/>
              <w:t>Новые материалы и технологии в машиностроении. 2003. № 2. С. 105-10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КТРОАЛМАЗНОЕ ЗАТАЧИВАНИЕ ТВЕРДОСПЛАВНЫХ ИНСТРУМЕНТОВ</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Сурьев А.А., Ереско С.П.</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3. Т. 2. С. 100-11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АЧЕСТВО ИНСТРУМЕНТА ИЗ ИНСТРУМЕНТАЛЬНЫХ СТАЛЕЙ ПОСЛЕ ОБРАБОТКИ МЕТОДОМ ДВОЙНОГО ТРА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Сурьев А.А.</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3. Т. 2. С. 206-212.</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КТРОХИМИЧЕСКИЕ ПРОЦЕССЫ, ПРОИСХОДЯЩИЕ НА ПОВЕРХНОСТИ АЛМАЗНОГО КРУГА ПРИ ЭЛЕКТРОХИМИЧЕСК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Сафонов С.О., Янюшкин А.С., Труфанов А.Ю.</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3. Т. 2. С. 79-8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ОСТОЯНИЕ ПЕРЕДНЕЙ ПОВЕРХНОСТИ ОБРАЗЦОВ ИЗ СТАЛИ Р6М5</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w:t>
            </w:r>
            <w:r>
              <w:rPr>
                <w:rFonts w:eastAsia="Times New Roman" w:cs="Tahoma" w:ascii="Tahoma" w:hAnsi="Tahoma"/>
                <w:sz w:val="16"/>
                <w:szCs w:val="16"/>
                <w:lang w:eastAsia="ru-RU"/>
              </w:rPr>
              <w:br/>
              <w:t>Объединенный научный журнал. 2002. № 22. С. 63-65.</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ШЕРОХОВАТОСТЬ ПОВЕРХНОСТИ ПОСЛЕ ШЛИФОВАНИЯ ПО МЕТОДУ ДВОЙНОГО ТРА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w:t>
            </w:r>
            <w:r>
              <w:rPr>
                <w:rFonts w:eastAsia="Times New Roman" w:cs="Tahoma" w:ascii="Tahoma" w:hAnsi="Tahoma"/>
                <w:sz w:val="16"/>
                <w:szCs w:val="16"/>
                <w:lang w:eastAsia="ru-RU"/>
              </w:rPr>
              <w:br/>
              <w:t>Объединенный научный журнал. 2002. № 21. С. 65-67.</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6</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УДЕЛЬНОГО РАСХОДА ШЛИФОВАЛЬНЫХ КРУГОВ ПРИ ШЛИФОВАНИИ ПО МЕТОДУ ДВОЙНОГО ТРА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w:t>
            </w:r>
            <w:r>
              <w:rPr>
                <w:rFonts w:eastAsia="Times New Roman" w:cs="Tahoma" w:ascii="Tahoma" w:hAnsi="Tahoma"/>
                <w:sz w:val="16"/>
                <w:szCs w:val="16"/>
                <w:lang w:eastAsia="ru-RU"/>
              </w:rPr>
              <w:br/>
              <w:t>Новые материалы и технологии в машиностроении. 2002. № 1. С. 109.</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СИЛЫ РУ ПРИ ШЛИФОВАНИИ МЕТОДОМ ДВОЙНОГО ТРА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 Сурьев А.А.</w:t>
            </w:r>
            <w:r>
              <w:rPr>
                <w:rFonts w:eastAsia="Times New Roman" w:cs="Tahoma" w:ascii="Tahoma" w:hAnsi="Tahoma"/>
                <w:sz w:val="16"/>
                <w:szCs w:val="16"/>
                <w:lang w:eastAsia="ru-RU"/>
              </w:rPr>
              <w:br/>
              <w:t>Новые материалы и технологии в машиностроении. 2002. № 1. С. 8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ИССЛЕДОВАНИЕ СИЛЫ РУ ПРИ ШЛИФОВАНИИ МЕТОДОМ ДВОЙНОГО ТРАВЛЕ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Сурьев А.А.</w:t>
            </w:r>
            <w:r>
              <w:rPr>
                <w:rFonts w:eastAsia="Times New Roman" w:cs="Tahoma" w:ascii="Tahoma" w:hAnsi="Tahoma"/>
                <w:sz w:val="16"/>
                <w:szCs w:val="16"/>
                <w:lang w:eastAsia="ru-RU"/>
              </w:rPr>
              <w:br/>
              <w:t>Новые материалы и технологии в машиностроении. 2002. № 1. С. 8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6</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ЕРХНОСТЬ АЛМАЗНОГО КРУГА ПОСЛЕ ЭЛЕКТРОАЛМАЗНОГО ШЛИФОВАНИЯ БЫСТРОРЕЖУЩЕЙ СТАЛ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2. Т. 2. С. 146-15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7</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СТРУКЦИЯ КРЕПЛЕНИЯ РЕЖУЩИХ ЭЛЕМЕНТОВ СБОРНЫХ ФРЕЗ С БАЗИРОВАНИЕМ НА ШТИФТЫ В ДВУХ ПЕРПЕНДИКУЛЯРНЫХ ПЛОСКОСТЯХ</w:t>
            </w:r>
            <w:r>
              <w:rPr>
                <w:rFonts w:eastAsia="Times New Roman" w:cs="Tahoma" w:ascii="Tahoma" w:hAnsi="Tahoma"/>
                <w:sz w:val="16"/>
                <w:szCs w:val="16"/>
                <w:lang w:eastAsia="ru-RU"/>
              </w:rPr>
              <w:br/>
            </w:r>
            <w:r>
              <w:rPr>
                <w:rFonts w:eastAsia="Times New Roman" w:cs="Tahoma" w:ascii="Tahoma" w:hAnsi="Tahoma"/>
                <w:i/>
                <w:iCs/>
                <w:sz w:val="16"/>
                <w:szCs w:val="16"/>
                <w:lang w:eastAsia="ru-RU"/>
              </w:rPr>
              <w:t>Лобанов Д.В., Янюшкин А.С.</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2. Т. 2. С. 151-1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8</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СИЛЫ РЕЗАНИЯ ПРИ ЭЛЕКТРОАЛМАЗНОМ ШЛИФОВАНИИ</w:t>
            </w:r>
            <w:r>
              <w:rPr>
                <w:rFonts w:eastAsia="Times New Roman" w:cs="Tahoma" w:ascii="Tahoma" w:hAnsi="Tahoma"/>
                <w:sz w:val="16"/>
                <w:szCs w:val="16"/>
                <w:lang w:eastAsia="ru-RU"/>
              </w:rPr>
              <w:br/>
            </w:r>
            <w:r>
              <w:rPr>
                <w:rFonts w:eastAsia="Times New Roman" w:cs="Tahoma" w:ascii="Tahoma" w:hAnsi="Tahoma"/>
                <w:i/>
                <w:iCs/>
                <w:sz w:val="16"/>
                <w:szCs w:val="16"/>
                <w:lang w:eastAsia="ru-RU"/>
              </w:rPr>
              <w:t>Попов В.Ю., Янюшкин А.С.</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2. Т. 2. С. 52-53.</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9</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УТИ ПОВЫШЕНИЯ СТОЙКОСТИ И РАБОТОСПОСОБНОСТИ ДЕРЕВОРЕЖУЩЕГО ИНСТРУМЕНТ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Лобанов Д.В.</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1. Т. 2. С. 111-1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0</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КОНСТРУКЦИЯ КАТОДА ДЛЯ НЕПРЕРЫВНОЙ ПРАВКИ ШЛИФОВАЛЬНОГО КРУГА</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Янюшкин Р.А.</w:t>
            </w:r>
            <w:r>
              <w:rPr>
                <w:rFonts w:eastAsia="Times New Roman" w:cs="Tahoma" w:ascii="Tahoma" w:hAnsi="Tahoma"/>
                <w:sz w:val="16"/>
                <w:szCs w:val="16"/>
                <w:lang w:eastAsia="ru-RU"/>
              </w:rPr>
              <w:br/>
              <w:t>Механики XXI веку. 2000. С. 16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1</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МЕНТЫ МОДЕРНИЗАЦИИ СТАНКОВ ШЛИФОВАЛЬНОЙ ГРУППЫ ПОД ПРОЦЕССЫ ЭЛЕКТРОАЛМАЗНОЙ ОБРАБОТКИ</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 Попов В.Ю., Янюшкин Р.А.</w:t>
            </w:r>
            <w:r>
              <w:rPr>
                <w:rFonts w:eastAsia="Times New Roman" w:cs="Tahoma" w:ascii="Tahoma" w:hAnsi="Tahoma"/>
                <w:sz w:val="16"/>
                <w:szCs w:val="16"/>
                <w:lang w:eastAsia="ru-RU"/>
              </w:rPr>
              <w:br/>
              <w:t>Труды Братского государственного технического университета. Серия: Естественные и инженерные науки - развитию регионов. 2000. Т. 1. С. 189-190.</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2</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2</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ЭЛЕКТРОЛИТ ДЛЯ ЭЛЕКТРОХИМИЧЕСКОГО ШЛИФО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Лавриненко В.И., Лещук И.В., Дудник Н.П., Сарандаев В.Н., Янюшкин А.С.</w:t>
            </w:r>
            <w:r>
              <w:rPr>
                <w:rFonts w:eastAsia="Times New Roman" w:cs="Tahoma" w:ascii="Tahoma" w:hAnsi="Tahoma"/>
                <w:sz w:val="16"/>
                <w:szCs w:val="16"/>
                <w:lang w:eastAsia="ru-RU"/>
              </w:rPr>
              <w:br/>
              <w:t>Авторское свидетельство SU 1366332 A1, 15.01.1988. Заявка № 4039084 от 24.03.1986.</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3</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ПОВЫШЕНИЕ КАЧЕСТВА ТВЕРДОСПЛАВНОГО ИНСТРУМЕНТА ПУТЕМ СОВЕРШЕНСТВОВАНИЯ ПРОЦЕССА ЭЛЕКТРОАЛМАЗНОГО ЗАТАЧИВАНИЯ</w:t>
            </w:r>
            <w:r>
              <w:rPr>
                <w:rFonts w:eastAsia="Times New Roman" w:cs="Tahoma" w:ascii="Tahoma" w:hAnsi="Tahoma"/>
                <w:sz w:val="16"/>
                <w:szCs w:val="16"/>
                <w:lang w:eastAsia="ru-RU"/>
              </w:rPr>
              <w:br/>
            </w:r>
            <w:r>
              <w:rPr>
                <w:rFonts w:eastAsia="Times New Roman" w:cs="Tahoma" w:ascii="Tahoma" w:hAnsi="Tahoma"/>
                <w:i/>
                <w:iCs/>
                <w:sz w:val="16"/>
                <w:szCs w:val="16"/>
                <w:lang w:eastAsia="ru-RU"/>
              </w:rPr>
              <w:t>Янюшкин А.С.</w:t>
            </w:r>
            <w:r>
              <w:rPr>
                <w:rFonts w:eastAsia="Times New Roman" w:cs="Tahoma" w:ascii="Tahoma" w:hAnsi="Tahoma"/>
                <w:sz w:val="16"/>
                <w:szCs w:val="16"/>
                <w:lang w:eastAsia="ru-RU"/>
              </w:rPr>
              <w:br/>
              <w:t>автореферат диссертации на соискание ученой степени кандидата технических наук / Горьковский политехнический институт. Горький, 198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4</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ВЫСОКОЭФФЕКТИВНАЯ ЭЛЕКТРОХИМИЧЕСКАЯ ОБРАБОТКА ТВЕРДЫХ СПЛАВОВ В РЕЖИМЕ САМОЗАТАЧИВАНИЯ АЛМАЗНОГО КРУГА И ОДНОВРЕМЕННОГО ТРАВЛЕНИЯ ПОВЕРХНОСТИ ИЗДЕЛИЙ</w:t>
            </w:r>
            <w:r>
              <w:rPr>
                <w:rFonts w:eastAsia="Times New Roman" w:cs="Tahoma" w:ascii="Tahoma" w:hAnsi="Tahoma"/>
                <w:sz w:val="16"/>
                <w:szCs w:val="16"/>
                <w:lang w:eastAsia="ru-RU"/>
              </w:rPr>
              <w:br/>
            </w:r>
            <w:r>
              <w:rPr>
                <w:rFonts w:eastAsia="Times New Roman" w:cs="Tahoma" w:ascii="Tahoma" w:hAnsi="Tahoma"/>
                <w:i/>
                <w:iCs/>
                <w:sz w:val="16"/>
                <w:szCs w:val="16"/>
                <w:lang w:eastAsia="ru-RU"/>
              </w:rPr>
              <w:t>Гордон М.Б., Янюшкин А.С.</w:t>
            </w:r>
            <w:r>
              <w:rPr>
                <w:rFonts w:eastAsia="Times New Roman" w:cs="Tahoma" w:ascii="Tahoma" w:hAnsi="Tahoma"/>
                <w:sz w:val="16"/>
                <w:szCs w:val="16"/>
                <w:lang w:eastAsia="ru-RU"/>
              </w:rPr>
              <w:br/>
              <w:t>Вестник машиностроения. 1984. № 3. С. 12-14.</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3</w:t>
            </w:r>
          </w:p>
        </w:tc>
      </w:tr>
      <w:tr>
        <w:trPr/>
        <w:tc>
          <w:tcPr>
            <w:tcW w:w="386"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5</w:t>
            </w:r>
          </w:p>
        </w:tc>
        <w:tc>
          <w:tcPr>
            <w:tcW w:w="7987" w:type="dxa"/>
            <w:tcBorders/>
            <w:shd w:fill="FFFFFF" w:val="clear"/>
          </w:tcPr>
          <w:p>
            <w:pPr>
              <w:pStyle w:val="Normal"/>
              <w:spacing w:lineRule="auto" w:line="240" w:before="0" w:after="0"/>
              <w:rPr/>
            </w:pPr>
            <w:r>
              <w:rPr>
                <w:rFonts w:eastAsia="Times New Roman" w:cs="Tahoma" w:ascii="Tahoma" w:hAnsi="Tahoma"/>
                <w:b/>
                <w:bCs/>
                <w:sz w:val="16"/>
                <w:szCs w:val="16"/>
                <w:lang w:eastAsia="ru-RU"/>
              </w:rPr>
              <w:t>ТУРБОЦИКЛОН</w:t>
            </w:r>
            <w:r>
              <w:rPr>
                <w:rFonts w:eastAsia="Times New Roman" w:cs="Tahoma" w:ascii="Tahoma" w:hAnsi="Tahoma"/>
                <w:sz w:val="16"/>
                <w:szCs w:val="16"/>
                <w:lang w:eastAsia="ru-RU"/>
              </w:rPr>
              <w:br/>
            </w:r>
            <w:r>
              <w:rPr>
                <w:rFonts w:eastAsia="Times New Roman" w:cs="Tahoma" w:ascii="Tahoma" w:hAnsi="Tahoma"/>
                <w:i/>
                <w:iCs/>
                <w:sz w:val="16"/>
                <w:szCs w:val="16"/>
                <w:lang w:eastAsia="ru-RU"/>
              </w:rPr>
              <w:t>Дмитриев А.В., Никитин А.И., Янюшкин А.С.</w:t>
            </w:r>
            <w:r>
              <w:rPr>
                <w:rFonts w:eastAsia="Times New Roman" w:cs="Tahoma" w:ascii="Tahoma" w:hAnsi="Tahoma"/>
                <w:sz w:val="16"/>
                <w:szCs w:val="16"/>
                <w:lang w:eastAsia="ru-RU"/>
              </w:rPr>
              <w:br/>
              <w:t>Авторское свидетельство SU 956033 A1, 07.09.1982. Заявка № 3248490 от 13.02.1981.</w:t>
            </w:r>
          </w:p>
        </w:tc>
        <w:tc>
          <w:tcPr>
            <w:tcW w:w="327" w:type="dxa"/>
            <w:tcBorders/>
            <w:shd w:fill="FFFFFF"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r>
    </w:tbl>
    <w:p>
      <w:pPr>
        <w:pStyle w:val="Normal"/>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enug">
    <w:name w:val="menug"/>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yuishkinas@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1:00Z</dcterms:created>
  <dc:creator>Пользователь Windows</dc:creator>
  <dc:description/>
  <dc:language>en-US</dc:language>
  <cp:lastModifiedBy>Admin</cp:lastModifiedBy>
  <dcterms:modified xsi:type="dcterms:W3CDTF">2021-04-29T13:31:00Z</dcterms:modified>
  <cp:revision>2</cp:revision>
  <dc:subject/>
  <dc:title/>
</cp:coreProperties>
</file>