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Владимир Его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медицинских наук, професс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заведующий кафедрой хирургических болез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еотложная хирургия, реанимация при критических состояниях в хирургии, хирургия рака пищеварительного тракта, хирургический стресс и осложнения стресс-реакции, лимфообращение и его нейро-эндокринная регуляция при шоковых состояниях, патологические синдромы после гастрэктомии, лазерная терапия и хиру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C5C5C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d_inst.chuvsu.ru/index.php?option=com_content&amp;view=article&amp;id=3069:2018-11-02-14-46-17&amp;catid=94:2018-10-31-12-44-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elibrary.ru/author_items.asp?authorid=516661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л. 8(8352)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5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. почта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shd w:fill="F2F2F2" w:val="clear"/>
                </w:rPr>
                <w:t>sveklavna@mail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_inst.chuvsu.ru/index.php?option=com_content&amp;view=article&amp;id=3069:2018-11-02-14-46-17&amp;catid=94:2018-10-31-12-44-33" TargetMode="External"/><Relationship Id="rId3" Type="http://schemas.openxmlformats.org/officeDocument/2006/relationships/hyperlink" Target="https://www.elibrary.ru/author_items.asp?authorid=516661&amp;show_refs=1&amp;show_option=1" TargetMode="External"/><Relationship Id="rId4" Type="http://schemas.openxmlformats.org/officeDocument/2006/relationships/hyperlink" Target="mailto:sveklavn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0:00Z</dcterms:created>
  <dc:creator>Admin</dc:creator>
  <dc:description/>
  <dc:language>en-US</dc:language>
  <cp:lastModifiedBy>Admin</cp:lastModifiedBy>
  <dcterms:modified xsi:type="dcterms:W3CDTF">2021-04-29T13:30:00Z</dcterms:modified>
  <cp:revision>2</cp:revision>
  <dc:subject/>
  <dc:title/>
</cp:coreProperties>
</file>