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научном руководител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6.01  Клиническая медицина 14.01.13  Лучевая диагностика, лучевая терап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мофеева Любовь Анатол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медицинских наук, доцент, доцент кафедры пропедевтики внутренних болезней с курсом лучевой диагнос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лучевой диагностики внутренних и поверхностно расположенных (щитовидная железа, молочная железа) органов и систем, мультипараметрическое ультразвуковое исследование патологии молочной железы и щитовидной желез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использование мультипараметрического ультразвукового исследования, эластографии и эхоконтрастирования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дифференциальной диагностике фолликулярных опухолей щитовидной железы, корреляци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льтразвуковых показателей жесткости ткани с уровнями экспрессии маркеров соединительной ткани в узла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итовидной железы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, корреляции ультразвуковых параметров, характеризующих васкуляризацию, с уровнями экспрессии маркеров ангиогенеза в узлах ЩЖ, внедрение в практическую деятельность алгоритма мультипараметрического ультразвукового исследования патологии щитовидной железы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еляция данных патологии молочных желез с изменениями органов малого таза, щитовидной железы с использованием методик мультипараметрического ультразвукового исследования и пункционной биопсии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d_inst.chuvsu.ru/index.php?option=com_content&amp;view=article&amp;id=3251:2018-11-05-11-15-52&amp;catid=94:2018-10-31-12-44-3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library.ru/author_items.asp?authorid=602469&amp;pubrole=100&amp;show_refs=1&amp;show_option=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67-475-18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aba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_inst.chuvsu.ru/index.php?option=com_content&amp;view=article&amp;id=3251:2018-11-05-11-15-52&amp;catid=94:2018-10-31-12-44-33" TargetMode="External"/><Relationship Id="rId3" Type="http://schemas.openxmlformats.org/officeDocument/2006/relationships/hyperlink" Target="https://elibrary.ru/author_items.asp?authorid=602469&amp;pubrole=100&amp;show_refs=1&amp;show_option=0" TargetMode="External"/><Relationship Id="rId4" Type="http://schemas.openxmlformats.org/officeDocument/2006/relationships/hyperlink" Target="mailto:adaba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0:00Z</dcterms:created>
  <dc:creator>Admin</dc:creator>
  <dc:description/>
  <dc:language>en-US</dc:language>
  <cp:lastModifiedBy>Admin</cp:lastModifiedBy>
  <cp:lastPrinted>2021-03-22T10:36:00Z</cp:lastPrinted>
  <dcterms:modified xsi:type="dcterms:W3CDTF">2021-04-29T13:30:00Z</dcterms:modified>
  <cp:revision>2</cp:revision>
  <dc:subject/>
  <dc:title/>
</cp:coreProperties>
</file>