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асаков Сергей Владимиро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тор юридических наук, профессор, заведующий кафедр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вно-правов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головное право и нравственность, преступления против личности, борьба с преступ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fchgu.ru/kaf/kafedra-ugolovno-pravovykh-distsiplin/professorsko-prepodavatelskij-sosta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иболее значимых публикаций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author_items.asp?authorid=665853&amp;pubrole=100&amp;show_refs=1&amp;show_option=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352) 5806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</w:rPr>
              <w:t xml:space="preserve">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sakov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fchgu.ru/kaf/kafedra-ugolovno-pravovykh-distsiplin/professorsko-prepodavatelskij-sostav" TargetMode="External"/><Relationship Id="rId3" Type="http://schemas.openxmlformats.org/officeDocument/2006/relationships/hyperlink" Target="https://www.elibrary.ru/author_items.asp?authorid=665853&amp;pubrole=100&amp;show_refs=1&amp;show_option=0" TargetMode="External"/><Relationship Id="rId4" Type="http://schemas.openxmlformats.org/officeDocument/2006/relationships/hyperlink" Target="mailto:tasakov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30:00Z</dcterms:created>
  <dc:creator>Admin</dc:creator>
  <dc:description/>
  <dc:language>en-US</dc:language>
  <cp:lastModifiedBy>Admin</cp:lastModifiedBy>
  <dcterms:modified xsi:type="dcterms:W3CDTF">2021-04-29T13:30:00Z</dcterms:modified>
  <cp:revision>2</cp:revision>
  <dc:subject/>
  <dc:title/>
</cp:coreProperties>
</file>