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учном руководител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учко Глеб Юрье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тор медицинских наук, профессор, заведующий кафедр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ой и топографической анатомии с оперативной хирург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иммунных и эндокринных органов в условиях иммунодефицитов и канцерогене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med_inst.chuvsu.ru/index.php?option=com_content&amp;view=article&amp;id=3100:2018-11-03-12-01-49&amp;catid=94:2018-10-31-12-44-3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elibrary.ru/author_items.asp?authorid=180306&amp;pubrole=100&amp;show_refs=1&amp;show_option=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660, 890830987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lebs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_inst.chuvsu.ru/index.php?option=com_content&amp;view=article&amp;id=3100:2018-11-03-12-01-49&amp;catid=94:2018-10-31-12-44-33" TargetMode="External"/><Relationship Id="rId3" Type="http://schemas.openxmlformats.org/officeDocument/2006/relationships/hyperlink" Target="https://elibrary.ru/author_items.asp?authorid=180306&amp;pubrole=100&amp;show_refs=1&amp;show_option=0" TargetMode="External"/><Relationship Id="rId4" Type="http://schemas.openxmlformats.org/officeDocument/2006/relationships/hyperlink" Target="mailto:glebst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9:00Z</dcterms:created>
  <dc:creator>Admin</dc:creator>
  <dc:description/>
  <dc:language>en-US</dc:language>
  <cp:lastModifiedBy>Admin</cp:lastModifiedBy>
  <dcterms:modified xsi:type="dcterms:W3CDTF">2021-04-29T13:29:00Z</dcterms:modified>
  <cp:revision>2</cp:revision>
  <dc:subject/>
  <dc:title/>
</cp:coreProperties>
</file>