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SimHei;黑体"/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HIV (ELISA)  (2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7:00Z</dcterms:created>
  <dc:creator>wht</dc:creator>
  <dc:description/>
  <dc:language>en-US</dc:language>
  <cp:lastModifiedBy>Admin</cp:lastModifiedBy>
  <cp:lastPrinted>2003-12-26T10:43:00Z</cp:lastPrinted>
  <dcterms:modified xsi:type="dcterms:W3CDTF">2021-04-19T15:17:00Z</dcterms:modified>
  <cp:revision>2</cp:revision>
  <dc:subject/>
  <dc:title>外 国 人 体 格 检 查 记 录</dc:title>
</cp:coreProperties>
</file>