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у Олегу Николаевич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, доцент, доцент кафедры государственного и муниципального управления и региональн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ные исследования посвящены изучению закономерностей и механизмов социально-экономического развития региональных экономических систем. Полученные научные результаты были использованы при разработке программ и стратегий развития социально- экономической системы Чувашск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efchgu.ru/kafedry/kafedra-regionalnoj-ekonomiki-i-predprinimatelstva/sostav-kafedry-rei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elibrary.ru/author_items.asp?authorid=441149&amp;show_refs=1&amp;show_option=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352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8-41-98 доб. 41-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reg@chuvsu.ru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chgu.ru/kafedry/kafedra-regionalnoj-ekonomiki-i-predprinimatelstva/sostav-kafedry-reip" TargetMode="External"/><Relationship Id="rId3" Type="http://schemas.openxmlformats.org/officeDocument/2006/relationships/hyperlink" Target="https://elibrary.ru/author_items.asp?authorid=441149&amp;show_refs=1&amp;show_option=1" TargetMode="External"/><Relationship Id="rId4" Type="http://schemas.openxmlformats.org/officeDocument/2006/relationships/hyperlink" Target="mailto:kreg@chuv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9:00Z</dcterms:created>
  <dc:creator>Admin</dc:creator>
  <dc:description/>
  <dc:language>en-US</dc:language>
  <cp:lastModifiedBy>Admin</cp:lastModifiedBy>
  <dcterms:modified xsi:type="dcterms:W3CDTF">2021-04-29T13:29:00Z</dcterms:modified>
  <cp:revision>2</cp:revision>
  <dc:subject/>
  <dc:title/>
</cp:coreProperties>
</file>