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Сведения о научном руководител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олова Валентина Иван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тор исторических наук, доцент, профессор кафедры отечественной истории имени А.В. Арсенть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ь научных интерес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тория и культура Чувашии, молодёжная политика, молодёжные общественные организации, история Великой Отечественной войны, международное молодёжное дви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йт ЧГУ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igf.chuvsu.ru/index.php?option=com_content&amp;view=article&amp;id=50&amp;Itemid=6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ые публик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ылка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librar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elibrary.ru/author_items.asp?authorid=1036378&amp;show_refs=1&amp;show_option=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ы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shd w:fill="0B77A2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(8352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45-01-67  33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0B77A2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0B77A2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shd w:fill="456896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ая поч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otesthistori@mail.ru</w:t>
              </w:r>
            </w:hyperlink>
            <w:r>
              <w:rPr>
                <w:rFonts w:cs="Helvetica" w:ascii="Helvetica" w:hAnsi="Helvetica"/>
                <w:color w:val="000000"/>
                <w:sz w:val="16"/>
                <w:szCs w:val="16"/>
                <w:shd w:fill="456896" w:val="clear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gf.chuvsu.ru/index.php?option=com_content&amp;view=article&amp;id=50&amp;Itemid=63" TargetMode="External"/><Relationship Id="rId3" Type="http://schemas.openxmlformats.org/officeDocument/2006/relationships/hyperlink" Target="https://elibrary.ru/author_items.asp?authorid=1036378&amp;show_refs=1&amp;show_option=1" TargetMode="External"/><Relationship Id="rId4" Type="http://schemas.openxmlformats.org/officeDocument/2006/relationships/hyperlink" Target="mailto:otesthistori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29:00Z</dcterms:created>
  <dc:creator>Admin</dc:creator>
  <dc:description/>
  <dc:language>en-US</dc:language>
  <cp:lastModifiedBy>Admin</cp:lastModifiedBy>
  <dcterms:modified xsi:type="dcterms:W3CDTF">2021-04-29T13:29:00Z</dcterms:modified>
  <cp:revision>2</cp:revision>
  <dc:subject/>
  <dc:title/>
</cp:coreProperties>
</file>