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ов Олег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 кафедры истории и культуры зарубежных стран, декан историко-географического факуль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связи Волго-Вятского экономического района со странами Восточной Европы во второй половине ХХ века, история США второй половины ХХ века. Читаем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новейшего времени Европы и Америки», спец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481858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01-67 доб. 335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eg_shirokov_1970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359780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481858&amp;show_refs=1&amp;show_option=1" TargetMode="External"/><Relationship Id="rId3" Type="http://schemas.openxmlformats.org/officeDocument/2006/relationships/hyperlink" Target="mailto:oleg_shirokov_197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9:00Z</dcterms:created>
  <dc:creator>Admin</dc:creator>
  <dc:description/>
  <dc:language>en-US</dc:language>
  <cp:lastModifiedBy>Admin</cp:lastModifiedBy>
  <dcterms:modified xsi:type="dcterms:W3CDTF">2021-04-29T13:29:00Z</dcterms:modified>
  <cp:revision>2</cp:revision>
  <dc:subject/>
  <dc:title/>
</cp:coreProperties>
</file>