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 Евгени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доцент, профессор кафедры технологии машиностр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объемных наноструктурных металломатричных материалов для машиностроительных и других объектов техники, разработка технологий их получения и внедрение новых материалов в промышленн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влияния условий и технологических режимов получения и обработки порошковых и композиционных материалов на  показатели качества изготавливаемых из ни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тимизация структуры и свойств антифрикционных композиционных материалов и геометрических параметров изготовленных из них тяжелонагруженных изделий на основе комплексного учета всего спектра действующих на них во время эксплуатации нагру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sh_fak.chuvsu.ru/index.php/tm/2012-06-16-14-03-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mash_fak.chuvsu.ru/index.php/tm/2012-06-16-14-03-4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-21-9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FFFFF" w:val="clear"/>
                </w:rPr>
                <w:t>msfkafedratm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_fak.chuvsu.ru/index.php/tm/2012-06-16-14-03-42" TargetMode="External"/><Relationship Id="rId3" Type="http://schemas.openxmlformats.org/officeDocument/2006/relationships/hyperlink" Target="http://mash_fak.chuvsu.ru/index.php/tm/2012-06-16-14-03-42" TargetMode="External"/><Relationship Id="rId4" Type="http://schemas.openxmlformats.org/officeDocument/2006/relationships/hyperlink" Target="mailto:msfkafedrat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Admin</dc:creator>
  <dc:description/>
  <dc:language>en-US</dc:language>
  <cp:lastModifiedBy>Admin</cp:lastModifiedBy>
  <dcterms:modified xsi:type="dcterms:W3CDTF">2021-04-29T13:29:00Z</dcterms:modified>
  <cp:revision>2</cp:revision>
  <dc:subject/>
  <dc:title/>
</cp:coreProperties>
</file>