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Валентина Ефрем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биологических наук, профессор, профессо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федры медицинской биологии с курсом микробиологии и вирус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йроиммуноморфология. Впервые выявлена адренергическая иннервация центрального органа иммунитета – тимуса; тканевые базофилы и нейроэндокринные клетки в премедуллярной и субкапсулярной зон тимусных долек; показаны сезонные особенности биоаминсодержащих структур тимуса; внедрены методы микроколичественного определения биогенных аминов в тканевых структурах после контакта организма с трансплантационным, корпускулярным, растворимым и опухолевыми антигенами; при помощи метода многофакторного и корреляционного анализа показаны корреляционные взаимосвязи по принципу обеспеченности биоаминами нервных и ненервных структур в корковом и мозговом веществе долек тимуса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132:2018-11-04-07-08-47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80421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9093016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kafedra-biology@yandex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32:2018-11-04-07-08-47&amp;catid=94:2018-10-31-12-44-33" TargetMode="External"/><Relationship Id="rId3" Type="http://schemas.openxmlformats.org/officeDocument/2006/relationships/hyperlink" Target="https://elibrary.ru/author_items.asp?authorid=80421&amp;show_refs=1&amp;show_option=1" TargetMode="External"/><Relationship Id="rId4" Type="http://schemas.openxmlformats.org/officeDocument/2006/relationships/hyperlink" Target="mailto:kafedra-biology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8:00Z</dcterms:created>
  <dc:creator>Admin</dc:creator>
  <dc:description/>
  <dc:language>en-US</dc:language>
  <cp:lastModifiedBy>Admin</cp:lastModifiedBy>
  <dcterms:modified xsi:type="dcterms:W3CDTF">2021-04-29T13:28:00Z</dcterms:modified>
  <cp:revision>2</cp:revision>
  <dc:subject/>
  <dc:title/>
</cp:coreProperties>
</file>