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енов Владислав Льв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экономических наук, доцент, заведующий кафедрой безопасности жизнедеятельности и инженерной эк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научные методы исследований в гуманитарных науках, технологии материалов, композиционные материалы, стандартизация и управление качеством, техносферная безопасность и охрана труда на производстве, метроло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https://elibrary.ru/author_items.asp?authorid=246817&amp;pubrole=100&amp;show_refs=1&amp;show_option=0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134696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l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ad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8:00Z</dcterms:created>
  <dc:creator>Admin</dc:creator>
  <dc:description/>
  <dc:language>en-US</dc:language>
  <cp:lastModifiedBy>Admin</cp:lastModifiedBy>
  <dcterms:modified xsi:type="dcterms:W3CDTF">2021-04-29T13:28:00Z</dcterms:modified>
  <cp:revision>2</cp:revision>
  <dc:subject/>
  <dc:title/>
</cp:coreProperties>
</file>