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йлова Алл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медицинских наук, профессор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федрой акушерства и гинекологии имени Г.М. Воронцовой.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помогательные репродуктивные техно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023:2018-10-31-15-08-39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elibrary.ru/author_items.asp?authorid=428845&amp;show_refs=1&amp;show_option=1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(8352) 58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allasamoi@mail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023:2018-10-31-15-08-39&amp;catid=94:2018-10-31-12-44-33" TargetMode="External"/><Relationship Id="rId3" Type="http://schemas.openxmlformats.org/officeDocument/2006/relationships/hyperlink" Target="mailto:allasamo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4:00Z</dcterms:created>
  <dc:creator>Admin</dc:creator>
  <dc:description/>
  <dc:language>en-US</dc:language>
  <cp:lastModifiedBy>Admin</cp:lastModifiedBy>
  <dcterms:modified xsi:type="dcterms:W3CDTF">2021-04-29T13:24:00Z</dcterms:modified>
  <cp:revision>2</cp:revision>
  <dc:subject/>
  <dc:title/>
</cp:coreProperties>
</file>