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влова Светлана Иван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медицинских наук, доцент, заведующий кафед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, клинической фармакологии и био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кологическая активность и эффективность полифенолов природного происхождения, антимикробная и иммунотропная активность и эффективность изофлавоноидов, роль изофлавоноидов в формировании гомеостаза и иммунного ответа в отношении кишечной микробиоты, фармакогенетика и фармакоге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uvs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ex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p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tio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ent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ew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ticl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3332:2018-11-05-17-21-54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ti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94:2018-10-31-12-44-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elibrary.ru/author_items.asp?authorid=193904&amp;show_refs=1&amp;show_option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55 (8352), +79520291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lavono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yandex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tems.asp?authorid=193904&amp;show_refs=1&amp;show_option=1" TargetMode="External"/><Relationship Id="rId3" Type="http://schemas.openxmlformats.org/officeDocument/2006/relationships/hyperlink" Target="mailto:flavonoid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2:00Z</dcterms:created>
  <dc:creator>Admin</dc:creator>
  <dc:description/>
  <dc:language>en-US</dc:language>
  <cp:lastModifiedBy>Admin</cp:lastModifiedBy>
  <dcterms:modified xsi:type="dcterms:W3CDTF">2021-04-29T13:22:00Z</dcterms:modified>
  <cp:revision>2</cp:revision>
  <dc:subject/>
  <dc:title/>
</cp:coreProperties>
</file>