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онорова Инна Витал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дидат географических наук, доцент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географии и геоморф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география, геоморфология, водохранилища как природно-хозяйственные системы, ландшафтное планирование Чувашской Республики, ООПТ России и Чувашии и экологический туризм, землеустройство и рациональное землепользование,  территориальное 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gf.chuvsu.ru/index.php?option=com_content&amp;view=article&amp;id=202:2011-02-02-19-39-51&amp;catid=36:2010-12-01-07-17-23&amp;Itemid=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181865&amp;pubrole=100&amp;show_refs=1&amp;show_option=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53 (3302), 89053411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: niko-inna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f.chuvsu.ru/index.php?option=com_content&amp;view=article&amp;id=202:2011-02-02-19-39-51&amp;catid=36:2010-12-01-07-17-23&amp;Itemid=74" TargetMode="External"/><Relationship Id="rId3" Type="http://schemas.openxmlformats.org/officeDocument/2006/relationships/hyperlink" Target="https://www.elibrary.ru/author_items.asp?authorid=181865&amp;pubrole=100&amp;show_refs=1&amp;show_option=0" TargetMode="External"/><Relationship Id="rId4" Type="http://schemas.openxmlformats.org/officeDocument/2006/relationships/hyperlink" Target="mailto:abrukov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1:00Z</dcterms:created>
  <dc:creator>Admin</dc:creator>
  <dc:description/>
  <dc:language>en-US</dc:language>
  <cp:lastModifiedBy>Admin</cp:lastModifiedBy>
  <dcterms:modified xsi:type="dcterms:W3CDTF">2021-04-29T13:21:00Z</dcterms:modified>
  <cp:revision>2</cp:revision>
  <dc:subject/>
  <dc:title/>
</cp:coreProperties>
</file>