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лаев Евгений Льв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заведующи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и клинической 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сихическое здоровье, психологическое благополучие личности, психология здоровья, психосоциальные и социокультурные аспекты здоровья, здоровье студентов, психотерапия, профилактика, пограничные состояния,  психосоматическая медицина, психолог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uist.ru/index.php/prepodavateli/113-nikolaev-evgenij-lvov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elibrary.ru/author_items.asp?authorid=516668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8352 452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4475AC"/>
                  <w:sz w:val="20"/>
                  <w:szCs w:val="20"/>
                  <w:shd w:fill="FFFFFF" w:val="clear"/>
                </w:rPr>
                <w:t>psychgu@rambler.ru</w:t>
              </w:r>
            </w:hyperlink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ist.ru/index.php/prepodavateli/113-nikolaev-evgenij-lvovich" TargetMode="External"/><Relationship Id="rId3" Type="http://schemas.openxmlformats.org/officeDocument/2006/relationships/hyperlink" Target="https://www.elibrary.ru/author_items.asp?authorid=516668&amp;show_refs=1&amp;show_option=1" TargetMode="External"/><Relationship Id="rId4" Type="http://schemas.openxmlformats.org/officeDocument/2006/relationships/hyperlink" Target="mailto:psychgu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Admin</dc:creator>
  <dc:description/>
  <dc:language>en-US</dc:language>
  <cp:lastModifiedBy>Admin</cp:lastModifiedBy>
  <dcterms:modified xsi:type="dcterms:W3CDTF">2021-04-29T13:20:00Z</dcterms:modified>
  <cp:revision>2</cp:revision>
  <dc:subject/>
  <dc:title/>
</cp:coreProperties>
</file>