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учном руководител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жжавлева Татьяна Виктор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экономических наук, доцент, профессор кафед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й теории и международных экономически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е экономические отношения в глобальной экономике; проблемы цифровизации в России и встраивание в мировую систему электронизац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author_items.asp?authorid=38914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8352)459-457, 8902327263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saprd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tems.asp?authorid=389140" TargetMode="External"/><Relationship Id="rId3" Type="http://schemas.openxmlformats.org/officeDocument/2006/relationships/hyperlink" Target="mailto:csaprd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0:00Z</dcterms:created>
  <dc:creator>Татьяна Мужжавлева</dc:creator>
  <dc:description/>
  <dc:language>en-US</dc:language>
  <cp:lastModifiedBy>Admin</cp:lastModifiedBy>
  <dcterms:modified xsi:type="dcterms:W3CDTF">2021-04-29T13:20:00Z</dcterms:modified>
  <cp:revision>2</cp:revision>
  <dc:subject/>
  <dc:title/>
</cp:coreProperties>
</file>