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кин Владимир Анто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 физико-математических наук, доцент кафедры философии, соци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ласть нау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делирование и философское обоснова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оциальных и экономических процессов современного общества.</w:t>
              <w:br/>
              <w:t xml:space="preserve">2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гнозирова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оциально-экономического развития, регулирование экономики и управление социально-экономическими процес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ория и практика университетского образова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1. Разработка новых программ и методов, развивающих и объединяющих фундаментальные научные исследования и учебный процесс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 Методология образовательного процесса, теоретическое формулирование и практическое внедрение образовательной концепции, отражающей современную идею университетского образования в условиях модернизации высше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ючевые слова, отражающие научные интере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ниверситетское пространство, корреляционная связь, современное общество, системная связь, стратификация, социокультурные факторы развития, концепция оптимизации, фазовое пространство, картина мира, система, университетский комплекс, опорный университет, моделирование, синергетика, вероятностно-статистическое 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ttp://fuist.ru/index.php/prepodavateli/112-mukin-vladimir-antonovich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ечень наиболее значимых публикаций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сылка на Elibrary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>https://www.elibrary.ru/author_items.asp?authorid=63578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2129, 8917662225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электронная почт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val="en-US" w:eastAsia="ru-RU"/>
                </w:rPr>
                <w:t>muk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val="en-US" w:eastAsia="ru-RU"/>
                </w:rPr>
                <w:t>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>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dy">
    <w:name w:val="k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ist.ru/index.php/prepodavateli/112-mukin-vladimir-antonovich" TargetMode="External"/><Relationship Id="rId3" Type="http://schemas.openxmlformats.org/officeDocument/2006/relationships/hyperlink" Target="https://www.elibrary.ru/author_items.asp?authorid=635786" TargetMode="External"/><Relationship Id="rId4" Type="http://schemas.openxmlformats.org/officeDocument/2006/relationships/hyperlink" Target="mailto:mukin-v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0:00Z</dcterms:created>
  <dc:creator>Пользователь Windows</dc:creator>
  <dc:description/>
  <dc:language>en-US</dc:language>
  <cp:lastModifiedBy>Admin</cp:lastModifiedBy>
  <dcterms:modified xsi:type="dcterms:W3CDTF">2021-04-29T13:20:00Z</dcterms:modified>
  <cp:revision>2</cp:revision>
  <dc:subject/>
  <dc:title/>
</cp:coreProperties>
</file>