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амеджанова Любовь Рустемо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професс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профессор кафед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педевтики стоматологических заболеваний и но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ыскание способов фармакологической коррекции нарушений метаболизма костной ткани у пациентов с воспалительными заболеваниями пародонта на фоне системного остеопороза, прогнозирование течения преканцерозных заболеваний слизистой оболочки полости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228:2018-11-05-08-45-54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797430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(8352)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2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lr71@bk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228:2018-11-05-08-45-54&amp;catid=94:2018-10-31-12-44-33" TargetMode="External"/><Relationship Id="rId3" Type="http://schemas.openxmlformats.org/officeDocument/2006/relationships/hyperlink" Target="https://www.elibrary.ru/author_items.asp?authorid=797430&amp;show_refs=1&amp;show_option=1" TargetMode="External"/><Relationship Id="rId4" Type="http://schemas.openxmlformats.org/officeDocument/2006/relationships/hyperlink" Target="mailto:lr71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dmin</dc:creator>
  <dc:description/>
  <dc:language>en-US</dc:language>
  <cp:lastModifiedBy>Admin</cp:lastModifiedBy>
  <dcterms:modified xsi:type="dcterms:W3CDTF">2021-04-29T13:19:00Z</dcterms:modified>
  <cp:revision>2</cp:revision>
  <dc:subject/>
  <dc:title/>
</cp:coreProperties>
</file>