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ия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, заведующий кафедрой государственного и муниципального управления и рег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вопросы региональной экономики, в частности проблемы оценки роли региона в национальной экономике и вопросы стратегического планирования рег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fchgu.ru/kafedry/kafedra-regionalnoj-ekonomiki-i-predprinimatelstva/sostav-kafedry-re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733565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352)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shd w:fill="FFFFFF" w:val="clear"/>
              </w:rPr>
              <w:t>45-84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morozovanw@mail.ru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555555"/>
                <w:sz w:val="15"/>
                <w:szCs w:val="15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hgu.ru/kafedry/kafedra-regionalnoj-ekonomiki-i-predprinimatelstva/sostav-kafedry-reip" TargetMode="External"/><Relationship Id="rId3" Type="http://schemas.openxmlformats.org/officeDocument/2006/relationships/hyperlink" Target="https://elibrary.ru/author_items.asp?authorid=733565&amp;show_refs=1&amp;show_option=1" TargetMode="External"/><Relationship Id="rId4" Type="http://schemas.openxmlformats.org/officeDocument/2006/relationships/hyperlink" Target="mailto:morozovanw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