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научном руководителе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еева Елена Константиновна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исторических наук, профессор, профессор кафедры отечественной истории им. А.В. Арсентьевой, председатель объединенного диссертационного совета по историческим наукам </w:t>
            </w:r>
            <w:bookmarkStart w:id="0" w:name="_GoBack"/>
            <w:bookmarkEnd w:id="0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научных интересо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государственное строительство народов РСФСР, Среднего Поволжья в 1920–1930-е гг.; образование и развитие национально-территориальных автономий в РСФСР; создание и деятельность Народного комиссариата по делам национальностей (наркомнаца) РСФСР; формирование управленческих кадров, процесс коренизации в советской России (1920–1930-е гг.); система образования на территории Чуваш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gf.chuvsu.ru/index.php?option=com_content&amp;view=article&amp;id=80:2010-12-02-19-10-51&amp;catid=36:2010-12-01-07-17-23&amp;Itemid=7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энциклопедия: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nc.cap.ru/?t=prsn&amp;lnk=33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убликац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th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em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thor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383988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bro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00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f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S ResearcherID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ublons.com/researcher/AAU-2502-202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hor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th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thor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56682765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927.857.02.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eeva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f.chuvsu.ru/index.php?option=com_content&amp;view=article&amp;id=80:2010-12-02-19-10-51&amp;catid=36:2010-12-01-07-17-23&amp;Itemid=74" TargetMode="External"/><Relationship Id="rId3" Type="http://schemas.openxmlformats.org/officeDocument/2006/relationships/hyperlink" Target="http://enc.cap.ru/?t=prsn&amp;lnk=3374" TargetMode="External"/><Relationship Id="rId4" Type="http://schemas.openxmlformats.org/officeDocument/2006/relationships/hyperlink" Target="https://www.elibrary.ru/author_items.asp?authorid=383988&amp;pubrole=100&amp;show_refs=1&amp;show_option=0" TargetMode="External"/><Relationship Id="rId5" Type="http://schemas.openxmlformats.org/officeDocument/2006/relationships/hyperlink" Target="https://publons.com/researcher/AAU-2502-2020/" TargetMode="External"/><Relationship Id="rId6" Type="http://schemas.openxmlformats.org/officeDocument/2006/relationships/hyperlink" Target="https://www.scopus.com/authid/detail.uri?authorId=56682765000" TargetMode="External"/><Relationship Id="rId7" Type="http://schemas.openxmlformats.org/officeDocument/2006/relationships/hyperlink" Target="mailto:mineevaek21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9:00Z</dcterms:created>
  <dc:creator>Admin</dc:creator>
  <dc:description/>
  <dc:language>en-US</dc:language>
  <cp:lastModifiedBy>Admin</cp:lastModifiedBy>
  <dcterms:modified xsi:type="dcterms:W3CDTF">2021-04-29T13:19:00Z</dcterms:modified>
  <cp:revision>2</cp:revision>
  <dc:subject/>
  <dc:title/>
</cp:coreProperties>
</file>