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/>
      </w:pPr>
      <w:r>
        <w:rPr/>
        <w:t>Сведения о научном руководите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еев Георгий Михайл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тор технических, доцент, профессор кафедры электроснабжения и интеллектуальных электроэнергетических систем им. А.А. Фёдо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 научных интере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диагностики силового высоковольтного электрооборудования и диэлектрических жидкостей, энергетика, электротехника, физика, общие и комплексные проблемы технических и прикладных наук и отраслей народного хозяй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е публик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наиболее значимых публикаций и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library: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s://www.elibrary.ru/author_items.asp?authorid=133966&amp;show_refs=1&amp;show_option=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ы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903-345-84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 почта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ikheevg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author_items.asp?authorid=133966&amp;show_refs=1&amp;show_option=1" TargetMode="External"/><Relationship Id="rId3" Type="http://schemas.openxmlformats.org/officeDocument/2006/relationships/hyperlink" Target="mailto:mikheevg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19:00Z</dcterms:created>
  <dc:creator>Admin</dc:creator>
  <dc:description/>
  <dc:language>en-US</dc:language>
  <cp:lastModifiedBy>Admin</cp:lastModifiedBy>
  <dcterms:modified xsi:type="dcterms:W3CDTF">2021-04-29T13:19:00Z</dcterms:modified>
  <cp:revision>2</cp:revision>
  <dc:subject/>
  <dc:title/>
</cp:coreProperties>
</file>