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цева Любовь Алекс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биологических наук, профессор,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ессор кафедры общей и клинической морфологии и судебной медицин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учение автономной регуляции кроветворных органов на основе исследований биогенных аминов и веществ их расщепляющих и инактивирующих, в структурах костного мозга, тимуса, аппендикса, селезенки, лимфатических узлов, крови при введении антигенов, нейромидиаторов, рентгеновского и низкочастотного облучения, ауто-, алло- и гетерогенной пересадки костного мозга, иглоукалывания</w:t>
            </w: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194:2018-11-04-15-15-31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139431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9051980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</w:rPr>
                <w:t>lyubovceval@gmail.com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94:2018-11-04-15-15-31&amp;catid=94:2018-10-31-12-44-33" TargetMode="External"/><Relationship Id="rId3" Type="http://schemas.openxmlformats.org/officeDocument/2006/relationships/hyperlink" Target="https://elibrary.ru/author_items.asp?authorid=139431&amp;show_refs=1&amp;show_option=1" TargetMode="External"/><Relationship Id="rId4" Type="http://schemas.openxmlformats.org/officeDocument/2006/relationships/hyperlink" Target="mailto:lyubovcev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Admin</dc:creator>
  <dc:description/>
  <dc:language>en-US</dc:language>
  <cp:lastModifiedBy>Admin</cp:lastModifiedBy>
  <dcterms:modified xsi:type="dcterms:W3CDTF">2021-04-29T13:18:00Z</dcterms:modified>
  <cp:revision>2</cp:revision>
  <dc:subject/>
  <dc:title/>
</cp:coreProperties>
</file>