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ямец Юрий Яковл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технических наук, профессор кафедры теоретических основ электротехники и релейной защиты и автомат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еория релейной защиты, методы цифровой обработки электрически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fa.chuvsu.ru/index.php?option=com_content&amp;view=article&amp;id=418:2018-07-05-04-39-45&amp;catid=22:2013-04-03-08-04-52&amp;Itemid=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author_profile.asp?authorid=111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33457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.ya.liamet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fa.chuvsu.ru/index.php?option=com_content&amp;view=article&amp;id=418:2018-07-05-04-39-45&amp;catid=22:2013-04-03-08-04-52&amp;Itemid=80" TargetMode="External"/><Relationship Id="rId3" Type="http://schemas.openxmlformats.org/officeDocument/2006/relationships/hyperlink" Target="https://elibrary.ru/author_profile.asp?authorid=111687" TargetMode="External"/><Relationship Id="rId4" Type="http://schemas.openxmlformats.org/officeDocument/2006/relationships/hyperlink" Target="mailto:yu.ya.liamet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Admin</dc:creator>
  <dc:description/>
  <dc:language>en-US</dc:language>
  <cp:lastModifiedBy>Admin</cp:lastModifiedBy>
  <dcterms:modified xsi:type="dcterms:W3CDTF">2021-04-29T13:18:00Z</dcterms:modified>
  <cp:revision>2</cp:revision>
  <dc:subject/>
  <dc:title/>
</cp:coreProperties>
</file>