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банов Дмитрий Владимир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технических наук, доцент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mous-scientists.ru/161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иссертационного совета Д 212.073.02 на базе ФГБОУ ВО «Иркутский национальный исследовательский технический университет» (г. Иркутск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ъединенного диссертационного совета Д 999.003.02 на базе ФГБОУ ВО «Ульяновский государственный технический университет» и ФГБОУ ВО «Тольяттинский государственны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акционного совета научного журнала «Обработка металлов (технология • оборудование • инструменты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journals.nstu.ru/obrabotka_metallov/editorial_boar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журнала «Актуальные проблемы в машинострое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journals.nstu.ru/machine-building/editorial_boar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организационно-технологической подготовки производства изделий из композиционных неметаллических материалов с использованием высокопроизводительного лезвий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контактного взаимодействия инструментального и обрабатываемого материалов при комбинированном электроалмазном шлифовании высокопрочных и труднообрабатываем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mash_fak.chuvsu.ru/index.php/tm/2012-06-16-14-03-4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earcherID (Web of Scie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researcherid.com/rid/C-5435-20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op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scopus.com/authid/detail.uri?authorId=370133997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LIBRARY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elibrary.ru/author_items.asp?authorid=54175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cid.org/0000-0002-4273-510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(8352)452467, 89083034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obanovd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i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mous-scientists.ru/16157" TargetMode="External"/><Relationship Id="rId3" Type="http://schemas.openxmlformats.org/officeDocument/2006/relationships/hyperlink" Target="https://journals.nstu.ru/obrabotka_metallov/editorial_board" TargetMode="External"/><Relationship Id="rId4" Type="http://schemas.openxmlformats.org/officeDocument/2006/relationships/hyperlink" Target="https://journals.nstu.ru/machine-building/editorial_board" TargetMode="External"/><Relationship Id="rId5" Type="http://schemas.openxmlformats.org/officeDocument/2006/relationships/hyperlink" Target="http://mash_fak.chuvsu.ru/index.php/tm/2012-06-16-14-03-42" TargetMode="External"/><Relationship Id="rId6" Type="http://schemas.openxmlformats.org/officeDocument/2006/relationships/hyperlink" Target="https://www.researcherid.com/rid/C-5435-2016" TargetMode="External"/><Relationship Id="rId7" Type="http://schemas.openxmlformats.org/officeDocument/2006/relationships/hyperlink" Target="https://www.scopus.com/authid/detail.uri?authorId=37013399700" TargetMode="External"/><Relationship Id="rId8" Type="http://schemas.openxmlformats.org/officeDocument/2006/relationships/hyperlink" Target="https://elibrary.ru/author_items.asp?authorid=541755" TargetMode="External"/><Relationship Id="rId9" Type="http://schemas.openxmlformats.org/officeDocument/2006/relationships/hyperlink" Target="https://orcid.org/0000-0002-4273-5107" TargetMode="External"/><Relationship Id="rId10" Type="http://schemas.openxmlformats.org/officeDocument/2006/relationships/hyperlink" Target="mailto:lobanovdv@list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Admin</dc:creator>
  <dc:description/>
  <dc:language>en-US</dc:language>
  <cp:lastModifiedBy>Admin</cp:lastModifiedBy>
  <dcterms:modified xsi:type="dcterms:W3CDTF">2021-04-29T13:18:00Z</dcterms:modified>
  <cp:revision>2</cp:revision>
  <dc:subject/>
  <dc:title/>
</cp:coreProperties>
</file>